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PlusNonformat"/>
        <w:ind w:left="4248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ConsPlusNonformat"/>
        <w:ind w:left="4248"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а Иванова</w:t>
      </w:r>
    </w:p>
    <w:p>
      <w:pPr>
        <w:pStyle w:val="ConsPlusNonformat"/>
        <w:ind w:left="4248" w:right="-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20.10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5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7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right="-2" w:hanging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right="-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right="-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right="-2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е города Иванова</w:t>
      </w:r>
    </w:p>
    <w:p>
      <w:pPr>
        <w:pStyle w:val="Normal"/>
        <w:autoSpaceDE w:val="false"/>
        <w:spacing w:lineRule="auto" w:line="240" w:before="0" w:after="0"/>
        <w:ind w:left="4248"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,</w:t>
      </w:r>
    </w:p>
    <w:p>
      <w:pPr>
        <w:pStyle w:val="Normal"/>
        <w:autoSpaceDE w:val="false"/>
        <w:spacing w:lineRule="auto" w:line="240" w:before="0" w:after="0"/>
        <w:ind w:left="424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left="4248"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(ей) по адресу: ___________________</w:t>
      </w:r>
    </w:p>
    <w:p>
      <w:pPr>
        <w:pStyle w:val="Normal"/>
        <w:autoSpaceDE w:val="false"/>
        <w:spacing w:lineRule="auto" w:line="240" w:before="0" w:after="0"/>
        <w:ind w:left="4248"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чтовый адрес места жительства)</w:t>
      </w:r>
    </w:p>
    <w:p>
      <w:pPr>
        <w:pStyle w:val="Normal"/>
        <w:autoSpaceDE w:val="false"/>
        <w:spacing w:lineRule="auto" w:line="240" w:before="0" w:after="0"/>
        <w:ind w:left="4248"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телефон)</w:t>
      </w:r>
    </w:p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 признать  мою  семью нуждающейся в улучшении жилищных условий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в связи с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указать причину: отсутствие жилого помещения; обеспеченность общей площадью жилого помещения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 одного члена семьи менее учетной нормы; проживание в помещении, не отвечающем установленным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ля жилых помещений требованиям; проживание в жилом помещении, занятом нескольким семьями,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одной из которых имеется гражданин, страдающий тяжелой формой заболевания, при которой совместно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живание с ним в одной квартире невозможно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 моей семьи ___________ чел.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Заявитель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ИО, число, месяц, год рождения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Супруг(а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ИО, число, месяц, год рождения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одственные отношения, ФИО, число, месяц, год рождения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одственные отношения, ФИО, число, месяц, год рождения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) 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) 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) 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) 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) 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заявител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"_____"____________20______г.                                   _____________________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  и  прилагаемые  к  нему согласно перечню документы приняты и проверены   управлением   жилищной   политики   и  ипотечного  кредитования Администрации города Иванов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ИО, должность лица, проверившего документы, подпись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__" ____________ 20___ г.»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8CD73215E642F7A8ED95882E5E60B583DB58FB2F2ECDF30C8E55705EA52D6FFC0FC9BC2FA4877ACn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5:00Z</dcterms:created>
  <dc:creator>Екатерина Евгеньевна Яковлева</dc:creator>
  <dc:description/>
  <cp:keywords/>
  <dc:language>en-US</dc:language>
  <cp:lastModifiedBy>Инна Александровна Ужастина</cp:lastModifiedBy>
  <cp:lastPrinted>2015-10-19T11:39:00Z</cp:lastPrinted>
  <dcterms:modified xsi:type="dcterms:W3CDTF">2015-10-29T13:41:00Z</dcterms:modified>
  <cp:revision>86</cp:revision>
  <dc:subject/>
  <dc:title/>
</cp:coreProperties>
</file>