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2.09.2015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84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2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многоквартирных домов, расположенных на территории муниципального образования городской округ Иваново Ивановской области, собственниками помещений в которых не выбран способ формирования фонда капитального ремонта или выбранный ими способ не реализов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left="27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85"/>
        <w:gridCol w:w="3118"/>
        <w:gridCol w:w="1701"/>
      </w:tblGrid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ногоквартирного дома, улица, номер дом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рпус 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рпус 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кро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-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Б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Б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нция Г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ий туп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хом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Отрадное 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Отрадное Да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 ТЭЦ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Мос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ая Иль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дное 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дное 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дное д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1-й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М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Тихв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2-й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3-й При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3-й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3-й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3-й Сов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4 Сев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Бал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За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онспира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Конспира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(К.1,к.2,С1)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Меж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Отб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Отб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одг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ромышл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вет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клад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Высоковоль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При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Рабфа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Рабфа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1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Зарядь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Кур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Л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Рабфа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Рабфа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Спор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2-й Торф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3-й Линей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3-й Прире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4-й Л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4-й Л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4-й Спарт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4-й Спарт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5-й Сев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6-й Сев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6-й Сев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7-й Авдоть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7-й Авдоть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9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Амбула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Варг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Варг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Гара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Инжене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ист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ммунист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нспира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Конспира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Меж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Меж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Мине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едагог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лё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лё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лё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Погра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воб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воб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воб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илика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клад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лес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лес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ою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еп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оля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оля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оля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роит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роит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Строит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Торф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Торф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Торф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Торфя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з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Улья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игу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Фрукт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улок Ярмар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Револю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во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Бак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Бак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14-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14-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Торфм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Торфм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Тексти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пект Шеремет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хоз "О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 Г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Г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я Г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ый раз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ый раз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ый разъ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п/о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маша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ик Даль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Земледель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Земледель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Земледель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0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1-я Берез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1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1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1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2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2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2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2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2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3-я Берез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3-я Берез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3-я Берез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лица 19-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9-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9-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9-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9-я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Высоковоль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Нер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\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\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\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ле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При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Рос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Рос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Рос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Тал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Тал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1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 Кам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0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0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0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0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3 Ли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Депута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Депута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Ефи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Ефи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За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ам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Клю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Луч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бе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\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и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Мст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Окр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Пле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Пле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Пле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Полевая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о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Стр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Тал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Тал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Торфма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Фабр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Фабр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2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Е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Лаг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\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Ме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На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ар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е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ле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Пол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Сах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Сах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Уша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Энерге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3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ус 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Дерев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ар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4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Кол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Кол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Кол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Кол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ар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5-я Сн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Кур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6-я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-я Ефрем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-я Сан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-я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7-я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Меланж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8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Мине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Сос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9-я Ю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вдоть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ка Маль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ка Маль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ка Маль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\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кадем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ндри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пр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р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\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Афанас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.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.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.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г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зи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ах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Даль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линская За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а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е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лаг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\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\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\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\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\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ольшая Вороб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риг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риг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б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льв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Бульв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гран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гран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гран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гран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рен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рен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рен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рен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аренц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ли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рет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рет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сен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есен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итеб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ладим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ладим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ладим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нап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провод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допров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й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о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ро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Восьмого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а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Горба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ерала Хлеб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к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к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к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нк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асима Фей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ерц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не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луб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р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р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р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\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р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\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ор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\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\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Громобо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альняя Б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ач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вятое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ревенская 4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антника Фо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антника Фо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сятого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зерж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ан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на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на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ина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омо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омо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омо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р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ун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Дю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лоч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лоч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лоч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Ерм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ид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ид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ид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ид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Жугина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вокзаль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пруд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\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пруд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\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пруд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апрудн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ве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еле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емля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емля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емля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Зубча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Инжен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Инжен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Инжен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Инжен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.Либкнех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валер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\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аш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\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инц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луж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питана Петрач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\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авай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ла Мар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\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ла Мар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ь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ь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ь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ь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арь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ер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неше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неше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неше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неше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иря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лючев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лючев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лючев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лючев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лючев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ес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\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лек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\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от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льчуг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м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нспи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ро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ро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с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т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от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.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\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гвард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офло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асных Зо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утиц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ы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ры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банск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дряш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\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\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знец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кон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л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Курьяновская 2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.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.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.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агерн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аз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азар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а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бедева-Кум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Д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Е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Ж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ж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\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етчика З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о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ьва 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ьва 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ьва 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б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Лю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й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лая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ии Рябин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ии Рябин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\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\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х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Васил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ршала Жаворон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ждуна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ждуна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ждуна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нде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лодых Рабоч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лодых рабоч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лодых рабоч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лодых рабоч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ро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зык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зык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узык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яки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. Остр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бер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говицыной-Икрянис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говицыной-Икрянис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говицыной-Икрянис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говицыной-Икрянис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р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р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ар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кра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ф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ф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ф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ф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ефе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иж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восиб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\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го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го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го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\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ку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Отд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а Большев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а Большев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а Большев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вл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лех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лех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лех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лех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лех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\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\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арижской Комму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ервых Маёв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естя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еча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лет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лет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дъельновская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корпус 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"Нормандия-Не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лка Нормандия-Не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т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т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ст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\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ч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\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Лебед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Май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Май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Май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Май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оэта Нозд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ро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ро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фессио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фессио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рофессио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\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Пятой Ударной Ар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бфа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орпус 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 корпус 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 корпус 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ус 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волюцио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ми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ми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од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од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од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одни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ыл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Ря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д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к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мой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рмен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рмен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рмен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рмен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рмен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аха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етл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воб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\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вастоп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вастоп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менч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рафим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рафим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рафим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рафим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ерафимов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ибирская 3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имо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лоб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лоб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мир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б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ика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ика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ика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р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р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р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р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\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арта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\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\3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\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пор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ре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\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исла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исла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исла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исла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исла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нко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роглинищ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роглинищ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ароглинищ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\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Раз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а Халт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п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фенс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фенс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фенс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ефенс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ел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в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Сузд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.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нкиста Белорос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нкиста Белорос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нкиста Белорос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нкиста Белорос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нкиста Белорос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Г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Д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ашкен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в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а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а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а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ль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ль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ль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ель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пограф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пограф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х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их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10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\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\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кач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в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ов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Авиаот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\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етьего Интернацион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Трибун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Ул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Ул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Ул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Ут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о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рун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\5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ар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ар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ар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олм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олм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руст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руст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Хруст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айковского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айковского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апаева 1-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2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иков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\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рныш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стер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стер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стер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стер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естер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ош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Б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В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б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ванди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Шу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ергетическая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ергетическая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ергетическая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тузиа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тузиа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Энтузиа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жная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жная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Юнош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б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б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г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кова Гар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мар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мар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\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мар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мар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росла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\9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\1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\10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\12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\1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Ясной Поля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чн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йная 321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 км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Ива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ван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тински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sav</dc:creator>
  <dc:description/>
  <cp:keywords/>
  <dc:language>en-US</dc:language>
  <cp:lastModifiedBy>Наталья Сергеевна Голубева</cp:lastModifiedBy>
  <cp:lastPrinted>2015-09-21T14:49:00Z</cp:lastPrinted>
  <dcterms:modified xsi:type="dcterms:W3CDTF">2015-10-01T12:47:00Z</dcterms:modified>
  <cp:revision>60</cp:revision>
  <dc:subject/>
  <dc:title/>
</cp:coreProperties>
</file>