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09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 №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17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ечень земельных участков, которые предназначены для бесплатного предоставления в собственность гражданам (одному из родителей либо матери или отцу, осуществляющим воспитание детей без супруга или супруги), имеющим трех </w:t>
        <w:br/>
        <w:t>и более детей в возрасте до 18 лет, в том числе усыновленных (удочеренных), на дату подачи заявления о бесплатном предоставлении в собственность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61"/>
        <w:gridCol w:w="1559"/>
        <w:gridCol w:w="2126"/>
        <w:gridCol w:w="223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3-я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1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1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1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Шуй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Китово, </w:t>
              <w:br/>
              <w:t>ул. 2-я Мира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Тейк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Грозилово, </w:t>
              <w:br/>
              <w:t>ул. 6-я Молодеж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3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, микрорайон «Ивановский», участок №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5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3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6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, </w:t>
              <w:br/>
              <w:t>ул. Благовещенская,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5</w:t>
            </w:r>
          </w:p>
        </w:tc>
      </w:tr>
    </w:tbl>
    <w:p>
      <w:pPr>
        <w:pStyle w:val="Normal"/>
        <w:spacing w:lineRule="auto" w:line="240" w:before="0" w:after="0"/>
        <w:ind w:firstLine="6379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6379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8:00Z</dcterms:created>
  <dc:creator>Гундина Екатерина Сергеевна</dc:creator>
  <dc:description/>
  <cp:keywords/>
  <dc:language>en-US</dc:language>
  <cp:lastModifiedBy>Наталья Сергеевна Голубева</cp:lastModifiedBy>
  <cp:lastPrinted>2015-09-10T10:53:00Z</cp:lastPrinted>
  <dcterms:modified xsi:type="dcterms:W3CDTF">2015-09-11T11:59:00Z</dcterms:modified>
  <cp:revision>6</cp:revision>
  <dc:subject/>
  <dc:title/>
</cp:coreProperties>
</file>