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bookmarkStart w:id="0" w:name="Par44"/>
      <w:bookmarkEnd w:id="0"/>
      <w:r>
        <w:rPr>
          <w:rFonts w:eastAsia="Calibri"/>
          <w:sz w:val="24"/>
          <w:szCs w:val="24"/>
          <w:lang w:eastAsia="en-US"/>
        </w:rPr>
        <w:t>1. 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46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нергосбережение и повышение энергетической эффективности в городе Иванов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пециальная </w:t>
            </w:r>
            <w:hyperlink w:anchor="Par129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жилом фонде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 Специальная </w:t>
            </w:r>
            <w:hyperlink w:anchor="Par15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Замена приборов учета электроэнергии на объектах наружного освещения в городе Иванов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 Специальная </w:t>
            </w:r>
            <w:hyperlink w:anchor="Par160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системах коммунальной инфраструктуры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4. Специальная </w:t>
            </w:r>
            <w:hyperlink w:anchor="Par197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униципальных учреждениях, подведомственных управлению образования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. Специальная </w:t>
            </w:r>
            <w:hyperlink w:anchor="Par2140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униципальных учреждениях, подведомственных комитету по физической культуре и спорту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. Специальная </w:t>
            </w:r>
            <w:hyperlink w:anchor="Par230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униципальных учреждениях, подведомственных комитету по культуре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7. Специальная </w:t>
            </w:r>
            <w:hyperlink w:anchor="Par248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униципальных бюджетных учреждениях, подведомственных комитету по делам молодежи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8. Специальная </w:t>
            </w:r>
            <w:hyperlink w:anchor="Par265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транспортном комплекс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9. Аналитическая </w:t>
            </w:r>
            <w:hyperlink w:anchor="Par2861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«Субсидирование установки общедомовых приборов учета потреб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есурсов в многоквартирных домах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 Аналитическая </w:t>
            </w:r>
            <w:hyperlink w:anchor="Par296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«Субсидирование установки и замены индивидуальных приборов учета воды, а также природного газа в помещениях муниципального жилищного фонд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Специальная подпрограмма «Автоматизация системы управления наружным освещением в городе Иванове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чик программы (головной исполнитель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зической культуре и спорт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ский городской комитет по управлению имуществом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делам молодежи Администрации города Ивано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транспорту и связи Администрации города Ивано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- 2018 г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(цели)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есурсного обеспечения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- 6226,24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 -4 976,28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- 6876,6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4995,95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- 0,0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Иванов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- 6226,24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 4976,28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- 6876,6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4995,95 тыс. руб.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 - 0,00 тыс.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возникающих эксплуатационных расход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не предполагает возникновение эксплуатационных расходов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96"/>
      <w:bookmarkStart w:id="2" w:name="Par96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20:00Z</dcterms:modified>
  <cp:revision>7</cp:revision>
  <dc:subject/>
  <dc:title>Проект</dc:title>
</cp:coreProperties>
</file>