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о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Иванов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3.07.201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1454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земельных участков, которые предназначены для бесплат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я в собственность гражданам (одному из родителей либо матери или отцу, осуществляющим воспитание детей без супруга или супруги), имеющим трех </w:t>
        <w:br/>
        <w:t>и более детей в возрасте до 18 лет, в том числе усыновленных (удочеренных), на дату подачи заявления о бесплатном предоставлении в собственность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59"/>
        <w:gridCol w:w="2126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ное использ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итово, </w:t>
              <w:br/>
              <w:t>ул. 3-я Мира, д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40426:1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итово, </w:t>
              <w:br/>
              <w:t>ул. 1-я Мира, 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40426:3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итово, </w:t>
              <w:br/>
              <w:t>ул. 1-я Мира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40426:3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итово, </w:t>
              <w:br/>
              <w:t>ул. 1-я Мира, д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40426:3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итово, </w:t>
              <w:br/>
              <w:t>ул. 1-я Мира, д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40426:3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5-ая Молодежная, д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30167: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5-ая Молодежная, д.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30167:1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6-ая Молодежная, д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30167:1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6-ая Молодежная, д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30167: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6-ая Молодежная, д.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30167:1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7-ая Молодежная, д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30167: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7-ая Молодежная, 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30167: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7-ая Молодежная, д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30167: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7-ая Молодежная, д.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30167:1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7-ая Молодежная, д.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30167: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3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3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3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3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3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3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3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3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3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3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3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3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3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3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3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3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3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3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3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3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3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4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4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4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4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4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4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4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4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4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4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4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4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4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4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4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4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4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4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4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4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4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4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4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4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4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4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4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4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Шуй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Китово, </w:t>
              <w:br/>
              <w:t>ул. 2-я Мира, д.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40426:3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Тейк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Грозилово, </w:t>
              <w:br/>
              <w:t>ул. 6-я Молодежная, д.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30167: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3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3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5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3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3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3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3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3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3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4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5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, микрорайон «Ивановский», участок № 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4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32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59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4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4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4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4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4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4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4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4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4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4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0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4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42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5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64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73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76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77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85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87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89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95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01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08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16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18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22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26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29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30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34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35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36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40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45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47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48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49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51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54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56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57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59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65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68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71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74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75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77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78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80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81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82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83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84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85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86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87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92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93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94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95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97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98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00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02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04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05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06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07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08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12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13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16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17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18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19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21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24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25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26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29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32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33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55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78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85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66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09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12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15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19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05</w:t>
            </w:r>
          </w:p>
        </w:tc>
      </w:tr>
    </w:tbl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36:00Z</dcterms:created>
  <dc:creator>Малкина Наталья Малкина</dc:creator>
  <dc:description/>
  <cp:keywords/>
  <dc:language>en-US</dc:language>
  <cp:lastModifiedBy>Наталья Сергеевна Голубева</cp:lastModifiedBy>
  <cp:lastPrinted>2015-07-23T09:34:00Z</cp:lastPrinted>
  <dcterms:modified xsi:type="dcterms:W3CDTF">2015-07-28T13:11:00Z</dcterms:modified>
  <cp:revision>6</cp:revision>
  <dc:subject/>
  <dc:title/>
</cp:coreProperties>
</file>