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20.07.2015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41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 населения в области гражданской оборон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ные задачи обучения населения в области гражданской обороны, соответствующие функции Администрации города Иванова                      и организаций независимо от форм собственности, находящихся на территории города Иванова, а также виды обучения.</w:t>
      </w:r>
    </w:p>
    <w:p>
      <w:pPr>
        <w:pStyle w:val="ConsPlus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Основными задачами обучения населения в области гражданской обороны (далее-обучение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                    и индивидуальными средствами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                          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владение личным составом нештатных аварийно-спасательных формирований                                и спасательных служб (далее - формирования и службы) приемами и способами действий                         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ConsPlusNormal"/>
        <w:ind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а) Глава города Иванова, глава Администрации города Иванова и руководители организаций независимо от форм собственности (далее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лжностные лица гражданской обороны, руководители и работники органов, осуществляющих управление гражданской обороной (далее - должностные лица                            и работники гражданской обороны)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                                      и образовательным программам высшего образо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чный состав формирований и служб;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г) работающее на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еработающее на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                         от чрезвычайных ситуаций природного и техногенного характера по видам, утвержденны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является обязательным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Ивановской области (далее -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организаций, должностных лиц                              и работников гражданской обороны проводится не реже одного раза в 5 лет, повышение квалификации преподавателей курса «Основы безопасности жизнедеятельности»                           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упп населения, указанных в подпунктах «а» - «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в организациях по месту работы граждан 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                                     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организации и осуществления обучения населения в области гражданской оборон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города Иванова в пределах территорий городского округа Ивано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учение личного состава формирований и служб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                           на территори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учебно-консультационные пункты по гражданской обороне и организуют                          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бучение личного состава формирований и служб организаций,                        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учения в области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руппам лиц, подлежащих обучению)</w:t>
      </w:r>
      <w:bookmarkStart w:id="2" w:name="Par120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города Иванова, исполняющий полномочия председателя представительного органа городского округа Ивано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Администрации города Иванова, руководители организаций, должностные лица и работник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                         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и в друг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й состав формирований и служб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урсовое обучение руководителей формирований и служб 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        и также в друг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занятий с личным составом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занятий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курсу «Основы безопасности жизнедеятельности»                           и дисциплине «Безопасность жизне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астие в учениях по гражданской оборон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0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7.2015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</w:rPr>
        <w:t>141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готовке населения в области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 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а) глава Администрации города Иванова, руководители структурных подразделений                         и отраслевых (функциональных) органов (далее - структурные подразделения) Администрации города Иванова, а также руководители организаций не зависимо                                       от форм собственности, находящиеся на территории города Иван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53"/>
      <w:bookmarkEnd w:id="5"/>
      <w:r>
        <w:rPr>
          <w:rFonts w:cs="Times New Roman" w:ascii="Times New Roman" w:hAnsi="Times New Roman"/>
          <w:sz w:val="24"/>
          <w:szCs w:val="24"/>
        </w:rPr>
        <w:t>б) работники структурных подразделений Администрации города Иванова                        и организаций, специально уполномоченные по решению задач в области предупреждения и ликвидации чрезвычайных ситуаций и включенные в состав Ивановского городского звена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4"/>
          <w:szCs w:val="24"/>
        </w:rPr>
        <w:t>в) председатели комиссий по чрезвычайным ситуациям и обеспечению пожарной безопасности Администрации города Иванова и организаций (далее - председатели КЧ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не занятые в сфере производства и обслуживания (далее - неработающее насе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2"/>
      <w:bookmarkEnd w:id="7"/>
      <w:r>
        <w:rPr>
          <w:rFonts w:cs="Times New Roman" w:ascii="Times New Roman" w:hAnsi="Times New Roman"/>
          <w:sz w:val="24"/>
          <w:szCs w:val="24"/>
        </w:rPr>
        <w:t>3. Основными задачами при подготовке населения в области защиты                                     от чрезвычайных ситуац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учение населения правилам поведения, основным способам защиты                          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работка у руководителей структурных подразделений Администрации города Иванова и организаций навыков управления силами и средствами, входящими в состав Ивановского городского звена единой государственной системы предупреждения             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ние практических навыков руководителей структурных подразделений Администрации города Иванова, руководителей организаций                             и председателя КЧС Администрации города Иванова при проведении мероприятий                   по предупреждению чрезвычайных ситуаций и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ктическое усвоение уполномоченными работниками в ходе учений                            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                  а также при проведении аварийно-спасательных и других неотлож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в области защиты от чрезвычайных ситуаций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                              в чрезвычайных ситуациях с последующим закреплением полученных знаний                           и навыков на учениях и трениров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ля главы Администрации города Иванова, председателя КЧС Администрации города Иванова, председателя КЧС организаций и руководителей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                 не реже одного раза в пять лет, проведение самостоятельной работы, а также участие                     в сборах, учениях и тренир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                         в области защиты от чрезвычайных ситуаций или получение дополнительного профессионального образования в области защиты от чрезвычайных ситуаций                           в течение первого года работы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лава Администрации города Иванова, председатель КЧС Администрации города Иванова и председатели КЧС организаций - в учебно-методическом центре гражданской обороны  и чрезвычайным ситуациям Ивановской области (далее - учебно-методический цен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     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ом центре и в друг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   и науки Российской Федерации, других федеральных органов исполнительной власти,      в других организациях, осуществляющих образовательную деятельность                            по дополнительным профессиональным программам в области защиты от чрезвычайных ситуаций, в том числе в учебно-методическом центре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знаний, умений и навыков населения в области защиты                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андно-штабные учения в Администрации города Иванова продолжительностью до трех суток проводятся - 1 раз в три года. Командно-штабные учения или штабные тренировки в организациях проводятся 1 раз в год продолжительностью до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омандно-штабных учений в Администрации города Иванова могут                 в установленном порядке привлекаться оперативные группы Ивановского территориального гарнизона, подразделения управления Министерства внутренних дел Ивановской области, а также по согласованию с Правительством Ивановской области - силы и средства Ивановского областного звена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актико-специальные учения продолжительностью до 8 часов проводятся                        с участием аварийно-спасательных служб и аварийно-спасательных формирований (далее - формирования) организаций 1 раз в три года, а с участием формирований постоянной готовности - 1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лексные учения продолжительностью до двух суток проводятся 1 раз в три года на территории города и организациях, имеющих опасные производственные объекты,       а также в лечебно-профилактических учреждениях, имеющих более 600 коек. В других организациях 1 раз в три года проводятся тренировки продолжительностью до 8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привлекаемые на учения и тренировки в области защиты                                      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Финансирование при подготовке руководящего состава Администрации города Иванова, председателя КЧС Администрации города Иванова, руководителей структурных подразделений Администрации города Иванова, руководящего состава и работников МКУ «УГО и ЧС г. Иваново», подготовке неработающего населения, а также проведения Администрацией города Иванова учений и тренировок осуществляется в пределах бюджетных ассигнований, предусмотренных бюджетом города Иванова соответствующим главным распорядителям (получателям)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готовки работающего населения в области защиты                            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0:00Z</dcterms:created>
  <dc:creator>-</dc:creator>
  <dc:description/>
  <cp:keywords/>
  <dc:language>en-US</dc:language>
  <cp:lastModifiedBy>Наталья Сергеевна Голубева</cp:lastModifiedBy>
  <cp:lastPrinted>2015-07-17T14:24:00Z</cp:lastPrinted>
  <dcterms:modified xsi:type="dcterms:W3CDTF">2015-07-23T08:18:00Z</dcterms:modified>
  <cp:revision>99</cp:revision>
  <dc:subject/>
  <dc:title/>
</cp:coreProperties>
</file>