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5"/>
        <w:gridCol w:w="567"/>
        <w:gridCol w:w="893"/>
        <w:gridCol w:w="950"/>
        <w:gridCol w:w="283"/>
        <w:gridCol w:w="993"/>
        <w:gridCol w:w="141"/>
        <w:gridCol w:w="993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23.06.</w:t>
            </w:r>
            <w:r>
              <w:rPr>
                <w:u w:val="single"/>
                <w:lang w:val="en-US"/>
              </w:rPr>
              <w:t>2015</w:t>
            </w:r>
            <w:r>
              <w:rPr/>
              <w:t>_ № _</w:t>
            </w:r>
            <w:r>
              <w:rPr>
                <w:u w:val="single"/>
                <w:lang w:val="en-US"/>
              </w:rPr>
              <w:t>1293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-2017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Безопасный город"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67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367,33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07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автодороги Авдотьино-Минеево, соединяющей ул. Минскую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ую г. Ивано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автодороги м. Минеево – пос. Дальний, соединяющей ул. Минскую           и ул. Фрунзе г. Ивано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«Автомобильная дорога по ул. Кудряшова (от пр. Строителей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) и ул. Генерала Хлебникова (от ул. Кудряшова                            до ул. Шубиных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автодороги от д. Беркино    до полигона твердых бытовых отх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Переустройство транспортной развязки на ул. Революционной в направлении автомобильной дороги Авдотьино-Беляницы-Курьяново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образования города Иванова»                                                                                               Специальная подпрограмма «Повышение доступности образования в городе Иванове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дошкольного учреждения на 280 мест по ул. Шуванди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Развитие физической культуры и спорта в городе Иванове"       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Благоустройство города Иванова»                                                                                 Специальная подпрограмма «Обустройство городских кладбищ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Благоустройство города Иванова»                                                                                 Специальная подпрограмма «Строительство объектов уличного освещения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по переулку Ульяновскому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Обеспечение качественным жильём и услугами жилищно-коммунального хозяйства населения города»                         Специальная подпрограмма «Развитие инженерных инфраструктур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уличного освещения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бедева-Кумача до ул. Парижской Коммуны вдоль территории МБ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»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787,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34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5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93,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 787,14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34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45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93,4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6:00Z</dcterms:created>
  <dc:creator>User</dc:creator>
  <dc:description/>
  <cp:keywords/>
  <dc:language>en-US</dc:language>
  <cp:lastModifiedBy>Наталья Сергеевна Голубева</cp:lastModifiedBy>
  <cp:lastPrinted>2015-06-22T10:26:00Z</cp:lastPrinted>
  <dcterms:modified xsi:type="dcterms:W3CDTF">2015-07-02T13:35:00Z</dcterms:modified>
  <cp:revision>10</cp:revision>
  <dc:subject/>
  <dc:title/>
</cp:coreProperties>
</file>