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664" w:hanging="0"/>
        <w:outlineLvl w:val="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664" w:hanging="0"/>
        <w:outlineLvl w:val="0"/>
        <w:rPr/>
      </w:pPr>
      <w:r>
        <w:rPr/>
        <w:t xml:space="preserve">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664" w:hanging="0"/>
        <w:outlineLvl w:val="0"/>
        <w:rPr/>
      </w:pPr>
      <w:r>
        <w:rPr/>
        <w:t xml:space="preserve">Администрации города Иван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664" w:hanging="0"/>
        <w:outlineLvl w:val="0"/>
        <w:rPr/>
      </w:pPr>
      <w:r>
        <w:rPr/>
        <w:t>от _</w:t>
      </w:r>
      <w:r>
        <w:rPr>
          <w:u w:val="single"/>
        </w:rPr>
        <w:t>18.06.</w:t>
      </w:r>
      <w:r>
        <w:rPr>
          <w:u w:val="single"/>
          <w:lang w:val="en-US"/>
        </w:rPr>
        <w:t>2015</w:t>
      </w:r>
      <w:r>
        <w:rPr/>
        <w:t>__ № _</w:t>
      </w:r>
      <w:r>
        <w:rPr>
          <w:u w:val="single"/>
          <w:lang w:val="en-US"/>
        </w:rPr>
        <w:t>1276</w:t>
      </w:r>
      <w:r>
        <w:rPr/>
        <w:t>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Административный регламент предоставления муниципальной услуги «Принятие решения о включении (отказе во включении) гражданина в список граждан, имеющих право на приобретение жилья экономического класса» в рамках программы </w:t>
      </w:r>
    </w:p>
    <w:p>
      <w:pPr>
        <w:pStyle w:val="Normal"/>
        <w:autoSpaceDE w:val="false"/>
        <w:jc w:val="center"/>
        <w:rPr/>
      </w:pPr>
      <w:r>
        <w:rPr/>
        <w:t xml:space="preserve">«Жилье для российской семь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1. Административный регламент (далее - Регламент) предоставления муниципальной услуги «Принятие решения о включении (отказе во включении) гражданина в список граждан, имеющих право на приобретение жилья экономического класса» в рамках программы «Жилье для российской семьи»  (далее - Муниципальная услуга) разработан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                      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2. Цель разработки Регламента - реализация права граждан на обращение                         в Администрацию города Иванова для участия в программе «Жилье для российской семьи» государственной программы Российской Федерации «Обеспечение доступным и комфортным жильем и коммунальными услугами граждан Российской Федерации»,                     а также повышение качества рассмотрения таких обращений управлением жилищной политики и ипотечного кредитования Администрации города Ивано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3. Регламент устанавливает требования к предоставлению Муниципальной услуги по приему заявлений о включении (отказе во включении) гражданина в список граждан, имеющих право на приобретение жилья экономического класса в рамках программы «Жилье для российской семьи» государственной </w:t>
      </w:r>
      <w:hyperlink r:id="rId3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далее - Программа) и уведомлению о включении (отказе во включении) гражданина в список граждан, имеющих право на приобретение жилья экономического класса в рамках Программы, определяет сроки и последовательность действий (административные процедуры) при рассмотрении заявлений граждан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4. Заявителем может быть гражданин Российской Федерации, относящийся к следующим категориям граждан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а) граждане, состоящие на учете в качестве нуждающихся в жилых помещениях, предоставляемых по договорам социального найма, по основаниям, которые установлены </w:t>
      </w:r>
      <w:hyperlink r:id="rId4">
        <w:r>
          <w:rPr>
            <w:rStyle w:val="InternetLink"/>
            <w:color w:val="000000"/>
          </w:rPr>
          <w:t>статьей 51</w:t>
        </w:r>
      </w:hyperlink>
      <w:r>
        <w:rPr>
          <w:color w:val="000000"/>
        </w:rPr>
        <w:t xml:space="preserve"> Жилищного кодекса Российской Федерации и (или) федеральным законом, указом Президента Российской Федерации, а также граждане, признанные нуждающимися в жилых помещениях, предоставляемых по договорам социального найма, по указанным основаниям, но не состоящие на таком учет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граждане, проживающие в жилом помещении, которое в установленном порядке признано непригодным для проживания, либо в жилом помещении в многоквартирном доме, который в установленном порядке признан аварийным и подлежащим сносу или реконструкции, - независимо от размеров занимаемого жилого помещ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) граждане, которые в установленном законодательством Российской Федерации, законодательством Ивановской области, муниципальными правовыми актами города Иванова порядке являются участниками государственных или муниципальных программ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ых мероприятий и имеют право на получение социальных выплат (субсидий) на приобретение (строительство) жилых помещений за счет средств бюджетов всех уровн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граждане, имеющие 3 и более детей, - независимо от размеров занимаемого жилого помещ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) граждане, имеющие 1 ребенка и более, при этом возраст каждого из супругов либо одного родителя в неполной семье не превышает 35 лет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) граждане - участники накопительно-ипотечной системы жилищного обеспечения военнослужащих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ж) граждане, для которых работа в федеральных органах государственной власти, органах государственной власти Ивановской области, органах местного самоуправления города Иванова является основным местом работ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bookmarkStart w:id="0" w:name="Par10"/>
      <w:bookmarkEnd w:id="0"/>
      <w:r>
        <w:rPr>
          <w:color w:val="000000"/>
        </w:rPr>
        <w:t>з) граждане, для которых работа в государственных и муниципальных учреждениях, являющихся научными организациями или организациями научного обслуживания, в качестве научных работников, специалистов научной организации или работников сферы научного обслуживания, в государственных и муниципальных образовательных учреждениях, государственных и муниципальных учреждениях здравоохранения, культуры, социальной защиты, занятости населения, физической культуры и спорта является основным местом работы;</w:t>
      </w:r>
    </w:p>
    <w:p>
      <w:pPr>
        <w:pStyle w:val="Normal"/>
        <w:autoSpaceDE w:val="false"/>
        <w:ind w:firstLine="567"/>
        <w:jc w:val="both"/>
        <w:rPr/>
      </w:pPr>
      <w:bookmarkStart w:id="1" w:name="Par11"/>
      <w:bookmarkEnd w:id="1"/>
      <w:r>
        <w:rPr>
          <w:color w:val="000000"/>
        </w:rPr>
        <w:t>и) граждане, для которых работа в организациях оборонно-промышленного комплекса, включенных в установленном Правительством Российской Федерации порядке в сводный реестр организаций оборонно-промышленного комплекса, независимо от организационно-правовой формы таких организаций является основным местом работы;</w:t>
      </w:r>
    </w:p>
    <w:p>
      <w:pPr>
        <w:pStyle w:val="Normal"/>
        <w:autoSpaceDE w:val="false"/>
        <w:ind w:firstLine="567"/>
        <w:jc w:val="both"/>
        <w:rPr/>
      </w:pPr>
      <w:bookmarkStart w:id="2" w:name="Par13"/>
      <w:bookmarkEnd w:id="2"/>
      <w:r>
        <w:rPr>
          <w:color w:val="000000"/>
        </w:rPr>
        <w:t>к) граждане, для которых работа в научных организациях, которым Правительством Российской Федерации присвоен статус государственных научных центров, независимо от организационно-правовой формы таких организаций является основным местом работы;</w:t>
      </w:r>
    </w:p>
    <w:p>
      <w:pPr>
        <w:pStyle w:val="Normal"/>
        <w:autoSpaceDE w:val="false"/>
        <w:ind w:firstLine="567"/>
        <w:jc w:val="both"/>
        <w:rPr/>
      </w:pPr>
      <w:bookmarkStart w:id="3" w:name="Par14"/>
      <w:bookmarkEnd w:id="3"/>
      <w:r>
        <w:rPr>
          <w:color w:val="000000"/>
        </w:rPr>
        <w:t xml:space="preserve">л) граждане, для которых работа в организациях, созданных государственными академиями наук (за исключением организаций социальной сферы) и не указанных в </w:t>
      </w:r>
      <w:hyperlink w:anchor="Par10">
        <w:r>
          <w:rPr>
            <w:rStyle w:val="InternetLink"/>
            <w:color w:val="000000"/>
          </w:rPr>
          <w:t>подпунктах «з</w:t>
        </w:r>
      </w:hyperlink>
      <w:r>
        <w:rPr>
          <w:color w:val="000000"/>
        </w:rPr>
        <w:t xml:space="preserve">», </w:t>
      </w:r>
      <w:hyperlink w:anchor="Par11">
        <w:r>
          <w:rPr>
            <w:rStyle w:val="InternetLink"/>
            <w:color w:val="000000"/>
          </w:rPr>
          <w:t>«и</w:t>
        </w:r>
      </w:hyperlink>
      <w:r>
        <w:rPr>
          <w:color w:val="000000"/>
        </w:rPr>
        <w:t xml:space="preserve">», </w:t>
      </w:r>
      <w:hyperlink w:anchor="Par13">
        <w:r>
          <w:rPr>
            <w:rStyle w:val="InternetLink"/>
            <w:color w:val="000000"/>
          </w:rPr>
          <w:t>«л</w:t>
        </w:r>
      </w:hyperlink>
      <w:r>
        <w:rPr>
          <w:color w:val="000000"/>
        </w:rPr>
        <w:t>» настоящего пункта, является основным местом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м) граждане, для которых работа в государственных унитарных предприятиях, являющихся научными организациями или организациями научного обслуживания, которые осуществляют научную, научно-техническую, инновационную деятельность, экспериментальные разработки, испытания, подготовку кадров по приоритетным направлениям развития науки, технологий и техники в Российской Федерации, утвержденным Указом Президента Российской Федерации от 07.07.2011 № 899, и которые не указаны в </w:t>
      </w:r>
      <w:hyperlink w:anchor="Par11">
        <w:r>
          <w:rPr>
            <w:rStyle w:val="InternetLink"/>
            <w:color w:val="000000"/>
          </w:rPr>
          <w:t>подпунктах «и</w:t>
        </w:r>
      </w:hyperlink>
      <w:r>
        <w:rPr>
          <w:color w:val="000000"/>
        </w:rPr>
        <w:t xml:space="preserve">» - </w:t>
      </w:r>
      <w:hyperlink w:anchor="Par14">
        <w:r>
          <w:rPr>
            <w:rStyle w:val="InternetLink"/>
            <w:color w:val="000000"/>
          </w:rPr>
          <w:t>«м</w:t>
        </w:r>
      </w:hyperlink>
      <w:r>
        <w:rPr>
          <w:color w:val="000000"/>
        </w:rPr>
        <w:t>» настоящего пункта, является основным местом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) граждане, являющиеся ветеранами боевых действий, - независимо от размеров занимаемого жилого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о) граждане, имеющие двух и более несовершеннолетних детей и являющиеся получателями материнского (семейного) капитала в соответствии с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.12.2006 № 256-ФЗ «О дополнительных мерах государственной поддержки семей, имеющих детей», при условии использования такого материнского (семейного) капитала на приобретение (строительство) жилья экономического класса, - независимо от размеров занимаемого жилого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) граждане, являющиеся инвалидами, или членами семей которых являются дети-инвалиды, - независимо от размера занимаемого жилого помещ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5. Заявитель, включенный Администрацией города Иванова в список граждан, имеет право на приобретение жилья экономического класса на условиях Программы в любом объекте жилищного строительства, строящемся (построенном) на территории земельного участка, отобранного для реализации Программ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. Наименование муниципальной услуги «Принятие решения о включении (отказе во включении) гражданина в список граждан, имеющих право на приобретение жилья экономического класса» в рамках программы «Жилье для российской семьи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 Наименование органа, предоставляющего Муниципальную услугу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дминистрация города Иванова в лице управления жилищной политики и ипотечного кредитования Администрации города Иванова (далее - Уполномоченный орган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естонахождение и почтовый адрес Уполномоченного органа: пл. Революции, д. 6, г. Иваново, 153000, контактные телефоны (телефоны для справок) - 8 (4932) 32-40-61,   32-50-07, 32-52-90, адрес электронной почты: ipoteka@ivgoradm.ru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3. Конечным результатом предоставления Муниципальной услуги является уведомление о включении (отказе во включении) Заявителя в список граждан, имеющих право на приобретение жилья экономического класса в рамках 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4. Срок предоставления Муниципальной услуги: Уполномоченный орган организует работу по проверке сведений, содержащихся в документах, представленных в составе заявления, и в течение 10 рабочих дней с даты представления этих документов принимает решение о включении (отказе во включении) Заявителя в список граждан, имеющих право на приобретение жилья экономического класс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 принятом решении Заявитель письменно уведомляется Уполномоченным органом в течение пяти рабочих дне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Жилищный </w:t>
      </w:r>
      <w:hyperlink r:id="rId6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Федеральный </w:t>
      </w:r>
      <w:hyperlink r:id="rId7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Федеральный </w:t>
      </w:r>
      <w:hyperlink r:id="rId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7.07.2006 № 152-ФЗ 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Федеральный </w:t>
      </w:r>
      <w:hyperlink r:id="rId9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7.07.2010 № 210-ФЗ 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Федеральный </w:t>
      </w:r>
      <w:hyperlink r:id="rId10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06.04.2011 № 63-ФЗ  «Об электронной подписи»;</w:t>
      </w:r>
    </w:p>
    <w:p>
      <w:pPr>
        <w:pStyle w:val="Normal"/>
        <w:autoSpaceDE w:val="false"/>
        <w:ind w:firstLine="567"/>
        <w:jc w:val="both"/>
        <w:rPr/>
      </w:pPr>
      <w:hyperlink r:id="rId11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25.06.2012 № 634            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hyperlink r:id="rId12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05.05.2014 № 404             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autoSpaceDE w:val="false"/>
        <w:ind w:firstLine="567"/>
        <w:jc w:val="both"/>
        <w:rPr/>
      </w:pPr>
      <w:hyperlink r:id="rId1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25.10.2012 № 1099           «О некоторых вопросах реализации Федерального закона «О содействии развитию жилищного строительства» в части обеспечения права отдельных категорий граждан на приобретение жилья экономического класса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новление Правительства Ивановской области от 22.10.2014 № 433-п             «Об утверждении перечня категорий граждан, имеющих право на приобретение жилья экономического класса, Порядка формирования списков граждан, имеющих право на приобретение жилья экономического класса, и сводного по Ивановской области реестра таких граждан в рамках программы «Жилье для российской семьи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hyperlink r:id="rId14">
        <w:r>
          <w:rPr>
            <w:rStyle w:val="InternetLink"/>
            <w:color w:val="000000"/>
          </w:rPr>
          <w:t>Устав</w:t>
        </w:r>
      </w:hyperlink>
      <w:r>
        <w:rPr>
          <w:color w:val="000000"/>
        </w:rPr>
        <w:t xml:space="preserve"> города Иванов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стоящий Регламен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bookmarkStart w:id="4" w:name="Par63"/>
      <w:bookmarkEnd w:id="4"/>
      <w:r>
        <w:rPr>
          <w:color w:val="000000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6.1. Для принятия решения о включении (отказе во включении) Заявителя в список граждан, имеющих право на приобретение жилья экономического класса Заявителем самостоятельно предоставляются следующие документы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а) </w:t>
      </w:r>
      <w:hyperlink r:id="rId15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по форме, приведенной в приложении № 1 к настоящему Регламенту,               в двух экземплярах (один экземпляр возвращается Заявителю с указанием даты принятия заявления и приложенных к нему документов). Заявление может быть заполнено от руки или машинным способом и подписывается Заявител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б) документы, удостоверяющие личность Заявителя и каждого члена его семьи (для детей, не достигших возраста 14 лет, - свидетельство о рожден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) документы, подтверждающие степень родства или свойства по отношению к Заявителю (свидетельство о заключении брака, свидетельство о рождении, решение об усыновлении (удочерении), решение суда, вступившие в силу);</w:t>
      </w:r>
    </w:p>
    <w:p>
      <w:pPr>
        <w:pStyle w:val="Normal"/>
        <w:autoSpaceDE w:val="false"/>
        <w:ind w:firstLine="567"/>
        <w:jc w:val="both"/>
        <w:rPr/>
      </w:pPr>
      <w:bookmarkStart w:id="5" w:name="Par378"/>
      <w:bookmarkEnd w:id="5"/>
      <w:r>
        <w:rPr/>
        <w:t xml:space="preserve">г) справка с места службы, подтверждающая участие Заявителя в накопительно-ипотечной системе жилищного обеспечения военнослужащих </w:t>
      </w:r>
      <w:r>
        <w:rPr>
          <w:color w:val="000000"/>
        </w:rPr>
        <w:t xml:space="preserve">(для граждан, указанных в </w:t>
      </w:r>
      <w:hyperlink r:id="rId16">
        <w:r>
          <w:rPr>
            <w:rStyle w:val="InternetLink"/>
            <w:color w:val="000000"/>
          </w:rPr>
          <w:t>подпункте «е» пункта 1</w:t>
        </w:r>
      </w:hyperlink>
      <w:r>
        <w:rPr>
          <w:color w:val="000000"/>
        </w:rPr>
        <w:t>.4 настоящего Регламента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) справка с основного места работы с указанием периода работы и специальности (должности) </w:t>
      </w:r>
      <w:r>
        <w:rPr>
          <w:color w:val="000000"/>
        </w:rPr>
        <w:t xml:space="preserve">(для граждан, указанных в </w:t>
      </w:r>
      <w:hyperlink r:id="rId17">
        <w:r>
          <w:rPr>
            <w:rStyle w:val="InternetLink"/>
            <w:color w:val="000000"/>
          </w:rPr>
          <w:t>подпунктах «ж» - «м» пункта 1</w:t>
        </w:r>
      </w:hyperlink>
      <w:r>
        <w:rPr>
          <w:color w:val="000000"/>
        </w:rPr>
        <w:t>.4 настоящего Регламента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) копии трудовой книжки и устава (положения) организации, в которой Заявитель официально трудоустроен, заверенные на каждой странице печатью и подписью ответственного работника государственного или муниципального учреждения либо государственного или муниципального органа или других организаций в зависимости от места работы (службы) </w:t>
      </w:r>
      <w:r>
        <w:rPr>
          <w:color w:val="000000"/>
        </w:rPr>
        <w:t xml:space="preserve">(для граждан, указанных в </w:t>
      </w:r>
      <w:hyperlink r:id="rId18">
        <w:r>
          <w:rPr>
            <w:rStyle w:val="InternetLink"/>
            <w:color w:val="000000"/>
          </w:rPr>
          <w:t>подпунктах «ж» - «м» пункта 1</w:t>
        </w:r>
      </w:hyperlink>
      <w:r>
        <w:rPr>
          <w:color w:val="000000"/>
        </w:rPr>
        <w:t>.4 настоящего Регламента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ж) удостоверение ветерана боевых действий </w:t>
      </w:r>
      <w:r>
        <w:rPr>
          <w:color w:val="000000"/>
        </w:rPr>
        <w:t xml:space="preserve">(для граждан, указанных в </w:t>
      </w:r>
      <w:hyperlink r:id="rId19">
        <w:r>
          <w:rPr>
            <w:rStyle w:val="InternetLink"/>
            <w:color w:val="000000"/>
          </w:rPr>
          <w:t>подпункте «н» пункта 1</w:t>
        </w:r>
      </w:hyperlink>
      <w:r>
        <w:rPr>
          <w:color w:val="000000"/>
        </w:rPr>
        <w:t>.4 настоящего Регламента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) государственный сертификат на материнский (семейный) капитал и справка о финансовой части лицевого счета лица, имеющего право на дополнительные меры государственной поддержки </w:t>
      </w:r>
      <w:r>
        <w:rPr>
          <w:color w:val="000000"/>
        </w:rPr>
        <w:t xml:space="preserve">(для граждан, указанных в </w:t>
      </w:r>
      <w:hyperlink r:id="rId20">
        <w:r>
          <w:rPr>
            <w:rStyle w:val="InternetLink"/>
            <w:color w:val="000000"/>
          </w:rPr>
          <w:t>подпункте «о» пункта 1</w:t>
        </w:r>
      </w:hyperlink>
      <w:r>
        <w:rPr>
          <w:color w:val="000000"/>
        </w:rPr>
        <w:t>.4 настоящего Регламента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) справка об инвалидности </w:t>
      </w:r>
      <w:r>
        <w:rPr>
          <w:color w:val="000000"/>
        </w:rPr>
        <w:t xml:space="preserve">(для граждан, указанных в </w:t>
      </w:r>
      <w:hyperlink r:id="rId21">
        <w:r>
          <w:rPr>
            <w:rStyle w:val="InternetLink"/>
            <w:color w:val="000000"/>
          </w:rPr>
          <w:t>подпункте «п» пункта 1</w:t>
        </w:r>
      </w:hyperlink>
      <w:r>
        <w:rPr>
          <w:color w:val="000000"/>
        </w:rPr>
        <w:t>.4 настоящего Регл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пии документов, указанные в настоящем пункте, предоставляются                                 с подлинниками для с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6.2.</w:t>
      </w:r>
      <w:r>
        <w:rPr>
          <w:color w:val="000000"/>
        </w:rPr>
        <w:t xml:space="preserve"> Заявитель вправе представить по собственной инициативе документы, подлежащие представлению в рамках межведомственного информационного взаимодействия</w:t>
      </w:r>
      <w:r>
        <w:rPr/>
        <w:t xml:space="preserve"> в органах государственной власти, подведомственных государственным органам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Российской Федерации, нормативными правовыми актами субъектов Российской Федерации, муниципальными правовыми актами</w:t>
      </w:r>
      <w:r>
        <w:rPr>
          <w:color w:val="000000"/>
        </w:rPr>
        <w:t xml:space="preserve">, а именно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правку о зарегистрированных гражданах - для лиц, проживающих в квартирах; выписку из домовой книги - для лиц, проживающих в индивидуальных жилых дом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6.3.</w:t>
      </w:r>
      <w:r>
        <w:rPr>
          <w:color w:val="000000"/>
        </w:rPr>
        <w:t xml:space="preserve"> Заявитель вправе представить по собственной инициативе документы, находящиеся в распоряжении Администрации города Иванова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а) документ, подтверждающий, что гражданин состоит на учете в качестве нуждающегося в жилом помещении или признан нуждающимся по тем же основаниям, которые   установлены   статьей  51   Жилищного   кодекса   Российской  Федерации дл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знания граждан нуждающимися в жилых помещениях, предоставляемых по договорам социального найма (для граждан, указанных в подпункте «а» пункта 1.4 настоящего Регламент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б) </w:t>
      </w:r>
      <w:r>
        <w:rPr/>
        <w:t>документ, подтверждающий признание жилого помещения непригодным для проживания либо признание многоквартирного дома аварийным и подлежащим сносу или реконструкции</w:t>
      </w:r>
      <w:r>
        <w:rPr>
          <w:color w:val="000000"/>
        </w:rPr>
        <w:t xml:space="preserve"> (для граждан, указанных в подпункте «б» пункта 1.4 настоящего Регламента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документ, подтверждающий участие Заявителя и членов его семьи в государственной или муниципальной программе, ином мероприятии и наличие у гражданина права на получение социальных выплат на приобретение (строительство) жилых помещений за счет средств бюджетов всех уровней (для граждан, указанных в подпункте «в» пункта 1.4 настоящего Регламента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Документ, указанный в подпункте б) настоящего пункта предоставляется управлением жилищно-коммунального хозяйства Администрации города Иванова по письменному запросу Уполномоченного органа в течение 10 рабочих дней с даты поступления такого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7. От имени Заявителя документы, предусмотренные в </w:t>
      </w:r>
      <w:hyperlink w:anchor="Par90">
        <w:r>
          <w:rPr>
            <w:rStyle w:val="InternetLink"/>
            <w:color w:val="000000"/>
          </w:rPr>
          <w:t>пункте 2.</w:t>
        </w:r>
      </w:hyperlink>
      <w:r>
        <w:rPr>
          <w:color w:val="000000"/>
        </w:rPr>
        <w:t>6</w:t>
      </w:r>
      <w:r>
        <w:rPr/>
        <w:t xml:space="preserve">.1 </w:t>
      </w:r>
      <w:r>
        <w:rPr>
          <w:color w:val="000000"/>
        </w:rPr>
        <w:t>настоящего Регламента, могут быть поданы одним из членов его семьи, совместно с ним проживающим, либо при наличии надлежащим образом оформленных полномочий иным уполномоченным лицом (доверенность, оформленная в соответствии с действующим гражданским законодательство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8. Заявитель имеет право подать заявление только в один орган местного самоуправления Ивановской област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9. Основанием для отказа в приеме документов, необходимых для предоставления Муниципальной услуги, является несоответствие предоставленного заявления форме </w:t>
      </w:r>
      <w:hyperlink r:id="rId22">
        <w:r>
          <w:rPr>
            <w:rStyle w:val="InternetLink"/>
            <w:color w:val="000000"/>
          </w:rPr>
          <w:t>приложения № 1</w:t>
        </w:r>
      </w:hyperlink>
      <w:r>
        <w:rPr>
          <w:color w:val="000000"/>
        </w:rPr>
        <w:t xml:space="preserve"> к настоящему Регламенту, а также наличие в ни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содержание, а также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лучае если отказ в приеме документов, подаваемых Заявителем в целях получения им Муниципальной услуги, дается специалистом Уполномоченного органа           в ходе личного приема, основания такого отказа разъясняются Заявителю специалистом Уполномоченного органа в устной форме непосредственно на личном приеме (письменный ответ не изготавливается).</w:t>
      </w:r>
    </w:p>
    <w:p>
      <w:pPr>
        <w:pStyle w:val="Normal"/>
        <w:autoSpaceDE w:val="false"/>
        <w:ind w:firstLine="567"/>
        <w:jc w:val="both"/>
        <w:rPr/>
      </w:pPr>
      <w:bookmarkStart w:id="6" w:name="Par104"/>
      <w:bookmarkEnd w:id="6"/>
      <w:r>
        <w:rPr>
          <w:color w:val="000000"/>
        </w:rPr>
        <w:t>2.10. Основаниями для отказа о включении Заявителя в список граждан, имеющих право на приобретение жилья экономического класс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а) непредставление или представление неполного комплекта документов, указанных в пункте 2.6 настоящего Регламента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представление недостоверных сведений, указанных в заявлении или прилагаемых документа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несоответствие Заявителя  категориям граждан, имеющих право на приобретение жилья экономического класса в рамках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г) принятие решения о включении такого гражданина в список граждан иным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11. Повторное обращение с заявлением о включении гражданина в список граждан, имеющих право на приобретение жилья экономического класса, допускается после устранения оснований для отказа, предусмотренных </w:t>
      </w:r>
      <w:hyperlink w:anchor="Par104">
        <w:r>
          <w:rPr>
            <w:rStyle w:val="InternetLink"/>
            <w:color w:val="000000"/>
          </w:rPr>
          <w:t>пунктом 2.1</w:t>
        </w:r>
      </w:hyperlink>
      <w:r>
        <w:rPr>
          <w:color w:val="000000"/>
        </w:rPr>
        <w:t>0 настояще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2. Предоставление Муниципальной услуги осущест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4. Срок регистрации запроса Заявителя о предоставлении Муниципальной услуги - один ден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лы ожидания, места для заполнения запросов о предоставлении Муниципальной услуги оборудуются информационными стендами, стульями и столами (стойками для письма) для возможности оформления документов.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На информационном стенде, расположенном в непосредственной близости от помещения, где предоставляется Муниципальная услуга, и на официальном сайте Администрации города Иванова размещается информация, указанная в </w:t>
      </w:r>
      <w:hyperlink w:anchor="Par135">
        <w:r>
          <w:rPr>
            <w:rStyle w:val="InternetLink"/>
            <w:color w:val="000000"/>
          </w:rPr>
          <w:t>пункте 2.</w:t>
        </w:r>
      </w:hyperlink>
      <w:r>
        <w:rPr>
          <w:color w:val="000000"/>
        </w:rPr>
        <w:t>17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стота и ясность изложения информационн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наличие  различных  каналов  получения  информации  о 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оступность работы с представителями лиц, получающих Муниципальную услугу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роткое время ожида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удобный  график  работы  Уполномоченного  органа,  осуществляющего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удобное  территориальное  расположение  Уполномоченного  органа, осуществляющего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озможность направления заявления о предоставлении Муниципальной услуги по различным каналам связи, в том числе 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6.2. Показателями качества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точность исполн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профессиональная  подготовка  сотрудников  Уполномоченного  органа, осуществляющего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ысокая культура обслуживания Заявите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количество  обоснованных  обжалований  решений  Уполномоченного  органа, осуществляющего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bookmarkStart w:id="7" w:name="Par135"/>
      <w:bookmarkEnd w:id="7"/>
      <w:r>
        <w:rPr>
          <w:color w:val="000000"/>
        </w:rPr>
        <w:t>2.17. Информация о правилах предоставления Муниципальной услуги размещается на официальном сайте Администрации города Иванова, а также на информационном стенде, расположенном в мест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официальном сайте Администрации города Иванова размещается следующая информац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текст Регламент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наименование и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место нахождения, почтовый адрес, номера телефонов, график работы специалистов Уполномоченного орган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</w:p>
    <w:p>
      <w:pPr>
        <w:pStyle w:val="Normal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перечень документов, предоставляемых получателем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раткая информация о предоставляемой Муниципальной услуге разм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на информационном стенде по месту нахождения Уполномоченного органа                        по адресу: г. Иваново, пл. Революции, д. 6, этаж 8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анная информация должна содержать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) перечень документов, необходимых для оказа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образцы заполнения форм заявлений для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8. Консультации по вопросам предоставления Муниципальной услуги, принятие заявлений осуществляются специалистами Уполномоченного органа, на которых возложены соответствующие функ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фик приема граждан специалистами Уполномоченного орган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недельник: 9.00 - 12.00,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торник: 9.00 - 12.00, 13.00 - 15.00,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реда: 9.00 - 12.00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обращении на личный прием к специалисту Уполномоченного органа Заявитель предоставляет документ, удостоверяющий личность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ирование Заявителей о процедуре предоставления Муниципальной услуги может осуществляться специалистами Уполномоченного органа в устной (на личном приеме и по телефону) и письменной форм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вет на телефонный звонок должен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рамках предоставления Муниципальной услуги осуществляются консультации               по следующим вопросам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 перечне документов, необходимых для принятия решения о включении гражданина-заявителя в список граждан, имеющих право на приобретение жилья экономического класс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 условиях участия в Программ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 порядке реализации Программ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 графике приема специалистов Уполномоченного орган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 сроках рассмотрения заявлений о включении гражданина-заявителя в список граждан, имеющих право на приобретение жилья экономического класс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ind w:firstLine="567"/>
        <w:jc w:val="both"/>
        <w:rPr>
          <w:i/>
          <w:i/>
          <w:color w:val="FF0000"/>
        </w:rPr>
      </w:pPr>
      <w:r>
        <w:rPr>
          <w:color w:val="000000"/>
        </w:rPr>
        <w:t xml:space="preserve">2.19. Иные требования, в том числе учитывающие особенности предоставления Муниципальной услуги в электронной форме и в </w:t>
      </w:r>
      <w:r>
        <w:rPr/>
        <w:t>многофункциональном центре предоставления государственных и муниципальных услуг.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9.1.</w:t>
      </w:r>
      <w:r>
        <w:rPr/>
        <w:t xml:space="preserve"> </w:t>
      </w:r>
      <w:r>
        <w:rPr>
          <w:color w:val="000000"/>
        </w:rPr>
        <w:t>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://www.gosuslugi.ru/, а также на региональном портале государственных и муниципальных услуг по адресу: http://www.pgu.ivanovoobl.ru (далее – Портал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Заявитель может воспользоваться размещё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также может подать заявление о получении муниципальной услуги с приложенными документами в электронном виде, через Порталы. 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заявление удостоверяется простой электронной подписью Заявител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иные документы, прилагаемые к заявлению в форме электронных образов бумажных документов (сканированных копий), удостоверяются электронной подписью             в соответствии с требованиями постановления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«Мониторинг хода предоставления муниципальной услуги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может получить результат предоставления муниципальной услуги в электронном виде через Порталы. Для этого в заявлении о предоставлении муниципальной услуги, поданном в электронном виде  через Порталы, Заявитель должен указать способ получения результата предоставления муниципальной услуги – в электронном виде через Порталы. В случае, если при подаче заявления в электронном виде Заявитель выберет иной способ получения результата предоставления муниципальной услуги – лично или почтовым отправлением, через Порталы Заявителю поступит соответствующее уведомление.</w:t>
      </w:r>
    </w:p>
    <w:p>
      <w:pPr>
        <w:pStyle w:val="Normal"/>
        <w:autoSpaceDE w:val="false"/>
        <w:ind w:firstLine="567"/>
        <w:jc w:val="both"/>
        <w:rPr/>
      </w:pPr>
      <w:r>
        <w:rPr/>
        <w:t>2.19.2. Муниципальная услуга в многофункциональном центре предоставления государственных и муниципальных услуг не оказыв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</w:t>
      </w:r>
    </w:p>
    <w:p>
      <w:pPr>
        <w:pStyle w:val="Normal"/>
        <w:autoSpaceDE w:val="false"/>
        <w:jc w:val="center"/>
        <w:rPr/>
      </w:pPr>
      <w:r>
        <w:rPr/>
        <w:t>требования к порядку их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ием, регистрация заявления и документов для принятия решения о включении Заявителя в список граждан, имеющих право на приобретение жилья экономического класс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проверка достоверности, полноты представленных Заявителем документов, документов, полученных в рамках межведомственного взаимодействия и документов, находящихся в распоряжении Администрации города Иванова, формирование учетного дела и подготовка предложения на рассмотрение комиссии по жилищным вопросам Администрации города Иванова для принятия решения о включении Заявителя в список граждан, имеющих право на приобретение жилья экономического класс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направление запросов в рамках межведомственного информационного взаимодействия в органы государственной власти, подведомственные государственным органам организации, </w:t>
      </w:r>
      <w:r>
        <w:rPr/>
        <w:t>а также структурные подразделения Администрации города Иванова,</w:t>
      </w:r>
      <w:r>
        <w:rPr>
          <w:color w:val="000000"/>
        </w:rPr>
        <w:t xml:space="preserve"> в распоряжении которых находятся документы (их копии или содержащиеся               в них сведения), </w:t>
      </w:r>
      <w:r>
        <w:rPr/>
        <w:t>предусмотренные пунктами 2.6.2-2.6.3 настоящего Регламент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ссмотрение комиссией по жилищным вопросам Администрации города Иванова предложения Уполномоченного органа о включении Заявителя в список граждан, имеющих право на приобретение жилья экономического класс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</w:r>
    </w:p>
    <w:p>
      <w:pPr>
        <w:pStyle w:val="Normal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уведомление Заявителя о принятом решении о включении (отказе во включении) Заявителя в список граждан, имеющих право на приобретение жилья экономического класс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 Прием, регистрация заявления и документов для принятия решения о включении (отказе во включении) Заявителя в список граждан, имеющих право на приобретение жилья экономического класс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3.2.1.</w:t>
      </w:r>
      <w:r>
        <w:rPr>
          <w:color w:val="000000"/>
        </w:rPr>
        <w:t xml:space="preserve"> Специалист Уполномоченного органа, осуществляющий прием и консультацию граждан по вопросам предоставления Муниципальной услуги, принимает предоставляемые Заявителем в целях включения гражданина в список граждан, имеющих право на приобретение жилья экономического класса, заявления (в двух экземплярах) и прилагаемые к ним документы, осуществляет их регистрацию в </w:t>
      </w:r>
      <w:r>
        <w:rPr/>
        <w:t xml:space="preserve">системе </w:t>
      </w:r>
      <w:r>
        <w:rPr>
          <w:rFonts w:eastAsia="Calibri"/>
          <w:lang w:eastAsia="en-US"/>
        </w:rPr>
        <w:t>электронного документооборота Администрации города Иванов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color w:val="000000"/>
        </w:rPr>
        <w:t>и один экземпляр заявления возвращает Заявителю с указанием даты принятия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Срок выполнения административной процедуры по приему, регистрации заявления и прилагаемых к нему документов - один день. </w:t>
      </w:r>
    </w:p>
    <w:p>
      <w:pPr>
        <w:pStyle w:val="Normal"/>
        <w:autoSpaceDE w:val="false"/>
        <w:ind w:firstLine="567"/>
        <w:jc w:val="both"/>
        <w:rPr/>
      </w:pPr>
      <w:r>
        <w:rPr/>
        <w:t>3.2.2.</w:t>
      </w:r>
      <w:r>
        <w:rPr>
          <w:color w:val="000000"/>
        </w:rPr>
        <w:t xml:space="preserve"> Прием и первичная обработка заявлений, поступивших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пециалист направляет Заявителю уведомление об отказе в приеме документов по основанию одного или нескольких подпунктов настоящего Регламента. Данное заявление не является обращением Заявителя и не подлежит регист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прилагаемые к заявлению документы не подписаны электронной подписью либо подлинность данной подписи не подтверждена, специалист в течение одного дня направляет Заявителю уведомление об отказе в предоставлении Муниципальной услуги в связи с непредставлением Заявителем полного комплекта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заявление о предоставлении Муниципальной услуги и приложенные к нему документы, направленные Заявителем в электронном виде через Порталы, подписаны электронной подписью в соответствии с требованиями действующего законодательства и электронная подпись подтверждена, заявление и документы регистрируются в порядке, предусмотренном настоящим Регламентом, и передаются для работы специалисту, уполномоченному на рассмотрени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3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Проверка достоверности, полноты представленных Заявителем документов, документов, полученных в рамках межведомственного взаимодействия и документов, находящихся в распоряжении Администрации города Иванова, формирование учетного дела и подготовка предложения на рассмотрение комиссии по жилищным вопросам Администрации города Иванова для принятия решения о включении Заявителя в список граждан, имеющих право на приобретение жилья экономического класс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3.1. </w:t>
      </w:r>
      <w:r>
        <w:rPr>
          <w:color w:val="000000"/>
          <w:spacing w:val="-1"/>
        </w:rPr>
        <w:t>В случае, когда Заявитель не предоставил, либо предоставил не полностью документы, необходимые для получения муниципальной услуги,</w:t>
      </w:r>
      <w:r>
        <w:rPr>
          <w:color w:val="000000"/>
        </w:rPr>
        <w:t xml:space="preserve"> указанные                           в пункте 2.6.1 настоящего Регламента, специалист Уполномоченного органа отказывает                                            в предоставлении Муниципальной услуги по основанию, предусмотренному                          подпунктом  а) пункта 2.10 настояще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</w:p>
    <w:p>
      <w:pPr>
        <w:pStyle w:val="Normal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3.2. </w:t>
      </w:r>
      <w:r>
        <w:rPr>
          <w:color w:val="000000"/>
          <w:spacing w:val="-1"/>
        </w:rPr>
        <w:t>В случае, когда Заявитель не предоставил, либо предоставил не полностью документы, необходимые для получения муниципальной услуги,</w:t>
      </w:r>
      <w:r>
        <w:rPr>
          <w:color w:val="000000"/>
        </w:rPr>
        <w:t xml:space="preserve"> указанные в пункте 2.6 настоящего Регламента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специалист Уполномоченного органа направляет запросы в структурные подразделения Администрации города Иванова, уполномоченные на предоставление соответствующих документов/сведени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>В случае если из органов и структурных подразделений Администрации города Иванова, уполномоченных на предоставление соответствующих документов/сведений, получена информация об отсутствии запрашиваемых сведений, предусмотренных пунктом 2.6 настоящего Регламента, специалист Уполномоченного органа готовит уведомление в адрес Заявител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3. После получения необходимых для оказания Муниципальной услуги документов/сведений специалист Уполномоченного органа формирует учетное дело и готовит предложение на рассмотрение комиссии по жилищным вопросам Администрации города Иванова для принятия решения о включении Заявителя в список граждан, имеющих право на приобретение жилья экономического класса</w:t>
      </w:r>
      <w:r>
        <w:rPr>
          <w:rFonts w:eastAsia="Calibri"/>
          <w:color w:val="000000"/>
          <w:lang w:eastAsia="en-US"/>
        </w:rPr>
        <w:t>.</w:t>
      </w:r>
      <w:r>
        <w:rPr>
          <w:color w:val="000000"/>
        </w:rPr>
        <w:t xml:space="preserve"> Данное предложение согласовывается с заместителем руководителя Уполномоченного органа и руководителем Уполномоченного орган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70C0"/>
        </w:rPr>
      </w:pPr>
      <w:r>
        <w:rPr/>
        <w:t xml:space="preserve">Максимальный срок выполнения административной процедуры по рассмотрению представленных Заявителем документов </w:t>
      </w:r>
      <w:r>
        <w:rPr>
          <w:color w:val="000000"/>
        </w:rPr>
        <w:t>– восемь рабочих дней после регистрации заявл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3.4. </w:t>
      </w:r>
      <w:r>
        <w:rPr>
          <w:color w:val="000000"/>
        </w:rPr>
        <w:t xml:space="preserve">Направление запросов в рамках межведомственного информационного взаимодействия в органы государственной власти, подведомственные государственным органам организации, </w:t>
      </w:r>
      <w:r>
        <w:rPr/>
        <w:t>а также структурные подразделения Администрации города Иванова</w:t>
      </w:r>
      <w:r>
        <w:rPr>
          <w:color w:val="000000"/>
        </w:rPr>
        <w:t xml:space="preserve">, в распоряжении которых находятся документы (их копии или содержащиеся                     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708"/>
        <w:jc w:val="both"/>
        <w:rPr/>
      </w:pPr>
      <w:r>
        <w:rPr>
          <w:spacing w:val="-1"/>
        </w:rPr>
        <w:t>В случае, когда Заявитель не предоставил либо предоставил не полностью документы, необходимые для получения муниципальной услуги,</w:t>
      </w:r>
      <w:r>
        <w:rPr/>
        <w:t xml:space="preserve"> указанные в пунктах 2.6.2 - 2.6.3 настоящего Регламента,</w:t>
      </w:r>
      <w:r>
        <w:rPr>
          <w:spacing w:val="-1"/>
        </w:rPr>
        <w:t xml:space="preserve"> </w:t>
      </w:r>
      <w:r>
        <w:rPr/>
        <w:t>специалист Уполномоченного органа направляет запросы в органы и структурные подразделения Администрации города Иванова, уполномоченные на предоставление соответствующих документов/сведений. В случае, если из органов и структурных подразделений Администрации города Иванова, уполномоченных на предоставление соответствующих документов/сведений, получена информация об отсутствии запрашиваемых сведений, предусмотренных пунктами               2.6.2 - 2.6.3 настоящего Регламента, специалист Уполномоченного органа готовит уведомление в адрес Заявител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5.</w:t>
      </w:r>
      <w:r>
        <w:rPr>
          <w:color w:val="000000"/>
        </w:rPr>
        <w:t xml:space="preserve"> Рассмотрение представленных Заявителем документов,</w:t>
      </w:r>
      <w:r>
        <w:rPr/>
        <w:t xml:space="preserve"> </w:t>
      </w:r>
      <w:r>
        <w:rPr>
          <w:color w:val="000000"/>
        </w:rPr>
        <w:t>документов, полученных в рамках межведомственного взаимодействия, и документов, находящихся в распоряжении Администрации города Иванова, и принятие решения о включении (отказе во включении) гражданина в список граждан, имеющих право на приобретение жилья экономического класс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тветственным исполнителем, принявшим заявление с прилагаемыми к нему документами, проводится проверка достоверности, полноты представленных Заявителем документов, формирование учетного дела и подготовка предложения на рассмотрение комиссии по жилищным вопросам Администрации города Иванова для принятия решения о включении (отказе во включении) гражданина в список граждан, имеющих право на приобретение жилья экономического класса. Данное предложение согласовывается с заместителем руководителя Уполномоченного органа и руководителем Уполномоченного орган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миссией по жилищным вопросам Администрации города Иванова рассматривается данное предложение, принимается решение о включении (отказе во включении) Заявителя в список граждан, имеющих право на приобретение жилья экономического класса.</w:t>
      </w:r>
    </w:p>
    <w:p>
      <w:pPr>
        <w:pStyle w:val="Normal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</w:p>
    <w:p>
      <w:pPr>
        <w:pStyle w:val="Normal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токол заседания комиссии по жилищным вопросам Администрации города Иванова утверждается соответствующим постановлением Администрации города Ивано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Срок выполнения административной процедуры по рассмотрению представленных Заявителем документов и подготовке предложения на рассмотрение комиссии                         по жилищным вопросам Администрации города Иванова для принятия решения                          о включении (отказе во включении) гражданина в список граждан, имеющих право на приобретение жилья экономического класса, - один рабочий ден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6. Уведомление Заявителя о принятом решении о включении (отказе во включении) гражданина в список граждан, имеющих право на приобретение жилья экономического класс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 принятом решении Заявитель письменно уведомляется Уполномоченным органом в течение пяти рабочих дн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ответственными специалистами Уполномоченного органа последовательности действий, определенных настоящим Регламентом, осуществляется начальником Уполномоченного орга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2. Специалисты Уполномоченного органа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4. По результатам проведенных проверок, в случае выявления нарушений прав Заявителей, осуществляется привлечение виновных лиц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и действий (бездействия) органа, предоставляющего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Муниципальную услугу, а также должностных лиц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или муниципальных служащих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1. Жалоба на действие (бездействие) или решение, принятое Уполномоченным органом, подается в Администрацию города Иванова в письменной форме на бумажном носителе или в электронной форм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, с использованием информационно-телекоммуникационной сети Интернет, через многофункциональный центр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в соответствии с графиком прием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2. Обращение к заместителю главы Администрации города Иванова, курирующему работу Уполномоченного органа, может быть осуществлено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письменном виде по адресу: 153000, г. Иваново, пл. Революции, д. 6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адрес электронной приемной Администрации города Иванова, размещенный на сайте Администрации города Иванова: http://priem.ivgoradm.ru, раздел "Электронная приемная", подраздел "Вопросы заместителям главы Администрации города Иванова"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а личном приеме, телефон для предварительной записи 59-45-45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3. Заявитель может обратиться с жалобой на действие (бездействие) или решение, принятое Уполномоченным органом при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) требование  у  Заявителя  документов,  не  предусмотренных  настоящим Регламентом,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астоящим Регламентом, для предоставления Муниципальной услуги у Заявител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для отказа не предусмотрены настоящим Регламенто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) отказ Уполномоченного органа,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4. Жалоба должна содержать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5. Жалоба, поступившая в Уполномоченный орган, подлежит рассмотрению должностным лицом, наделенным полномочиями по рассмотрению жалоб, в течение                 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/>
      </w:pPr>
      <w:r>
        <w:rPr/>
        <w:t>5.8. При наличии в жалобе нецензурных либо оскорбительных выражений, угроз жизни, здоровью и имуществу должностного лица, а также членов его семьи Уполномоченный орган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к административному регламенту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главе Администрации города Иванова</w:t>
      </w:r>
      <w:r>
        <w:rPr/>
        <w:t>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гражданина(ки)</w:t>
      </w:r>
      <w:r>
        <w:rPr/>
        <w:t xml:space="preserve"> 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проживающего(ей) по адресу</w:t>
      </w:r>
      <w:r>
        <w:rPr/>
        <w:t xml:space="preserve">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bookmarkStart w:id="8" w:name="Par184"/>
      <w:bookmarkEnd w:id="8"/>
      <w:r>
        <w:rPr/>
        <w:t>Заявление о включении в список граждан, имеющих право на приобретение жилья экономического класса в рамках программы "Жилье для российской семьи" государственной программы Российской Федерации "Обеспечение доступ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омфортным жильем и коммунальными услугами гражд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"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рошу включить меня в список граждан, имеющих право на приобретение жилья экономического класса в рамках программы "Жилье для российской семьи" государственной </w:t>
      </w:r>
      <w:hyperlink r:id="rId23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Российской Федерации "Обеспечение доступным и комфортным жильем и коммунальными услугами граждан Российской Федерации", реализуемой на территории Ивановской области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не известно, что основаниями для принятия органом местного самоуправления Ивановской области решения о несоответствии меня категориям граждан, имеющих право на приобретение жилья экономического класса в рамках программы, и об отказе во включении в список граждан, имеющих право на приобретение жилья экономического класса в рамках программы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) непредставление или представление неполного комплекта документов, установленных в </w:t>
      </w:r>
      <w:hyperlink w:anchor="Par368">
        <w:r>
          <w:rPr>
            <w:rStyle w:val="InternetLink"/>
            <w:color w:val="000000"/>
          </w:rPr>
          <w:t>приложении № 2</w:t>
        </w:r>
      </w:hyperlink>
      <w:r>
        <w:rPr>
          <w:color w:val="000000"/>
        </w:rPr>
        <w:t xml:space="preserve"> к Порядку формирования списков граждан, имеющих право на приобретение жилья экономического класса, и сводного по Ивановской области реестра таких граждан в рамках программы, утвержденному постановлением Правительства Ивановской области № 433-п от 22.10.2014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редставление недостоверных сведений, указанных в заявлении о включении в список граждан, имеющих право на приобретение жилья экономического класса в рамках программы (далее - заявление), или прилагаем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несоответствие меня категориям граждан, имеющим право на приобретение жилья экономического класса в рамках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принятие решения о включении меня в список граждан, имеющих право на приобретение жилья экономического класса в рамках программы, иным органом местного самоуправления муниципального района (городского округа)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не известно, что в случае выявления после включения меня в список граждан, имеющих право на приобретение жилья экономического класса в рамках программы, недостоверности сведений в заявлении и (или) в прилагаемых к заявлению документах я буду исключен (исключена) из такого спи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30">
        <w:r>
          <w:rPr>
            <w:rStyle w:val="InternetLink"/>
            <w:color w:val="000000"/>
          </w:rPr>
          <w:t>Согласие</w:t>
        </w:r>
      </w:hyperlink>
      <w:r>
        <w:rPr>
          <w:color w:val="000000"/>
        </w:rPr>
        <w:t xml:space="preserve"> на обработку и предоставление персональных данных прилага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приобретения жилья экономического класса я нуждаюсь (я не нуждаюсь) (нужное подчеркнуть) в предоставлении ипотечного кредита (займ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варительно предполагаю приобрести жилье экономического класса в проекте жилищного строительства, реализуемого по адресу: _______________________________ (в случае, если гражданином принято такое предварительное решение)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 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 и т.д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   ____________________   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(ФИО заявителя)                                (подпись)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 и предлагающиеся к нему документы приняты "____" ____________20___ г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 ____________________ 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должность лица, принявшего                                  (подпись, дата)   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заявление и документы)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96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8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color w:val="000080"/>
      <w:sz w:val="28"/>
      <w:szCs w:val="28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36DBB95E531FE445E5FFED130EE1C7D7745A2E2A5E6611B99C7CDE8B598E388C29F6B87A26208xBA3J" TargetMode="External"/><Relationship Id="rId3" Type="http://schemas.openxmlformats.org/officeDocument/2006/relationships/hyperlink" Target="consultantplus://offline/ref=B628C4DDB9EFA3AA391E5EB9FA46C29BCB3754D68A291FAF21DBA0F30F8AD56D7005D9A0DFC68E72w7T1G" TargetMode="External"/><Relationship Id="rId4" Type="http://schemas.openxmlformats.org/officeDocument/2006/relationships/hyperlink" Target="consultantplus://offline/ref=28B38990D5B1B047ACEF5233257003C7A7C5640E8AF0EED4A0C2081C46CFB0B0D7038CFF4EED9F1BF1WAK" TargetMode="External"/><Relationship Id="rId5" Type="http://schemas.openxmlformats.org/officeDocument/2006/relationships/hyperlink" Target="consultantplus://offline/ref=28B38990D5B1B047ACEF5233257003C7A7C5650B81F2EED4A0C2081C46FCWFK" TargetMode="External"/><Relationship Id="rId6" Type="http://schemas.openxmlformats.org/officeDocument/2006/relationships/hyperlink" Target="consultantplus://offline/ref=C6E36DBB95E531FE445E5FFED130EE1C7D7643A3EAA4E6611B99C7CDE8xBA5J" TargetMode="External"/><Relationship Id="rId7" Type="http://schemas.openxmlformats.org/officeDocument/2006/relationships/hyperlink" Target="consultantplus://offline/ref=C6E36DBB95E531FE445E5FFED130EE1C7D7746A3E1A2E6611B99C7CDE8xBA5J" TargetMode="External"/><Relationship Id="rId8" Type="http://schemas.openxmlformats.org/officeDocument/2006/relationships/hyperlink" Target="consultantplus://offline/ref=C6E36DBB95E531FE445E5FFED130EE1C7D7746A1E7A1E6611B99C7CDE8xBA5J" TargetMode="External"/><Relationship Id="rId9" Type="http://schemas.openxmlformats.org/officeDocument/2006/relationships/hyperlink" Target="consultantplus://offline/ref=C6E36DBB95E531FE445E5FFED130EE1C7D7745A2E2A5E6611B99C7CDE8xBA5J" TargetMode="External"/><Relationship Id="rId10" Type="http://schemas.openxmlformats.org/officeDocument/2006/relationships/hyperlink" Target="consultantplus://offline/ref=C6E36DBB95E531FE445E5FFED130EE1C7D7745A1E3A1E6611B99C7CDE8xBA5J" TargetMode="External"/><Relationship Id="rId11" Type="http://schemas.openxmlformats.org/officeDocument/2006/relationships/hyperlink" Target="consultantplus://offline/ref=C6E36DBB95E531FE445E5FFED130EE1C7D7444A1EAA3E6611B99C7CDE8xBA5J" TargetMode="External"/><Relationship Id="rId12" Type="http://schemas.openxmlformats.org/officeDocument/2006/relationships/hyperlink" Target="consultantplus://offline/ref=B628C4DDB9EFA3AA391E5EB9FA46C29BCB3654D78B2F1FAF21DBA0F30F8AD56D7005D9A0DFC68E75w7T1G" TargetMode="External"/><Relationship Id="rId13" Type="http://schemas.openxmlformats.org/officeDocument/2006/relationships/hyperlink" Target="consultantplus://offline/ref=B628C4DDB9EFA3AA391E5EB9FA46C29BCB3656D48C2C1FAF21DBA0F30Fw8TAG" TargetMode="External"/><Relationship Id="rId14" Type="http://schemas.openxmlformats.org/officeDocument/2006/relationships/hyperlink" Target="consultantplus://offline/ref=C6E36DBB95E531FE445E41F3C75CB213787A1EACEAA4E53145C69C90BFBC92B4xCAFJ" TargetMode="External"/><Relationship Id="rId15" Type="http://schemas.openxmlformats.org/officeDocument/2006/relationships/hyperlink" Target="consultantplus://offline/ref=C6E36DBB95E531FE445E41F3C75CB213787A1EACEAA5EF3040C69C90BFBC92B4CF8DC629C3AF6301B7849Ex0A7J" TargetMode="External"/><Relationship Id="rId16" Type="http://schemas.openxmlformats.org/officeDocument/2006/relationships/hyperlink" Target="consultantplus://offline/ref=9401FD75B22FF8ED3A52BE5071098AF38B604A7A29443501C890D3C2977B3D1AD03A93E0D8D5CC7Dm7e3H" TargetMode="External"/><Relationship Id="rId17" Type="http://schemas.openxmlformats.org/officeDocument/2006/relationships/hyperlink" Target="consultantplus://offline/ref=9401FD75B22FF8ED3A52BE5071098AF38B604A7A29443501C890D3C2977B3D1AD03A93E0D8D5CC7Dm7e3H" TargetMode="External"/><Relationship Id="rId18" Type="http://schemas.openxmlformats.org/officeDocument/2006/relationships/hyperlink" Target="consultantplus://offline/ref=9401FD75B22FF8ED3A52BE5071098AF38B604A7A29443501C890D3C2977B3D1AD03A93E0D8D5CC7Dm7e3H" TargetMode="External"/><Relationship Id="rId19" Type="http://schemas.openxmlformats.org/officeDocument/2006/relationships/hyperlink" Target="consultantplus://offline/ref=9401FD75B22FF8ED3A52BE5071098AF38B604A7A29443501C890D3C2977B3D1AD03A93E0D8D5CC7Dm7e3H" TargetMode="External"/><Relationship Id="rId20" Type="http://schemas.openxmlformats.org/officeDocument/2006/relationships/hyperlink" Target="consultantplus://offline/ref=9401FD75B22FF8ED3A52BE5071098AF38B604A7A29443501C890D3C2977B3D1AD03A93E0D8D5CC7Dm7e3H" TargetMode="External"/><Relationship Id="rId21" Type="http://schemas.openxmlformats.org/officeDocument/2006/relationships/hyperlink" Target="consultantplus://offline/ref=9401FD75B22FF8ED3A52BE5071098AF38B604A7A29443501C890D3C2977B3D1AD03A93E0D8D5CC7Dm7e3H" TargetMode="External"/><Relationship Id="rId22" Type="http://schemas.openxmlformats.org/officeDocument/2006/relationships/hyperlink" Target="consultantplus://offline/ref=C6E36DBB95E531FE445E41F3C75CB213787A1EACEAA5EF3040C69C90BFBC92B4CF8DC629C3AF6301B7849Ex0A7J" TargetMode="External"/><Relationship Id="rId23" Type="http://schemas.openxmlformats.org/officeDocument/2006/relationships/hyperlink" Target="consultantplus://offline/ref=B628C4DDB9EFA3AA391E5EB9FA46C29BCB3754D68A291FAF21DBA0F30F8AD56D7005D9A0DFC68E72w7T1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5:00Z</dcterms:created>
  <dc:creator>tovlad</dc:creator>
  <dc:description/>
  <cp:keywords/>
  <dc:language>en-US</dc:language>
  <cp:lastModifiedBy>Наталья Сергеевна Голубева</cp:lastModifiedBy>
  <cp:lastPrinted>2015-06-17T09:58:00Z</cp:lastPrinted>
  <dcterms:modified xsi:type="dcterms:W3CDTF">2015-06-26T10:22:00Z</dcterms:modified>
  <cp:revision>44</cp:revision>
  <dc:subject/>
  <dc:title>ПРОЕКТ ТИПОВОГО АДМИНИСТРАТИВНОГО РЕГЛАМЕНТА ПРЕДОСТАВЛЕНИЯ МУНИЦИПАЛЬНОЙ УСЛУГИ (ФУНКЦИИ) ОРГАНОМ МЕСТНОГО САМОУПРАВЛЕНИЯ ИВА</dc:title>
</cp:coreProperties>
</file>