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>«Таблица 1. Сведения о целевых индикаторах (показателях) реализации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7"/>
        <w:gridCol w:w="879"/>
        <w:gridCol w:w="813"/>
        <w:gridCol w:w="813"/>
        <w:gridCol w:w="766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  <w:br/>
              <w:t>фа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  <w:br/>
              <w:t>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  <w:b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  <w:b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Количество государственных и муниципальных услуг, оказываемых и организуемых в режиме «одного окн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Доля услуг, информация о которых размещена на электронных порталах государственных и муниципальных услуг (ЕПГУ, РПГУ) (I эта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Доля услуг заявительного характера, в отношении которых размещены на электронных порталах государственных и муниципальных услуг (ЕПГУ, РПГУ) электронные формы заявлений и иных документов, необходимых для их получения (II эта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слуг заявительного характера, по которым возможно представить документы в электронном виде (III эта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слуг заявительного характера, по которым возможно отслеживать статус рассмотрения обращения (IV эта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слуг заявительного характера, по которым возможно в электронном виде получить юридически значимый результат (V этап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муниципальных услуг, оказываемых с применением межведомственного электронного взаимодействия, от общего числа услуг, оказываемых с применением межведомственного взаимодейств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идов документов (сведений), получаемых в электронном виде, от общего числа видов документов (сведений), находящихся в распоряжении Администрации города Иванова, и необходимых для оказания муниципальных услуг структурным подразделениям, отраслевым (функциональным) органам, не являющимся их изготовителя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ConsPlusTitle"/>
        <w:widowControl/>
        <w:ind w:firstLine="60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oTab">
    <w:name w:val="Pro-Tab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cs="Arial"/>
      <w:b/>
      <w:bCs/>
      <w:kern w:val="2"/>
      <w:sz w:val="36"/>
      <w:szCs w:val="3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0" w:after="1400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ro">
    <w:name w:val="Pro-Приложение"/>
    <w:basedOn w:val="ProGramma2"/>
    <w:qFormat/>
    <w:pPr>
      <w:pageBreakBefore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1080" w:leader="none"/>
        <w:tab w:val="left" w:pos="1680" w:leader="none"/>
      </w:tabs>
      <w:ind w:left="1680" w:hanging="360"/>
    </w:pPr>
    <w:rPr/>
  </w:style>
  <w:style w:type="paragraph" w:styleId="ProList21">
    <w:name w:val="Pro-List -2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ProTab1">
    <w:name w:val="Pro-Tab"/>
    <w:basedOn w:val="ProGramma2"/>
    <w:qFormat/>
    <w:pPr>
      <w:spacing w:lineRule="auto" w:line="240" w:before="0" w:after="0"/>
      <w:ind w:left="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ProTabHead">
    <w:name w:val="Pro-Tab Head"/>
    <w:basedOn w:val="ProTab1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ProGramma2"/>
    <w:qFormat/>
    <w:pPr>
      <w:spacing w:lineRule="auto" w:line="240" w:before="180" w:after="180"/>
      <w:ind w:left="1080" w:hanging="0"/>
    </w:pPr>
    <w:rPr>
      <w:rFonts w:eastAsia="+mn-ea"/>
      <w:i/>
      <w:color w:val="808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1:00Z</dcterms:created>
  <dc:creator>User</dc:creator>
  <dc:description/>
  <cp:keywords/>
  <dc:language>en-US</dc:language>
  <cp:lastModifiedBy>Инна Александровна Ужастина</cp:lastModifiedBy>
  <cp:lastPrinted>2015-06-05T13:22:00Z</cp:lastPrinted>
  <dcterms:modified xsi:type="dcterms:W3CDTF">2015-06-09T08:11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E10D685E42E4E81BC0C6912AA551C</vt:lpwstr>
  </property>
  <property fmtid="{D5CDD505-2E9C-101B-9397-08002B2CF9AE}" pid="3" name="Order">
    <vt:lpwstr>6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lc_DocId">
    <vt:lpwstr>M6MW3T5FJAUW-86-3515</vt:lpwstr>
  </property>
  <property fmtid="{D5CDD505-2E9C-101B-9397-08002B2CF9AE}" pid="8" name="_dlc_DocIdItemGuid">
    <vt:lpwstr>7b455154-fbef-4d6a-a4b5-f14ce39f766a</vt:lpwstr>
  </property>
  <property fmtid="{D5CDD505-2E9C-101B-9397-08002B2CF9AE}" pid="9" name="_dlc_DocIdPersistId">
    <vt:lpwstr/>
  </property>
  <property fmtid="{D5CDD505-2E9C-101B-9397-08002B2CF9AE}" pid="10" name="_dlc_DocIdUrl">
    <vt:lpwstr>http://portal.ivgoradm.ru/uir/_layouts/DocIdRedir.aspx?ID=M6MW3T5FJAUW-86-3515, M6MW3T5FJAUW-86-3515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