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50"/>
        <w:gridCol w:w="1460"/>
        <w:gridCol w:w="1517"/>
        <w:gridCol w:w="1134"/>
        <w:gridCol w:w="283"/>
        <w:gridCol w:w="992"/>
      </w:tblGrid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07.05.2015</w:t>
            </w:r>
            <w:r>
              <w:rPr/>
              <w:t>_ № __</w:t>
            </w:r>
            <w:r>
              <w:rPr>
                <w:u w:val="single"/>
              </w:rPr>
              <w:t>1014</w:t>
            </w:r>
            <w:r>
              <w:rPr/>
              <w:t>__</w:t>
            </w:r>
          </w:p>
        </w:tc>
      </w:tr>
      <w:tr>
        <w:trPr>
          <w:trHeight w:val="31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Муниципальная адресная инвестиционная программа города Иванова</w:t>
            </w:r>
          </w:p>
        </w:tc>
      </w:tr>
      <w:tr>
        <w:trPr>
          <w:trHeight w:val="315" w:hRule="atLeast"/>
        </w:trPr>
        <w:tc>
          <w:tcPr>
            <w:tcW w:w="965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2015-2017 годы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, муниципальный заказчик, инвестиционный проект (объект капитального строительства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ый объем бюджетных инвестиций на реализацию муниципальной адресной инвестиционной программы 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езопасный город"                       Специальная подпрограмма "Повышение безопасности дорожного движ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Кудряшова на участке от пр. Строителей до ул. Генерала Хлебникова с устройством искусственных сооруж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3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Авдотьино-Минеево, соединяющей ул. Минскую и ул. Революционную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дороги м. Минеево – пос. Дальний, соединяющей ул. Минскую и ул. Фрунзе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проектно-сметной документации «Автомобильная дорога по ул. Кудряшова (от пр. Строителей до ул. Генерала Хлебников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л. Генерала Хлеб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ул. Кудряшова до ул. Шубиных)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2,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автодороги от д. Беркино до полигона твердых бытовых отходов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Переустройство транспортной развязки на ул. Революционной в направлении автомобильной дороги Авдотьино-Беляницы-Курья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образования города Иванова"                                                                                               Специальная подпрограмма "Повышение доступности образования в городе Иванове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280 мест по ул. Шувандиной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4,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4,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муниципального общеобразовательного учреждения (школы) в городе Иванове с дошкольным отделением на 120 мес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на 160 мест по ул. Рабочая в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4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школьного учреждения в м. Авдотьино г. Ивано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дошкольного учреждения на 280 мест по ул. Шувандиной в г. Иваново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7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Развитие физической культуры и спорта в городе Иванове" Специальная подпрограмма "Повышение доступности занятий физической культурой и спортом в городе Иванове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орца игровых видов спорта в г. Иваново Ивановской обла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Обустройство городских кладбищ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городского муниципального кладбища в районе с. Богородское Ивановского район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ладбища в районе с. Ново-Талиц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4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4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ниципальная программа "Благоустройство города Иванова"                                                                                 Специальная подпрограмма "Строительство объектов уличного освещения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«Строительство линии наружного освещения по переулку Ульяновскому в г. Иваново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уличного освещ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4,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1,90</w:t>
            </w:r>
          </w:p>
        </w:tc>
      </w:tr>
      <w:tr>
        <w:trPr>
          <w:trHeight w:val="10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униципальная программа "Обеспечение качественным жильём и услугами жилищно-коммунального хозяйства населения города"                         Специальная подпрограмма "Развитие инженерных инфраструктур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етей водопровода и канализации в частном секторе, в т.ч. корректировка ПС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54,3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5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1,51</w:t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на строительство сетей водопровода и канализации в частном сектор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одный план мероприятий по выполнению наказов избирателей, принятых к исполнению в 2015 год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"Строительство уличного освещения от ул. Лебедева-Кумача до ул. Парижской Коммуны вдоль территории МБОУ СОШ № 35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.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 881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 84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3,4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881,8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848,4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39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993,41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36:00Z</dcterms:created>
  <dc:creator>User</dc:creator>
  <dc:description/>
  <cp:keywords/>
  <dc:language>en-US</dc:language>
  <cp:lastModifiedBy>Наталья Сергеевна Голубева</cp:lastModifiedBy>
  <cp:lastPrinted>2015-05-07T15:20:00Z</cp:lastPrinted>
  <dcterms:modified xsi:type="dcterms:W3CDTF">2015-05-18T13:46:00Z</dcterms:modified>
  <cp:revision>4</cp:revision>
  <dc:subject/>
  <dc:title/>
</cp:coreProperties>
</file>