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  <w:lang w:val="en-US"/>
        </w:rPr>
        <w:t>03.04.2015</w:t>
      </w:r>
      <w:r>
        <w:rPr>
          <w:sz w:val="24"/>
          <w:szCs w:val="24"/>
        </w:rPr>
        <w:t>___№ _</w:t>
      </w:r>
      <w:r>
        <w:rPr>
          <w:sz w:val="24"/>
          <w:szCs w:val="24"/>
          <w:u w:val="single"/>
          <w:lang w:val="en-US"/>
        </w:rPr>
        <w:t>783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счета и </w:t>
      </w:r>
      <w:r>
        <w:rPr>
          <w:sz w:val="24"/>
          <w:szCs w:val="24"/>
        </w:rPr>
        <w:t xml:space="preserve">предоставления в 2015 году субсидии организациям, котор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т снабжение водой, природным газом или их передачу и се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женерно-технического обеспечения которых имеют непосредственное присоеди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етям, входящим в состав инженерно-технического оборудования объектов, подлежащих оснащению приборами учета используемых энергетически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щение затрат по установке и замене индивидуальных приборов у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мещениях муниципаль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Настоящий Порядок определяет правила расчета, предоставления субсидии                      в 2015 году 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 (далее - Субсид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убсидия носит целевой характер и предназначается для возмещения затрат,                   по установке и замене индивидуальных приборов учета в помещениях муниципального жилищного фонда, в соответствии с Федеральным законом от 23.11.2009 № 261-ФЗ                  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лиц, имеющих право на получение Субсидии (далее - Получатели Субсидии) -  организации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аво на получение Субсидии не имеют </w:t>
      </w:r>
      <w:r>
        <w:rPr>
          <w:sz w:val="24"/>
          <w:szCs w:val="24"/>
        </w:rPr>
        <w:t>организации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</w:t>
      </w:r>
      <w:r>
        <w:rPr>
          <w:rFonts w:eastAsia="Calibri"/>
          <w:sz w:val="24"/>
          <w:szCs w:val="24"/>
          <w:lang w:eastAsia="en-US"/>
        </w:rPr>
        <w:t xml:space="preserve">, находящиеся в стадии реорганизации, ликвидации или банкротства в соответствии с законодательством Российской Федерации, а также организации, в отношении которых в порядке, установленно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принято решение о приостановлении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средств, предусмотренных в бюджете города на реализацию аналитической подпрограммы «Субсидирование установки и замены индивидуальных приборов учета воды, а также природного газа в помещениях муниципального жилищного фонда» муниципальной программы «Энергосбережение и повышение энергетической эффективности в городе Иванове», утвержденной постановлением Администрации города Иванова от 30.10.2013 № 23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целях возмещения затрат на установку и замену индивидуальных приборов учета в помещениях муниципального жилищного фонда. Возмещению подлежат затраты на приобретение, выполнение работ по установке и вводу индивидуальных приборов учета коммунальных ресурсов в эксплуатацию в соответствии со сметным расчетом стоимости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Для коммунальных квартир Субсидия предоставляется пропорционально доле муниципальной собственности в общей площади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отдельных квартир субсидия предоставляется </w:t>
      </w:r>
      <w:r>
        <w:rPr>
          <w:rFonts w:eastAsia="Calibri"/>
          <w:sz w:val="24"/>
          <w:szCs w:val="24"/>
          <w:lang w:eastAsia="en-US"/>
        </w:rPr>
        <w:t>исходя из понесенных Получателем субсидии затр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Наличие у Получателей Субсидии </w:t>
      </w:r>
      <w:r>
        <w:rPr>
          <w:rFonts w:eastAsia="Calibri"/>
          <w:sz w:val="24"/>
          <w:szCs w:val="24"/>
          <w:lang w:eastAsia="en-US"/>
        </w:rPr>
        <w:t xml:space="preserve">затрат, </w:t>
      </w:r>
      <w:r>
        <w:rPr>
          <w:sz w:val="24"/>
          <w:szCs w:val="24"/>
        </w:rPr>
        <w:t>на установку и замену индивидуальных приборов учета в помещениях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1. Права УЖКХ и (или) уполномоченных органов финансового контроля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2. Порядка возврата в бюджет города в очередном году неиспользованного остатка Субсидии, возникающего в случае корректировки отчетности в сторону уменьшения либо установления УЖКХ или иными уполномоченными органами финансового контроля факта нарушения условий, определенных настоящим Порядком и (или) договором между УЖКХ и Получателем Субсид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3. Ответственности Получателей Субсидии за достоверность предоставляемых све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Предоставление Получателями Субсидии отчетов по формам и в сроки, установленные настоящим Порядком, а также возврат средств Субсидии в случаях и в сроки, предусмотренные подпунктом 8.3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ение Получателями Субсидии предписаний по итогам проверок, проведенных УЖКХ или иными уполномоченными органами финансового контроля в отношении данных за предшествующие пери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Заявление по форме, приведенной в приложении № 1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Отчет по форме, приведенной в приложениях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. </w:t>
      </w:r>
      <w:r>
        <w:rPr>
          <w:rFonts w:eastAsia="Calibri"/>
          <w:sz w:val="24"/>
          <w:szCs w:val="24"/>
          <w:lang w:eastAsia="en-US"/>
        </w:rPr>
        <w:t>Выписка из единого государственного реестра юридических лиц, выданная не ранее, чем за один месяц до даты подачи заявл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4. Перечень квартир муниципального жилого фонда, в которых произвели установку индивидуальных приборов учета коммунальных ресур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5. Оформленная в установленном порядке проектная документация на проведение работ по оборудованию муниципальных жилых помещений индивидуальными приборами учета коммунальных ресурсов (в случае требования действующего Законодательства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Оформленная в установленном порядке и проверенная муниципальным казенным учреждением по проектно-документационному сопровождению и техническому контролю за ремонтом объектов муниципальной собственности (далее - МКУ ПДС и ТК) сметная документация на проведение работ по оборудованию муниципальных жилых помещений индивидуальными приборами учета коммунальных ресур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Копия договора подряда (заключенного не ранее 01.01.2015) на выполнение работ по оборудованию муниципальных жилых помещений, индивидуальными приборами учета коммунальных ресурсов (не представляется в случае, если работы выполнены Получателем Субсидии самостоятельно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8. Акты выполненных работ (по </w:t>
      </w:r>
      <w:hyperlink r:id="rId3">
        <w:r>
          <w:rPr>
            <w:rStyle w:val="InternetLink"/>
            <w:sz w:val="24"/>
            <w:szCs w:val="24"/>
          </w:rPr>
          <w:t>форме КС–2</w:t>
        </w:r>
      </w:hyperlink>
      <w:r>
        <w:rPr>
          <w:sz w:val="24"/>
          <w:szCs w:val="24"/>
        </w:rPr>
        <w:t xml:space="preserve">), справки (по </w:t>
      </w:r>
      <w:hyperlink r:id="rId4">
        <w:r>
          <w:rPr>
            <w:rStyle w:val="InternetLink"/>
            <w:sz w:val="24"/>
            <w:szCs w:val="24"/>
          </w:rPr>
          <w:t>форме КС–3</w:t>
        </w:r>
      </w:hyperlink>
      <w:r>
        <w:rPr>
          <w:sz w:val="24"/>
          <w:szCs w:val="24"/>
        </w:rPr>
        <w:t>) проверенные МКУ ПДС и ТК (не представляется в случае, если работы выполнены Получателем Субсидии самостоятельно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9. Паспорта на индивидуальные приборы учета коммунальных ресурсов, установленные в муниципальных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Акты ввода в эксплуатацию приборов учета установленных в муниципальных жилых помещениях (не ранее 01.01.2015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1. Документы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 Документы, указанные в пункте 4 настоящего порядка, предоставляются в следующие срок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 период с 01.01.2015 по 30.06.2015 – не позднее 15 июля 2015 го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 III квартал 2015 года – не позднее 15 октября 2015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 IV квартал 2015 года – не позднее 01.12.20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Размер Субсидии, подлежащей перечислению Получателям Субсидии (далее - СУБС)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6.1. Размер Субсидии для отдельных муниципальных квартир определяется, исходя из понесенных Получателем субсидии затрат, </w:t>
      </w:r>
      <w:r>
        <w:rPr>
          <w:sz w:val="24"/>
          <w:szCs w:val="24"/>
        </w:rPr>
        <w:t>при выполнении работ по установке в муниципальном жилом фонде индивидуальных приборов учета коммунальн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6.2. Размер Субсидии для коммунальных квартир, в доле муниципальной собственности, определяется как доля муниципальной собственности в общем имуществе коммунальной квартиры и рассчитывается как произведение общих расходов на установку ИПУ в коммунальной квартире на отношение общей площади всех помещений, находящихся в муниципальной собственности, к общей площади всех жилых и нежилых помещений указанного помещения по формул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1219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С - размер Субсиди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42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общие расходы на установку </w:t>
      </w:r>
      <w:r>
        <w:rPr>
          <w:sz w:val="24"/>
          <w:szCs w:val="24"/>
        </w:rPr>
        <w:t>индивидуального прибора учета коммунальных ресурсов</w:t>
      </w:r>
      <w:r>
        <w:rPr>
          <w:rFonts w:eastAsia="Calibri"/>
          <w:sz w:val="24"/>
          <w:szCs w:val="24"/>
          <w:lang w:eastAsia="en-US"/>
        </w:rPr>
        <w:t xml:space="preserve"> в коммунальной квартире (в том числе стоимость приборов и материалов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714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общая площадь всех помещений коммунальной квартиры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81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общая площадь всех жилых и нежилых помещений коммунальной квартир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3. </w:t>
      </w:r>
      <w:r>
        <w:rPr>
          <w:sz w:val="24"/>
          <w:szCs w:val="24"/>
        </w:rPr>
        <w:t>Площади муниципальных жилых помещений, подтверждаются сведениями казённого учреждения «Многофункциональный центр предоставления государственных и муниципальных услуг в городе Иванове», из реестра муниципального имущества города Ивано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и жилых помещений, исключаемых МКУ МФЦ в городе Иванове из реестра муниципального имущества города Иванова, в расчете размера Субсидии за отчетный период не учитываются с даты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УЖКХ после представления отчетов Получателями Субсид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Проводит предварительную арифметическую проверку отчетов. При отсутствии замечаний осуществляет согласование отчетов в форме их подписания и скрепления печа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Осуществляет распределение средств исходя из их общего объема, предусмотренного в бюджете города Иванова на 2015 год, но не выше фактически понесенных Получателями Субсидии суммарных затр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Осуществляет подготовку проекта постановления Администрации города Иванова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4. Осуществляет расходование бюджетных ассигнований на предоставление Субсидии путем перечисления их с лицевого сче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 в течение квартал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Получатели Субсид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Осуществляют возврат в бюджет города средств Субсидии в случае установления по итогам проверок, проведенных УЖКХ или иных уполномоченных органов финансового контроля, факта нарушения условий, определенных настоящим Порядком и (или) договором между УЖКХ и Получателем Субсидии, - в течение одного месяца с момента выявления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ЖК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. Возврат Получателями Субсидии в бюджет города средств Субсидии в случаях, предусмотренных подпунктом 8.3 настоящего Поряд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ет контроль в части обеспечения целевого и эффективного использования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27"/>
      <w:bookmarkStart w:id="1" w:name="Par127"/>
      <w:bookmarkEnd w:id="1"/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248" w:firstLine="12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3540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Порядку предоставления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УЖКХ 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Иваново________________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олучение субсидии в целях возмещения затрат на установку и замену индивидуальных приборов учета коммунальных ресурсов в части помещений, находящихся в муниципальной собственност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ефон (факс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/КП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бан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сч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респондентский счет бан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К бан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тверждаю, что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е  находится   в   стадии   реорганизации,   ликвидации,   банкротства   и   в отнош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е   (его)     в    порядке,  установленном    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  Российской    Федерации  об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х   правонарушениях,   не   принято   решение   о   прио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       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.И.О.)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_ 20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3528" w:firstLine="720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Порядку предоставления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УЖКХ 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Иваново________________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ConsPlusNonformat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юридического лиц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затратах на предоставление Субсид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за __________ 2015 г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(пери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>Прошу возместить затраты на установку и (или) замену индивидуальных приборов учета коммунальных ресурсов в части помещений, находящихся в муниципальной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547"/>
        <w:gridCol w:w="1078"/>
        <w:gridCol w:w="1278"/>
        <w:gridCol w:w="1511"/>
        <w:gridCol w:w="1674"/>
        <w:gridCol w:w="1746"/>
      </w:tblGrid>
      <w:tr>
        <w:trPr>
          <w:trHeight w:val="10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жилого помещ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Общая площадь всех помещений квартиры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кв. 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е об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щ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рат к возмещению из бюдже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общая площадь всех помещений кварти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аяся в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 = гр.5/гр.4*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 = гр. 6 *гр.3/1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       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)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_ 20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Иваново _______________________          ____________________</w:t>
      </w:r>
    </w:p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t>(Ф.И.О.)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_ 20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43151E22E4B521D7DBCA7D53609CA9DA578F8405336FD4E26411DB3wCp6I" TargetMode="External"/><Relationship Id="rId3" Type="http://schemas.openxmlformats.org/officeDocument/2006/relationships/hyperlink" Target="consultantplus://offline/ref=0638ECD78ECEDA68684D431744A4519E64FABA608A01FAC229140B3159A71A58996432A5F1DD00T9Z3O" TargetMode="External"/><Relationship Id="rId4" Type="http://schemas.openxmlformats.org/officeDocument/2006/relationships/hyperlink" Target="consultantplus://offline/ref=0638ECD78ECEDA68684D431744A4519E64FABA608A01FAC229140B3159A71A58996432A5F1DE03T9ZF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45643151E22E4B521D7DBCA7D53609CA9DA578F8405336FD4E26411DB3wCp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0318</dc:creator>
  <dc:description/>
  <cp:keywords/>
  <dc:language>en-US</dc:language>
  <cp:lastModifiedBy>Наталья Сергеевна Голубева</cp:lastModifiedBy>
  <cp:lastPrinted>2015-04-02T14:46:00Z</cp:lastPrinted>
  <dcterms:modified xsi:type="dcterms:W3CDTF">2015-04-09T12:22:00Z</dcterms:modified>
  <cp:revision>32</cp:revision>
  <dc:subject/>
  <dc:title>Проект</dc:title>
</cp:coreProperties>
</file>