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Style17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Style17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Иванова</w:t>
      </w:r>
    </w:p>
    <w:p>
      <w:pPr>
        <w:pStyle w:val="Style17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26.02.2015</w:t>
      </w:r>
      <w:r>
        <w:rPr>
          <w:rFonts w:cs="Times New Roman" w:ascii="Times New Roman" w:hAnsi="Times New Roman"/>
          <w:sz w:val="24"/>
          <w:szCs w:val="24"/>
        </w:rPr>
        <w:t>_№_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412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земельных участков, которые предназначены для бесплатного предоставления в собственность гражданам (одному из родителей либо матери или отцу, осуществляющим воспитание детей без супруга или супруги), имеющим трех и более детей в возрасте                           до 18 лет, в том числе усыновленных (удочеренных), на дату подачи заявления                                   о бесплатном предоставлении в собственность земельного участк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59"/>
        <w:gridCol w:w="2126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3-я Мира, д.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3-я Мира, д.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1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3-я Мира, д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1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Свободы, д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1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Энтузиастов, д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Энтузиастов, д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3-я Мира, д.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3-я Мира, д.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Садовая, д. 1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Садовая, д.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Энтузиастов, д.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Спортивная, д.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2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1-я Мира, д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3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1-я Мира, д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3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ская област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1-я Мира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3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1-я Мира, д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3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1-я Мира, д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3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1-я Мира, д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3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1-я Мира, д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3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1-я Мира, д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3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1-я Мира, д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3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1-я Мира, д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3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1-я Мира, д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3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1-я Мира, д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3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1-я Мира, д.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3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1-я Мира, д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3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1-я Мира, д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3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1-я Мира, д.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3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1-я Мира, д.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1-я Мира, д.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3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1-я Мира, д.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3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1-я Мира, д.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3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1-я Мира, д.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3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1-я Мира, д.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3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1-я Мира, д.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3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1-я Мира, д.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3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1-я Мира, д.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3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1-я Мира, д.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3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1-я Мира, д.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3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1-я Мира, д.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1-я Мира, д.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3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1-я Мира, д.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3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1-я Мира, д.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3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1-я Мира, д.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3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1-я Мира, д.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3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1-я Мира, д.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3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1-я Мира, д.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3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1-я Мира, д.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3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1-я Мира, д.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3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2-я Мира, д.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3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2-я Мира, д.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3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2-я Мира, д. 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3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2-я Мира, д.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3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2-я Мира, д.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3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2-я Мира, д.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3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2-я Мира, д.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3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2-я Мира, д. 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3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2-я Мира, д. 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3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2-я Мира, д. 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3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2-я Мира, д. 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3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2-я Мира, д. 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3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йский район, </w:t>
              <w:br/>
              <w:t xml:space="preserve">с. Китово, </w:t>
              <w:br/>
              <w:t>ул. 2-я Мира, д. 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0:040426:3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Тейковский район, </w:t>
              <w:br/>
              <w:t xml:space="preserve">д. Грозилово, </w:t>
              <w:br/>
              <w:t>ул. 5-я Молодежная, д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18:030167: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Тейковский район, </w:t>
              <w:br/>
              <w:t xml:space="preserve">д. Грозилово, </w:t>
              <w:br/>
              <w:t>ул. 5-я Молодежная, д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18:030167: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Тейковский район, </w:t>
              <w:br/>
              <w:t xml:space="preserve">д. Грозилово, </w:t>
              <w:br/>
              <w:t>ул. 5-я Молодежная, д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18:030167: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Тейковский район, </w:t>
              <w:br/>
              <w:t xml:space="preserve">д. Грозилово, </w:t>
              <w:br/>
              <w:t>ул. 5-я Молодежная, д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18:030167: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Тейковский район, </w:t>
              <w:br/>
              <w:t xml:space="preserve">д. Грозилово, </w:t>
              <w:br/>
              <w:t>ул. 5-я Молодежная, д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18:030167:1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Тейковский район, </w:t>
              <w:br/>
              <w:t xml:space="preserve">д. Грозилово, </w:t>
              <w:br/>
              <w:t>ул. 5-я Молодежная, д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18:030167: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Тейковский район, </w:t>
              <w:br/>
              <w:t xml:space="preserve">д. Грозилово, </w:t>
              <w:br/>
              <w:t>ул. 5-я Молодежная, д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18:030167:1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Тейковский район, </w:t>
              <w:br/>
              <w:t xml:space="preserve">д. Грозилово, </w:t>
              <w:br/>
              <w:t>ул. 5-я Молодежная, д.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18:030167:1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Тейковский район, </w:t>
              <w:br/>
              <w:t xml:space="preserve">д. Грозилово, </w:t>
              <w:br/>
              <w:t>ул. 5-я Молодежная, д.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18:030167:1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Тейковский район, </w:t>
              <w:br/>
              <w:t xml:space="preserve">д. Грозилово, </w:t>
              <w:br/>
              <w:t>ул. 5-я Молодежная, д.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18:030167:1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Тейковский район, </w:t>
              <w:br/>
              <w:t xml:space="preserve">д. Грозилово, </w:t>
              <w:br/>
              <w:t>ул. 5-я Молодежная, д.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18:030167:1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Тейковский район, </w:t>
              <w:br/>
              <w:t xml:space="preserve">д. Грозилово, </w:t>
              <w:br/>
              <w:t>ул. 6-я Молодежная, д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18:030167:1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Тейковский район, </w:t>
              <w:br/>
              <w:t xml:space="preserve">д. Грозилово, </w:t>
              <w:br/>
              <w:t>ул. 6-я Молодежная, д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18:030167: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Тейковский район, </w:t>
              <w:br/>
              <w:t xml:space="preserve">д. Грозилово, </w:t>
              <w:br/>
              <w:t>ул. 6-я Молодежная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18:030167:1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Тейковский район, </w:t>
              <w:br/>
              <w:t xml:space="preserve">д. Грозилово, </w:t>
              <w:br/>
              <w:t>ул. 6-я Молодежная, д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18:030167: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Тейковский район, </w:t>
              <w:br/>
              <w:t xml:space="preserve">д. Грозилово, </w:t>
              <w:br/>
              <w:t>ул. 6-я Молодежная, д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18:030167: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Тейковский район, </w:t>
              <w:br/>
              <w:t xml:space="preserve">д. Грозилово, </w:t>
              <w:br/>
              <w:t>ул. 6-я Молодежная, д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18:030167: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Тейковский район, </w:t>
              <w:br/>
              <w:t xml:space="preserve">д. Грозилово, </w:t>
              <w:br/>
              <w:t>ул. 6-я Молодежная, д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18:030167:1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Тейковский район, </w:t>
              <w:br/>
              <w:t xml:space="preserve">д. Грозилово, </w:t>
              <w:br/>
              <w:t>ул. 6-я Молодежная, д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18:030167: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Тейковский район, </w:t>
              <w:br/>
              <w:t xml:space="preserve">д. Грозилово, </w:t>
              <w:br/>
              <w:t>ул. 6-я Молодежная, д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18:030167: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Тейковский район, </w:t>
              <w:br/>
              <w:t xml:space="preserve">д. Грозилово, </w:t>
              <w:br/>
              <w:t>ул. 6-я Молодежная, д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18:030167: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Тейковский район, </w:t>
              <w:br/>
              <w:t xml:space="preserve">д. Грозилово, </w:t>
              <w:br/>
              <w:t>ул. 6-ая Молодежная, д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18:030167: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Тейковский район, </w:t>
              <w:br/>
              <w:t xml:space="preserve">д. Грозилово, </w:t>
              <w:br/>
              <w:t>ул. 6-я Молодежная, д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18:030167: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Тейковский район, </w:t>
              <w:br/>
              <w:t xml:space="preserve">д. Грозилово, </w:t>
              <w:br/>
              <w:t>ул. 6-я Молодежная, д.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18:030167: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Тейковский район, </w:t>
              <w:br/>
              <w:t xml:space="preserve">д. Грозилово, </w:t>
              <w:br/>
              <w:t>ул. 6-я Молодежная, д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18:030167: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Тейковский район, </w:t>
              <w:br/>
              <w:t xml:space="preserve">д. Грозилово, </w:t>
              <w:br/>
              <w:t>ул. 6-я Молодежная, д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18:030167: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Тейковский район, </w:t>
              <w:br/>
              <w:t xml:space="preserve">д. Грозилово, </w:t>
              <w:br/>
              <w:t>ул. 6-я Молодежная, д.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18:030167: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Тейковский район, </w:t>
              <w:br/>
              <w:t xml:space="preserve">д. Грозилово, </w:t>
              <w:br/>
              <w:t>ул. 6-я Молодежная, д.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18:030167:1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Тейковский район, </w:t>
              <w:br/>
              <w:t xml:space="preserve">д. Грозилово, </w:t>
              <w:br/>
              <w:t>ул. 6-я Молодежная, д.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18:030167: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Тейковский район, </w:t>
              <w:br/>
              <w:t xml:space="preserve">д. Грозилово, </w:t>
              <w:br/>
              <w:t>ул. 6-я Молодежная, д.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18:030167: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Тейковский район, </w:t>
              <w:br/>
              <w:t xml:space="preserve">д. Грозилово, </w:t>
              <w:br/>
              <w:t>ул. 6-я Молодежная, д.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18:030167: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Тейковский район, </w:t>
              <w:br/>
              <w:t xml:space="preserve">д. Грозилово, </w:t>
              <w:br/>
              <w:t>ул. 6-я Молодежная, д.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18:030167:1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Тейковский район, </w:t>
              <w:br/>
              <w:t xml:space="preserve">д. Грозилово, </w:t>
              <w:br/>
              <w:t>ул. 6-я Молодежная, д.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18:030167: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Тейковский район, </w:t>
              <w:br/>
              <w:t xml:space="preserve">д. Грозилово, </w:t>
              <w:br/>
              <w:t>ул. 7-я Молодежная, д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18:030167: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Тейковский район, </w:t>
              <w:br/>
              <w:t xml:space="preserve">д. Грозилово, </w:t>
              <w:br/>
              <w:t>ул. 7-я Молодежная, д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18:030167: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Тейковский район, </w:t>
              <w:br/>
              <w:t xml:space="preserve">д. Грозилово, </w:t>
              <w:br/>
              <w:t>ул. 7-я Молодежная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18:030167: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Тейковский район, </w:t>
              <w:br/>
              <w:t xml:space="preserve">д. Грозилово, </w:t>
              <w:br/>
              <w:t>ул. 7-я Молодежная, д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18:030167:1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Тейковский район, </w:t>
              <w:br/>
              <w:t xml:space="preserve">д. Грозилово, </w:t>
              <w:br/>
              <w:t>ул. 7-я Молодежная, д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18:030167:1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Тейковский район, </w:t>
              <w:br/>
              <w:t xml:space="preserve">д. Грозилово, </w:t>
              <w:br/>
              <w:t>ул. 7-я Молодежная, д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18:030167: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Тейковский район, </w:t>
              <w:br/>
              <w:t xml:space="preserve">д. Грозилово, </w:t>
              <w:br/>
              <w:t>ул. 7-я Молодежная, д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18:030167: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Тейковский район, </w:t>
              <w:br/>
              <w:t xml:space="preserve">д. Грозилово, </w:t>
              <w:br/>
              <w:t>ул. 7-я Молодежная, д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18:030167:1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Тейковский район, </w:t>
              <w:br/>
              <w:t xml:space="preserve">д. Грозилово, </w:t>
              <w:br/>
              <w:t>ул. 7-я Молодежная, д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18:030167: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Тейковский район, </w:t>
              <w:br/>
              <w:t xml:space="preserve">д. Грозилово, </w:t>
              <w:br/>
              <w:t>ул. 7-я Молодежная, д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18:030167: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Тейковский район, </w:t>
              <w:br/>
              <w:t xml:space="preserve">д. Грозилово, </w:t>
              <w:br/>
              <w:t>ул. 7-я Молодежная, д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18:030167: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Тейковский район, </w:t>
              <w:br/>
              <w:t xml:space="preserve">д. Грозилово, </w:t>
              <w:br/>
              <w:t>ул. 7-я Молодежная, д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18:030167: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Тейковский район, </w:t>
              <w:br/>
              <w:t xml:space="preserve">д. Грозилово, </w:t>
              <w:br/>
              <w:t>ул. 7-я Молодежная, д.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18:030167: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Тейковский район, </w:t>
              <w:br/>
              <w:t xml:space="preserve">д. Грозилово, </w:t>
              <w:br/>
              <w:t>ул. 7-я Молодежная, д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18:030167:1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Тейковский район, </w:t>
              <w:br/>
              <w:t xml:space="preserve">д. Грозилово, </w:t>
              <w:br/>
              <w:t>ул. 7-я Молодежная, д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18:030167: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Тейковский район, </w:t>
              <w:br/>
              <w:t xml:space="preserve">д. Грозилово, </w:t>
              <w:br/>
              <w:t>ул. 7-я Молодежная, д.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18:030167:1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Тейковский район, </w:t>
              <w:br/>
              <w:t xml:space="preserve">д. Грозилово, </w:t>
              <w:br/>
              <w:t>ул. 7-я Молодежная, д.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18:030167: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Тейковский район, </w:t>
              <w:br/>
              <w:t xml:space="preserve">д. Грозилово, </w:t>
              <w:br/>
              <w:t>ул. 7-я Молодежная, д.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18:030167:1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Тейковский район, </w:t>
              <w:br/>
              <w:t xml:space="preserve">д. Грозилово, </w:t>
              <w:br/>
              <w:t>ул. 7-я Молодежная, д.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18:030167: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Тейковский район, </w:t>
              <w:br/>
              <w:t xml:space="preserve">д. Грозилово, </w:t>
              <w:br/>
              <w:t>ул. 7-я Молодежная, д.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18:030167:1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Тейковский район, </w:t>
              <w:br/>
              <w:t xml:space="preserve">д. Грозилово, </w:t>
              <w:br/>
              <w:t>ул. 7-я Молодежная, д.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18:030167: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Тейковский район, </w:t>
              <w:br/>
              <w:t xml:space="preserve">д. Грозилово, </w:t>
              <w:br/>
              <w:t>ул. 7-я Молодежная, д.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18:030167: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  <w:br/>
              <w:t xml:space="preserve">город Иваново, </w:t>
              <w:br/>
              <w:t xml:space="preserve">между улицами 1-я Вишневая, городской чертой, новым направлением улицы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й Вишневой и улицей Интернациона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4:020663:1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  <w:br/>
              <w:t xml:space="preserve">город Иваново, </w:t>
              <w:br/>
              <w:t xml:space="preserve">между улицами 1-я Вишневая, городской чертой, новым направлением улицы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й Вишневой и улицей Интернациона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4:020663:1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  <w:br/>
              <w:t xml:space="preserve">город Иваново, </w:t>
              <w:br/>
              <w:t xml:space="preserve">между улицами 1-я Вишневая, городской чертой, новым направлением улицы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й Вишневой и улицей Интернациона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4:020663:1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  <w:br/>
              <w:t xml:space="preserve">город Иваново, </w:t>
              <w:br/>
              <w:t xml:space="preserve">между улицами 1-я Вишневая, городской чертой, новым направлением улицы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й Вишневой и улицей Интернациона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4:020663: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  <w:br/>
              <w:t xml:space="preserve">город Иваново, </w:t>
              <w:br/>
              <w:t xml:space="preserve">между улицами 1-я Вишневая, городской чертой, новым направлением улицы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й Вишневой и улицей Интернациона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4:020663:1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  <w:br/>
              <w:t xml:space="preserve">город Иваново, </w:t>
              <w:br/>
              <w:t xml:space="preserve">между улицами 1-я Вишневая, городской чертой, новым направлением улицы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й Вишневой и улицей Интернациона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4:020663:1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  <w:br/>
              <w:t xml:space="preserve">город Иваново, </w:t>
              <w:br/>
              <w:t xml:space="preserve">между улицами 1-я Вишневая, городской чертой, новым направлением улицы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й Вишневой и улицей Интернациона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4:020663:1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  <w:br/>
              <w:t xml:space="preserve">город Иваново, </w:t>
              <w:br/>
              <w:t xml:space="preserve">между улицами 1-я Вишневая, городской чертой, новым направлением улицы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й Вишневой и улицей Интернациона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4:020663:1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  <w:br/>
              <w:t xml:space="preserve">город Иваново, </w:t>
              <w:br/>
              <w:t xml:space="preserve">между улицами 1-я Вишневая, городской чертой, новым направлением улицы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й Вишневой и улицей Интернациона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4:020663:1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  <w:br/>
              <w:t xml:space="preserve">город Иваново, </w:t>
              <w:br/>
              <w:t xml:space="preserve">между улицами 1-я Вишневая, городской чертой, новым направлением улицы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й Вишневой и улицей Интернациона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4:020663:1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  <w:br/>
              <w:t xml:space="preserve">город Иваново, </w:t>
              <w:br/>
              <w:t xml:space="preserve">между улицами 1-я Вишневая, городской чертой, новым направлением улицы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й Вишневой и улицей Интернациона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4:020663:1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  <w:br/>
              <w:t xml:space="preserve">город Иваново, </w:t>
              <w:br/>
              <w:t xml:space="preserve">между улицами 1-я Вишневая, городской чертой, новым направлением улицы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й Вишневой и улицей Интернациона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4:020663:1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  <w:br/>
              <w:t xml:space="preserve">город Иваново, </w:t>
              <w:br/>
              <w:t xml:space="preserve">между улицами 1-я Вишневая, городской чертой, новым направлением улицы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й Вишневой и улицей Интернациона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4:020663:1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  <w:br/>
              <w:t xml:space="preserve">город Иваново, </w:t>
              <w:br/>
              <w:t xml:space="preserve">между улицами 1-я Вишневая, городской чертой, новым направлением улицы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й Вишневой и улицей Интернациона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4:020663: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  <w:br/>
              <w:t xml:space="preserve">город Иваново, </w:t>
              <w:br/>
              <w:t xml:space="preserve">между улицами 1-я Вишневая, городской чертой, новым направлением улицы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й Вишневой и улицей Интернациона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4:020663:2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  <w:br/>
              <w:t xml:space="preserve">город Иваново, </w:t>
              <w:br/>
              <w:t xml:space="preserve">между улицами 1-я Вишневая, городской чертой, новым направлением улицы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й Вишневой и улицей Интернациона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4:020663: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  <w:br/>
              <w:t xml:space="preserve">город Иваново, </w:t>
              <w:br/>
              <w:t xml:space="preserve">между улицами 1-я Вишневая, городской чертой, новым направлением улицы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й Вишневой и улицей Интернациона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4:020663:2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  <w:br/>
              <w:t xml:space="preserve">город Иваново, </w:t>
              <w:br/>
              <w:t xml:space="preserve">между улицами 1-я Вишневая, городской чертой, новым направлением улицы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й Вишневой и улицей Интернациона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4:020663:2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  <w:br/>
              <w:t xml:space="preserve">город Иваново, </w:t>
              <w:br/>
              <w:t xml:space="preserve">между улицами 1-я Вишневая, городской чертой, новым направлением улицы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й Вишневой и улицей Интернациона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4:020663:2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  <w:br/>
              <w:t xml:space="preserve">город Иваново, </w:t>
              <w:br/>
              <w:t xml:space="preserve">между улицами 1-я Вишневая, городской чертой, новым направлением улицы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й Вишневой и улицей Интернациона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4:020663:2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  <w:br/>
              <w:t xml:space="preserve">город Иваново, </w:t>
              <w:br/>
              <w:t xml:space="preserve">между улицами 1-я Вишневая, городской чертой, новым направлением улицы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й Вишневой и улицей Интернациона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4:020663:2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  <w:br/>
              <w:t xml:space="preserve">город Иваново, </w:t>
              <w:br/>
              <w:t xml:space="preserve">между улицами 1-я Вишневая, городской чертой, новым направлением улицы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й Вишневой и улицей Интернациона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4:020663:2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  <w:br/>
              <w:t xml:space="preserve">город Иваново, </w:t>
              <w:br/>
              <w:t xml:space="preserve">между улицами 1-я Вишневая, городской чертой, новым направлением улицы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й Вишневой и улицей Интернациона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4:020663:2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  <w:br/>
              <w:t xml:space="preserve">город Иваново, </w:t>
              <w:br/>
              <w:t xml:space="preserve">между улицами 1-я Вишневая, городской чертой, новым направлением улицы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й Вишневой и улицей Интернациона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4:020663: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  <w:br/>
              <w:t xml:space="preserve">город Иваново, </w:t>
              <w:br/>
              <w:t xml:space="preserve">между улицами 1-я Вишневая, городской чертой, новым направлением улицы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й Вишневой и улицей Интернациона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4:020663:2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  <w:br/>
              <w:t xml:space="preserve">город Иваново, </w:t>
              <w:br/>
              <w:t xml:space="preserve">между улицами 1-я Вишневая, городской чертой, новым направлением улицы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й Вишневой и улицей Интернациона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4:020663:2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  <w:br/>
              <w:t xml:space="preserve">город Иваново, </w:t>
              <w:br/>
              <w:t xml:space="preserve">между улицами 1-я Вишневая, городской чертой, новым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лением улицы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й Вишневой и улицей Интернациона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4:020663:2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  <w:br/>
              <w:t xml:space="preserve">город Иваново, </w:t>
              <w:br/>
              <w:t xml:space="preserve">между улицами 1-я Вишневая, городской чертой, новым направлением улицы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й Вишневой и улицей Интернациона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4:020663:2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  <w:br/>
              <w:t xml:space="preserve">город Иваново, </w:t>
              <w:br/>
              <w:t xml:space="preserve">между улицами 1-я Вишневая, городской чертой, новым направлением улицы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й Вишневой и улицей Интернациона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4:020663:2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  <w:br/>
              <w:t xml:space="preserve">город Иваново, </w:t>
              <w:br/>
              <w:t xml:space="preserve">между улицами 1-я Вишневая, городской чертой, новым направлением улицы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й Вишневой и улицей Интернациона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4:020663:2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  <w:br/>
              <w:t xml:space="preserve">город Иваново, </w:t>
              <w:br/>
              <w:t xml:space="preserve">между улицами 1-я Вишневая, городской чертой, новым направлением улицы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й Вишневой и улицей Интернациона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4:020663:2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  <w:br/>
              <w:t xml:space="preserve">город Иваново, </w:t>
              <w:br/>
              <w:t xml:space="preserve">между улицами 1-я Вишневая, городской чертой, новым направлением улицы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й Вишневой и улицей Интернациона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4:020663:2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  <w:br/>
              <w:t xml:space="preserve">город Иваново, </w:t>
              <w:br/>
              <w:t xml:space="preserve">между улицами 1-я Вишневая, городской чертой, новым направлением улицы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й Вишневой и улицей Интернациона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4:020663:2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  <w:br/>
              <w:t xml:space="preserve">город Иваново, </w:t>
              <w:br/>
              <w:t xml:space="preserve">между улицами 1-я Вишневая, городской чертой, новым направлением улицы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й Вишневой и улицей Интернациона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4:020663: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  <w:br/>
              <w:t xml:space="preserve">город Иваново, </w:t>
              <w:br/>
              <w:t xml:space="preserve">между улицам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и 4-й Парковск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4:020686: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  <w:br/>
              <w:t xml:space="preserve">город Иваново, </w:t>
              <w:br/>
              <w:t xml:space="preserve">между улицам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и 4-й Парков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4:020686: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  <w:br/>
              <w:t xml:space="preserve">город Иваново, </w:t>
              <w:br/>
              <w:t xml:space="preserve">между улицам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и 4-й Парков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4:020686: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  <w:br/>
              <w:t xml:space="preserve">город Иваново, </w:t>
              <w:br/>
              <w:t xml:space="preserve">между улицам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и 4-й Парков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4:020687: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  <w:br/>
              <w:t xml:space="preserve">город Иваново, </w:t>
              <w:br/>
              <w:t xml:space="preserve">между улицам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и 4-й Парков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4:020687: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асть, </w:t>
              <w:br/>
              <w:t xml:space="preserve">город Иваново, </w:t>
              <w:br/>
              <w:t>между улицам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-й и 4-й Парков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:24:000000:3574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58:00Z</dcterms:created>
  <dc:creator>Гундина Екатерина Сергеевна</dc:creator>
  <dc:description/>
  <cp:keywords/>
  <dc:language>en-US</dc:language>
  <cp:lastModifiedBy>Наталья Сергеевна Голубева</cp:lastModifiedBy>
  <cp:lastPrinted>2015-02-19T17:39:00Z</cp:lastPrinted>
  <dcterms:modified xsi:type="dcterms:W3CDTF">2015-03-05T12:29:00Z</dcterms:modified>
  <cp:revision>4</cp:revision>
  <dc:subject/>
  <dc:title/>
</cp:coreProperties>
</file>