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hanging="0"/>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autoSpaceDE w:val="false"/>
        <w:spacing w:lineRule="auto" w:line="240" w:before="0" w:after="0"/>
        <w:ind w:left="4956" w:hanging="0"/>
        <w:rPr/>
      </w:pPr>
      <w:r>
        <w:rPr>
          <w:rFonts w:cs="Times New Roman" w:ascii="Times New Roman" w:hAnsi="Times New Roman"/>
          <w:bCs/>
          <w:sz w:val="24"/>
          <w:szCs w:val="24"/>
        </w:rPr>
        <w:t xml:space="preserve">постановлением </w:t>
      </w:r>
    </w:p>
    <w:p>
      <w:pPr>
        <w:pStyle w:val="Normal"/>
        <w:autoSpaceDE w:val="false"/>
        <w:spacing w:lineRule="auto" w:line="240" w:before="0" w:after="0"/>
        <w:ind w:left="4956" w:hanging="0"/>
        <w:rPr>
          <w:rFonts w:ascii="Times New Roman" w:hAnsi="Times New Roman" w:cs="Times New Roman"/>
          <w:bCs/>
          <w:sz w:val="24"/>
          <w:szCs w:val="24"/>
        </w:rPr>
      </w:pPr>
      <w:r>
        <w:rPr>
          <w:rFonts w:cs="Times New Roman" w:ascii="Times New Roman" w:hAnsi="Times New Roman"/>
          <w:bCs/>
          <w:sz w:val="24"/>
          <w:szCs w:val="24"/>
        </w:rPr>
        <w:t>Администрации города Иванова</w:t>
      </w:r>
    </w:p>
    <w:p>
      <w:pPr>
        <w:pStyle w:val="Normal"/>
        <w:autoSpaceDE w:val="false"/>
        <w:spacing w:lineRule="auto" w:line="240" w:before="0" w:after="0"/>
        <w:ind w:left="4956" w:hanging="0"/>
        <w:rPr/>
      </w:pPr>
      <w:r>
        <w:rPr>
          <w:rFonts w:cs="Times New Roman" w:ascii="Times New Roman" w:hAnsi="Times New Roman"/>
          <w:bCs/>
          <w:sz w:val="24"/>
          <w:szCs w:val="24"/>
        </w:rPr>
        <w:t>от _</w:t>
      </w:r>
      <w:r>
        <w:rPr>
          <w:rFonts w:cs="Times New Roman" w:ascii="Times New Roman" w:hAnsi="Times New Roman"/>
          <w:bCs/>
          <w:sz w:val="24"/>
          <w:szCs w:val="24"/>
          <w:u w:val="single"/>
        </w:rPr>
        <w:t>02.12.2014</w:t>
      </w:r>
      <w:r>
        <w:rPr>
          <w:rFonts w:cs="Times New Roman" w:ascii="Times New Roman" w:hAnsi="Times New Roman"/>
          <w:bCs/>
          <w:sz w:val="24"/>
          <w:szCs w:val="24"/>
        </w:rPr>
        <w:t>_ № _</w:t>
      </w:r>
      <w:r>
        <w:rPr>
          <w:rFonts w:cs="Times New Roman" w:ascii="Times New Roman" w:hAnsi="Times New Roman"/>
          <w:bCs/>
          <w:sz w:val="24"/>
          <w:szCs w:val="24"/>
          <w:u w:val="single"/>
        </w:rPr>
        <w:t>2565</w:t>
      </w:r>
      <w:r>
        <w:rPr>
          <w:rFonts w:cs="Times New Roman" w:ascii="Times New Roman" w:hAnsi="Times New Roman"/>
          <w:bCs/>
          <w:sz w:val="24"/>
          <w:szCs w:val="24"/>
        </w:rPr>
        <w:t>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bookmarkStart w:id="0" w:name="Par38"/>
      <w:bookmarkStart w:id="1" w:name="Par38"/>
      <w:bookmarkEnd w:id="1"/>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оведения провер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осуществлении муниципального контроля за соблюдением требований, установленных муниципальными правовыми актами города Иванова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в сфере наружной рекламы и информаци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Настоящий административный регламент (далее - Регламент) определяет сроки и последовательность действий при осуществлении муниципального контроля за соблюдением требований, установленных муниципальными правовыми актами города Иванова в области установки и эксплуатации средств наружной рекламы и информации (далее – муниципальный контроль в сфере наружной рекламы и информации).</w:t>
      </w:r>
    </w:p>
    <w:p>
      <w:pPr>
        <w:pStyle w:val="Normal"/>
        <w:autoSpaceDE w:val="false"/>
        <w:spacing w:lineRule="auto" w:line="240" w:before="0" w:after="0"/>
        <w:ind w:firstLine="540"/>
        <w:jc w:val="both"/>
        <w:rPr/>
      </w:pPr>
      <w:r>
        <w:rPr>
          <w:rFonts w:cs="Times New Roman" w:ascii="Times New Roman" w:hAnsi="Times New Roman"/>
          <w:bCs/>
          <w:sz w:val="24"/>
          <w:szCs w:val="24"/>
        </w:rPr>
        <w:t>2. Органом, уполномоченным на осуществление муниципального контроля в сфере наружной рекламы и информации, является управление по делам наружной рекламы, информации и оформления города Администрации города Иванова (далее - Управлен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Предметом регулирования Регламента являются правоотношения, возникающие при организации и проведении проверок при осуществлении муниципального </w:t>
      </w:r>
      <w:r>
        <w:rPr>
          <w:rFonts w:cs="Times New Roman" w:ascii="Times New Roman" w:hAnsi="Times New Roman"/>
          <w:bCs/>
          <w:sz w:val="24"/>
          <w:szCs w:val="24"/>
        </w:rPr>
        <w:t>контроля в сфере наружной рекламы и информации</w:t>
      </w:r>
      <w:r>
        <w:rPr>
          <w:rFonts w:cs="Times New Roman" w:ascii="Times New Roman" w:hAnsi="Times New Roman"/>
          <w:sz w:val="24"/>
          <w:szCs w:val="24"/>
        </w:rPr>
        <w:t xml:space="preserve"> на территории муниципального образования городской округ Ивано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авовыми основаниями для осуществления муниципального </w:t>
      </w:r>
      <w:r>
        <w:rPr>
          <w:rFonts w:cs="Times New Roman" w:ascii="Times New Roman" w:hAnsi="Times New Roman"/>
          <w:bCs/>
          <w:sz w:val="24"/>
          <w:szCs w:val="24"/>
        </w:rPr>
        <w:t>контроля в сфере наружной рекламы и информации</w:t>
      </w:r>
      <w:r>
        <w:rPr>
          <w:rFonts w:cs="Times New Roman" w:ascii="Times New Roman" w:hAnsi="Times New Roman"/>
          <w:sz w:val="24"/>
          <w:szCs w:val="24"/>
        </w:rPr>
        <w:t xml:space="preserve"> на территории муниципального образования городской округ Иваново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Федеральный закон от 13.03.2006   № 38-ФЗ «О рекла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остановление </w:t>
      </w:r>
      <w:hyperlink r:id="rId4">
        <w:r>
          <w:rPr>
            <w:rStyle w:val="InternetLink"/>
            <w:rFonts w:cs="Times New Roman" w:ascii="Times New Roman" w:hAnsi="Times New Roman"/>
            <w:color w:val="000000"/>
            <w:sz w:val="24"/>
            <w:szCs w:val="24"/>
            <w:u w:val="none"/>
          </w:rPr>
          <w:t>П</w:t>
        </w:r>
      </w:hyperlink>
      <w:r>
        <w:rPr>
          <w:rFonts w:cs="Times New Roman" w:ascii="Times New Roman" w:hAnsi="Times New Roman"/>
          <w:sz w:val="24"/>
          <w:szCs w:val="24"/>
        </w:rPr>
        <w:t>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п</w:t>
        </w:r>
      </w:hyperlink>
      <w:r>
        <w:rPr>
          <w:rStyle w:val="InternetLink"/>
          <w:rFonts w:cs="Times New Roman" w:ascii="Times New Roman" w:hAnsi="Times New Roman"/>
          <w:color w:val="000000"/>
          <w:sz w:val="24"/>
          <w:szCs w:val="24"/>
          <w:u w:val="none"/>
        </w:rPr>
        <w:t>риказ</w:t>
      </w:r>
      <w:r>
        <w:rPr>
          <w:rFonts w:cs="Times New Roman" w:ascii="Times New Roman" w:hAnsi="Times New Roman"/>
          <w:sz w:val="24"/>
          <w:szCs w:val="24"/>
        </w:rPr>
        <w:t xml:space="preserve"> Министерства экономического развития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30.04.2009   № 141 «О реализации положений Федерального закона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города Иванова;</w:t>
      </w:r>
    </w:p>
    <w:p>
      <w:pPr>
        <w:pStyle w:val="Normal"/>
        <w:autoSpaceDE w:val="false"/>
        <w:spacing w:lineRule="auto" w:line="240" w:before="0" w:after="0"/>
        <w:ind w:firstLine="540"/>
        <w:jc w:val="both"/>
        <w:rPr/>
      </w:pPr>
      <w:r>
        <w:rPr>
          <w:rFonts w:cs="Times New Roman" w:ascii="Times New Roman" w:hAnsi="Times New Roman"/>
          <w:bCs/>
          <w:sz w:val="24"/>
          <w:szCs w:val="24"/>
        </w:rPr>
        <w:t>- положение об управлении по делам наружной рекламы, информации и оформления города администрации города Иванова, утвержденное  решением Ивановской городской Думы от 27.12.2006 № 325;</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решение Ивановской городской Думы от </w:t>
      </w:r>
      <w:r>
        <w:rPr>
          <w:rFonts w:cs="Times New Roman" w:ascii="Times New Roman" w:hAnsi="Times New Roman"/>
        </w:rPr>
        <w:t xml:space="preserve"> </w:t>
      </w:r>
      <w:r>
        <w:rPr>
          <w:rFonts w:cs="Times New Roman" w:ascii="Times New Roman" w:hAnsi="Times New Roman"/>
          <w:bCs/>
          <w:sz w:val="24"/>
          <w:szCs w:val="24"/>
        </w:rPr>
        <w:t>20.12.2006</w:t>
      </w:r>
      <w:r>
        <w:rPr>
          <w:rFonts w:cs="Times New Roman" w:ascii="Times New Roman" w:hAnsi="Times New Roman"/>
        </w:rPr>
        <w:t xml:space="preserve"> </w:t>
      </w:r>
      <w:r>
        <w:rPr>
          <w:rFonts w:cs="Times New Roman" w:ascii="Times New Roman" w:hAnsi="Times New Roman"/>
          <w:bCs/>
          <w:sz w:val="24"/>
          <w:szCs w:val="24"/>
        </w:rPr>
        <w:t xml:space="preserve"> № 315 «О приведении                        в соответствии с Федеральным законом от 13.03.2006 № 38-ФЗ «О рекламе» нормативно-правовых актов муниципального образования городской округ Иваново в сфере наружной рекламы»; </w:t>
      </w:r>
    </w:p>
    <w:p>
      <w:pPr>
        <w:pStyle w:val="Normal"/>
        <w:autoSpaceDE w:val="false"/>
        <w:spacing w:lineRule="auto" w:line="240" w:before="0" w:after="0"/>
        <w:ind w:firstLine="540"/>
        <w:jc w:val="both"/>
        <w:rPr/>
      </w:pPr>
      <w:r>
        <w:rPr>
          <w:rFonts w:cs="Times New Roman" w:ascii="Times New Roman" w:hAnsi="Times New Roman"/>
          <w:bCs/>
          <w:sz w:val="24"/>
          <w:szCs w:val="24"/>
        </w:rPr>
        <w:t>- решение Ивановской городской Думы от 27.06.2012 № 448 (ред. от 02.07.2014)                «Об утверждении Правил благоустройства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оящий Регламе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Должностными лицами, обладающими полномочиями по осуществлению муниципального </w:t>
      </w:r>
      <w:r>
        <w:rPr>
          <w:rFonts w:cs="Times New Roman" w:ascii="Times New Roman" w:hAnsi="Times New Roman"/>
          <w:bCs/>
          <w:sz w:val="24"/>
          <w:szCs w:val="24"/>
        </w:rPr>
        <w:t>контроля в сфере наружной рекламы и информации</w:t>
      </w:r>
      <w:r>
        <w:rPr>
          <w:rFonts w:cs="Times New Roman" w:ascii="Times New Roman" w:hAnsi="Times New Roman"/>
          <w:sz w:val="24"/>
          <w:szCs w:val="24"/>
        </w:rPr>
        <w:t xml:space="preserve"> на территории города Иванова,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главный и ведущий специалисты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редметом муниципального </w:t>
      </w:r>
      <w:r>
        <w:rPr>
          <w:rFonts w:cs="Times New Roman" w:ascii="Times New Roman" w:hAnsi="Times New Roman"/>
          <w:bCs/>
          <w:sz w:val="24"/>
          <w:szCs w:val="24"/>
        </w:rPr>
        <w:t>контроля в сфере наружной рекламы и информации</w:t>
      </w:r>
      <w:r>
        <w:rPr>
          <w:rFonts w:cs="Times New Roman" w:ascii="Times New Roman" w:hAnsi="Times New Roman"/>
          <w:sz w:val="24"/>
          <w:szCs w:val="24"/>
        </w:rPr>
        <w:t xml:space="preserve"> являются деятельность или действия (бездействие) проверяемых юридических лиц, индивидуальных предпринимателей по соблюдению обязательных требований, установленных в отношении средств наружной рекламы и информации муниципальными правовыми актами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документов, которые могут быть истребованы от юридических лиц, индивидуальных предпринимателей (далее – субъекты проверки) в ходе осуществления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в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юридического лица, индивидуального предпринимателя на учет в налоговом орга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ы решений собственников помещений в многоквартирном доме, принятых на их общем собрании по вопросам, отнесенным к компетенции такого собрания, о заключении договоров на установку и эксплуатацию рекламных конструкций;</w:t>
      </w:r>
    </w:p>
    <w:p>
      <w:pPr>
        <w:pStyle w:val="Normal"/>
        <w:autoSpaceDE w:val="false"/>
        <w:spacing w:lineRule="auto" w:line="240" w:before="0" w:after="0"/>
        <w:ind w:firstLine="540"/>
        <w:jc w:val="both"/>
        <w:rPr/>
      </w:pPr>
      <w:r>
        <w:rPr>
          <w:rFonts w:cs="Times New Roman" w:ascii="Times New Roman" w:hAnsi="Times New Roman"/>
          <w:sz w:val="24"/>
          <w:szCs w:val="24"/>
        </w:rPr>
        <w:t>- документы, устанавливающие права и обязанности субъекта проверки  по вопросам, относящимся к предмету муниципального контроля</w:t>
      </w:r>
      <w:r>
        <w:rPr>
          <w:rFonts w:cs="Times New Roman" w:ascii="Times New Roman" w:hAnsi="Times New Roman"/>
          <w:bCs/>
          <w:sz w:val="24"/>
          <w:szCs w:val="24"/>
        </w:rPr>
        <w:t xml:space="preserve"> в сфере наружной рекламы и информаци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2.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еречень административных процедур, исполняемых в рамках осуществления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Для целей осуществления муниципального контроля в порядке, предусмотренном настоящим разделом, осуществляютс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ни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документарн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ыездн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ки (составление акта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предписаний об устранении нарушений, выявленных в результат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плановая проверка выполнения предписаний об устранении нарушений, выявленных в результате проверки</w:t>
      </w:r>
      <w:bookmarkStart w:id="2" w:name="Par10"/>
      <w:bookmarkEnd w:id="2"/>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2. Планирование проверок осуществляется должностными лицами Управления, в должностные обязанности которых входит планирование мероприятий по контролю, и осуществля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ие ежегодного плана проведения плановых проверок осуществляется начальником Управления путем издания соответствующего при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нятие решения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Юридическими фактами, являющимися основанием для начала административной процедуры, предусмотренной настоящим подразделом,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ключение сведений о субъекте проверки в ежегодный план проведения плановых проверок, утверждаемый начальником Управления (заместителем начальника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течение срока исполнения субъектом проверки выданного Управлением предписания об устранении выявленного нарушения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bookmarkStart w:id="3" w:name="Par37"/>
      <w:bookmarkEnd w:id="3"/>
      <w:r>
        <w:rPr>
          <w:rFonts w:cs="Times New Roman" w:ascii="Times New Roman" w:hAnsi="Times New Roman"/>
          <w:sz w:val="24"/>
          <w:szCs w:val="24"/>
        </w:rPr>
        <w:t>3) поступление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приказ </w:t>
      </w:r>
      <w:r>
        <w:rPr>
          <w:rFonts w:cs="Times New Roman" w:ascii="Times New Roman" w:hAnsi="Times New Roman"/>
          <w:sz w:val="24"/>
          <w:szCs w:val="24"/>
        </w:rPr>
        <w:t>начальника Управления (заместителя начальника Управления)</w:t>
      </w:r>
      <w:r>
        <w:rPr>
          <w:rFonts w:cs="Times New Roman" w:ascii="Times New Roman" w:hAnsi="Times New Roman"/>
          <w:sz w:val="24"/>
          <w:szCs w:val="24"/>
          <w:lang w:eastAsia="ru-RU"/>
        </w:rPr>
        <w:t>,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Должностным лицом, уполномоченным на принятие решения о проведении проверки (плановой, внеплановой), является начальник Управления (заместитель начальника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ое решение оформляется муниципальным правовым актом в виде приказ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41"/>
      <w:bookmarkEnd w:id="4"/>
      <w:r>
        <w:rPr>
          <w:rFonts w:cs="Times New Roman" w:ascii="Times New Roman" w:hAnsi="Times New Roman"/>
          <w:sz w:val="24"/>
          <w:szCs w:val="24"/>
        </w:rPr>
        <w:t>2.3.3. В решении о проведении проверки (плановой, внеплановой)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амилии, имена, отчества, должности должностного лица или должностных лиц Управлени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субъекта проверки, место его нахождения (его филиалов, представительств, обособленных структурных подразд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цели, задачи, предмет проверки и срок ее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наименование и реквизиты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еречень документов, представление которых субъектами проверки необходимо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О проведении плановой проверки субъекты проверки уведомляются Управлением не позднее чем в течение трех рабочих дней до начала ее проведения посредством направления копии приказа начальника Управления (заместителя начальника Управ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проведении внеплановой выездной проверки субъекты проверки уведомляются Управлением не менее чем за двадцать четыре часа до начала ее проведения любым доступным способом, за исключением случая, предусмотренного </w:t>
      </w:r>
      <w:hyperlink w:anchor="Par53">
        <w:r>
          <w:rPr>
            <w:rStyle w:val="InternetLink"/>
            <w:rFonts w:cs="Times New Roman" w:ascii="Times New Roman" w:hAnsi="Times New Roman"/>
            <w:sz w:val="24"/>
            <w:szCs w:val="24"/>
          </w:rPr>
          <w:t>пунктом 2.3.5</w:t>
        </w:r>
      </w:hyperlink>
      <w:r>
        <w:rPr>
          <w:rFonts w:cs="Times New Roman" w:ascii="Times New Roman" w:hAnsi="Times New Roman"/>
          <w:sz w:val="24"/>
          <w:szCs w:val="24"/>
        </w:rPr>
        <w:t xml:space="preserve"> Регламента.</w:t>
      </w:r>
      <w:r>
        <w:rPr>
          <w:rFonts w:cs="Times New Roman" w:ascii="Times New Roman" w:hAnsi="Times New Roman"/>
          <w:sz w:val="24"/>
          <w:szCs w:val="24"/>
          <w:highlight w:val="yellow"/>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3.5. Внеплановая проверка согласовывается с органами прокуратуры в соответствии с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5" w:name="Par53"/>
      <w:bookmarkEnd w:id="5"/>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3.6. Внеплановая выездная проверка по основанию, указанному в </w:t>
      </w:r>
      <w:hyperlink w:anchor="Par37">
        <w:r>
          <w:rPr>
            <w:rStyle w:val="InternetLink"/>
            <w:rFonts w:cs="Times New Roman" w:ascii="Times New Roman" w:hAnsi="Times New Roman"/>
            <w:sz w:val="24"/>
            <w:szCs w:val="24"/>
          </w:rPr>
          <w:t>абзацах а) и б)  подпункта 3) пункта 2.3.1</w:t>
        </w:r>
      </w:hyperlink>
      <w:r>
        <w:rPr>
          <w:rFonts w:cs="Times New Roman" w:ascii="Times New Roman" w:hAnsi="Times New Roman"/>
          <w:sz w:val="24"/>
          <w:szCs w:val="24"/>
        </w:rPr>
        <w:t xml:space="preserve"> Регламента, может быть проведена Управлением незамедлительно с извещением органа прокуратуры в порядке, установленном </w:t>
      </w:r>
      <w:hyperlink r:id="rId7">
        <w:r>
          <w:rPr>
            <w:rStyle w:val="InternetLink"/>
            <w:rFonts w:cs="Times New Roman" w:ascii="Times New Roman" w:hAnsi="Times New Roman"/>
            <w:sz w:val="24"/>
            <w:szCs w:val="24"/>
          </w:rPr>
          <w:t>частью 12 статьи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Предварительное уведомление субъекта проверки о проведении внеплановой выездной проверки по основанию, указанному в абзацах  а) и б)  подпункта 3</w:t>
      </w:r>
      <w:hyperlink w:anchor="Par37">
        <w:r>
          <w:rPr>
            <w:rStyle w:val="InternetLink"/>
            <w:rFonts w:cs="Times New Roman" w:ascii="Times New Roman" w:hAnsi="Times New Roman"/>
            <w:sz w:val="24"/>
            <w:szCs w:val="24"/>
          </w:rPr>
          <w:t xml:space="preserve"> пункта 2.3.1</w:t>
        </w:r>
      </w:hyperlink>
      <w:r>
        <w:rPr>
          <w:rFonts w:cs="Times New Roman" w:ascii="Times New Roman" w:hAnsi="Times New Roman"/>
          <w:sz w:val="24"/>
          <w:szCs w:val="24"/>
        </w:rPr>
        <w:t xml:space="preserve"> Регламента, не требу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3.7. Срок исполнения административной процедуры не позднее чем за пять дней до наступления даты проведения проверки, за исключением случая, предусмотренного </w:t>
      </w:r>
      <w:hyperlink w:anchor="Par53">
        <w:r>
          <w:rPr>
            <w:rStyle w:val="InternetLink"/>
            <w:rFonts w:cs="Times New Roman" w:ascii="Times New Roman" w:hAnsi="Times New Roman"/>
            <w:sz w:val="24"/>
            <w:szCs w:val="24"/>
          </w:rPr>
          <w:t>пунктом 2.3.5</w:t>
        </w:r>
      </w:hyperlink>
      <w:r>
        <w:rPr>
          <w:rFonts w:cs="Times New Roman" w:ascii="Times New Roman" w:hAnsi="Times New Roman"/>
          <w:sz w:val="24"/>
          <w:szCs w:val="24"/>
        </w:rPr>
        <w:t xml:space="preserve"> Регламента, в указанном случае решение о проведении проверки подписывается в день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8. Приостановление исполнения административной процедуры, предусмотренной настоящим подразделом, не допуск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9. Результатом исполнения административной процедуры является приказ начальника Управления (заместителя начальника Управления) о проведении проверки, а в случаях, указанных в Регламенте, - уведомление субъекта проверки, заявление о согласовании с органами прокуратуры.</w:t>
      </w:r>
    </w:p>
    <w:p>
      <w:pPr>
        <w:pStyle w:val="Normal"/>
        <w:autoSpaceDE w:val="false"/>
        <w:spacing w:lineRule="auto" w:line="240" w:before="0" w:after="0"/>
        <w:ind w:firstLine="540"/>
        <w:jc w:val="both"/>
        <w:rPr>
          <w:rFonts w:ascii="Times New Roman" w:hAnsi="Times New Roman" w:cs="Times New Roman"/>
          <w:sz w:val="24"/>
          <w:szCs w:val="24"/>
        </w:rPr>
      </w:pPr>
      <w:bookmarkStart w:id="6" w:name="Par58"/>
      <w:bookmarkEnd w:id="6"/>
      <w:r>
        <w:rPr>
          <w:rFonts w:cs="Times New Roman" w:ascii="Times New Roman" w:hAnsi="Times New Roman"/>
          <w:sz w:val="24"/>
          <w:szCs w:val="24"/>
        </w:rPr>
        <w:t>2.4. Проведение документарн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Юридическим фактом, являющимся основанием для начала проведения документарной проверки (плановой, внеплановой), является получение должностным лицом Управления, ответственным за проведение проверки, приказа о проведении документарной проверки от начальника Управления (заместителя начальника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Документарная проверка проводится по месту нахождения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Должностными лицами, уполномоченными на проведение документарных (плановых и внеплановых) проверок, являются должностные лица Управления, ответственные за проведение проверки в соответствии с приказом начальника Управления (заместителя начальника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4. Должностное лицо Управления, ответственное за проведение проверки, в первую очередь рассматривает документы субъекта проверки, имеющиеся в распоряжении Управ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Управления, ответственное за проведение проверки:</w:t>
      </w:r>
    </w:p>
    <w:p>
      <w:pPr>
        <w:pStyle w:val="Normal"/>
        <w:autoSpaceDE w:val="false"/>
        <w:spacing w:lineRule="auto" w:line="240" w:before="0" w:after="0"/>
        <w:ind w:firstLine="540"/>
        <w:jc w:val="both"/>
        <w:rPr/>
      </w:pPr>
      <w:r>
        <w:rPr>
          <w:rFonts w:cs="Times New Roman" w:ascii="Times New Roman" w:hAnsi="Times New Roman"/>
          <w:sz w:val="24"/>
          <w:szCs w:val="24"/>
        </w:rPr>
        <w:t>-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данному запросу  прилагается заверенная печатью копия приказа начальника Управления о проведении документарн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запрос заказным почтовым отправлением с уведомлением о вручении (либо вручает запрос лич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течение десяти рабочих дней со дня получения мотивированного запроса субъекты проверки обязаны направить в Управление указанные в запросе документы в виде копий, заверенных печатью (при ее наличии) и соответственно подписью руководителя, иного должностного лица субъекта провер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бъекты проверки вправе представить указанные в запросе документы в форме электронных документов в порядке, установленном Прави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проведении документарной проверки Управление </w:t>
      </w:r>
      <w:r>
        <w:rPr>
          <w:rFonts w:cs="Times New Roman" w:ascii="Times New Roman" w:hAnsi="Times New Roman"/>
          <w:sz w:val="24"/>
          <w:szCs w:val="24"/>
        </w:rPr>
        <w:t xml:space="preserve">не вправе требовать у субъектов проверки </w:t>
      </w:r>
      <w:r>
        <w:rPr>
          <w:rFonts w:cs="Times New Roman" w:ascii="Times New Roman" w:hAnsi="Times New Roman"/>
          <w:sz w:val="24"/>
          <w:szCs w:val="24"/>
          <w:lang w:eastAsia="ru-RU"/>
        </w:rPr>
        <w:t>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вета на запрос от субъекта проверки должностное лицо Управления, ответственное за проведение проверки, устанавливает факт соответствия и достаточности представленных документов запро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 В случае, если рассмотренные сведения позволяют оценить исполнение субъектом проверки требований, установленных муниципальными правовыми актами, должностное лицо Управления, ответственное за проведение проверки, производит их оцен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должностное лицо Управления, ответственное за проведени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  в адрес субъекта проверки информацию о выявленных ошибках и (или) противоречиях либо несоответствиях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информацию заказным почтовым отправлением с уведомлением о вручении либо вручает информацию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пояснений субъекта проверки в письменной форме должностное лицо Управления, ответственное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требований, установленных муниципальными правовыми актами, должностное лицо Управления, ответственное за проведение проверки, производит их оценку.</w:t>
      </w:r>
    </w:p>
    <w:p>
      <w:pPr>
        <w:pStyle w:val="Normal"/>
        <w:autoSpaceDE w:val="false"/>
        <w:spacing w:lineRule="auto" w:line="240" w:before="0" w:after="0"/>
        <w:ind w:firstLine="540"/>
        <w:jc w:val="both"/>
        <w:rPr/>
      </w:pPr>
      <w:r>
        <w:rPr>
          <w:rFonts w:cs="Times New Roman" w:ascii="Times New Roman" w:hAnsi="Times New Roman"/>
          <w:sz w:val="24"/>
          <w:szCs w:val="24"/>
        </w:rPr>
        <w:t xml:space="preserve">2.4.7. </w:t>
      </w:r>
      <w:r>
        <w:rPr>
          <w:rFonts w:cs="Times New Roman" w:ascii="Times New Roman" w:hAnsi="Times New Roman"/>
          <w:sz w:val="24"/>
          <w:szCs w:val="24"/>
          <w:lang w:eastAsia="ru-RU"/>
        </w:rPr>
        <w:t>В случае, если после рассмотрения представленных пояснений и документов либо при отсутствии пояснений установлены признаки нарушения требований, установленных муниципальными правовыми актами, должностное лицо Управления вправе провести выездную провер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8. Срок исполнения административной процедуры: срок проведения документарной проверки (плановой, внеплановой) не может превышать 20 рабочих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проведения документарной проверки в отношении субъекта проверки –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субъекта проверки, при этом общий срок проведения проверки не может превышать 60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9. Приостановление исполнения административной процедуры, предусмотренной настоящим подразделом,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4.10. Результатом исполнения административной процедуры является акт проверки. Требования к порядку оформления и вручения акта проверки субъекту проверки, в отношении которого проводилась документарная проверка (плановая, внеплановая), определяются в соответствии с </w:t>
      </w:r>
      <w:hyperlink w:anchor="Par91">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оведение выездн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Юридическим фактом, являющимся основанием для начала проведения выездной проверки, является получение должностным лицом Управления, ответственным за проведение проверки, приказа о проведении выездной проверки от начальника Управления (заместителя начальника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2. Выездная проверка (как плановая, так и внеплановая) проводится по месту нахождения субъекта проверки и (или) по месту фактического осуществления его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Должностными лицами, уполномоченными на проведение выездных (плановых и внеплановых) проверок, являются должностные лица Управления, ответственные за проведение проверки в соответствии с приказом начальника Управления (заместителя начальника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2.5.4. Выездная проверка (плановая, внеплановая) начинается с предъявления служебного удостоверения должностного лица Управления, уполномоченного проводить проверку, обязательного ознакомления руководителя или иного должностного лица субъекта проверки, его уполномоченного представителя с приказом о проведении плановой (внеплановой) выездной проверки и с полномочиями проводящих плановую (внеплановую) выездную проверку должностных лиц Управления, а также с целями, задачами, основаниями проведения плановой (вне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неплановой) выездной проверке, со сроками и с условиями ее прове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5.5. </w:t>
      </w:r>
      <w:r>
        <w:rPr>
          <w:rFonts w:cs="Times New Roman" w:ascii="Times New Roman" w:hAnsi="Times New Roman"/>
          <w:sz w:val="24"/>
          <w:szCs w:val="24"/>
          <w:lang w:eastAsia="ru-RU"/>
        </w:rPr>
        <w:t>Руководитель, иное должностное лицо или уполномоченный представитель субъекта проверки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ами проверк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6. Срок исполнения административной процедуры: срок проведения выездной проверки (плановой, внеплановой) не может превышать 20 рабочих дней.</w:t>
      </w:r>
    </w:p>
    <w:p>
      <w:pPr>
        <w:pStyle w:val="Normal"/>
        <w:autoSpaceDE w:val="false"/>
        <w:spacing w:lineRule="auto" w:line="240" w:before="0" w:after="0"/>
        <w:ind w:firstLine="540"/>
        <w:jc w:val="both"/>
        <w:rPr/>
      </w:pPr>
      <w:r>
        <w:rPr>
          <w:rFonts w:cs="Times New Roman" w:ascii="Times New Roman" w:hAnsi="Times New Roman"/>
          <w:sz w:val="24"/>
          <w:szCs w:val="24"/>
        </w:rPr>
        <w:t>В отношении одного субъекта проверки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firstLine="54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начальником Управления, но не более чем на 20 рабочих дней в отношении малых предприятий, микропредприятий - не более чем на 15 час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7. Приостановление исполнения административной процедуры, предусмотренной настоящим подразделом,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5.8. Результатом административной процедуры, предусмотренной настоящим подразделом, является акт проверки. Требования к порядку оформления и вручения акта проверки субъекту проверки, в отношении которого проводилась выездная проверка (плановая, внеплановая), определяются в соответствии с </w:t>
      </w:r>
      <w:hyperlink w:anchor="Par91">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Регламента.</w:t>
      </w:r>
    </w:p>
    <w:p>
      <w:pPr>
        <w:pStyle w:val="Normal"/>
        <w:autoSpaceDE w:val="false"/>
        <w:spacing w:lineRule="auto" w:line="240" w:before="0" w:after="0"/>
        <w:ind w:firstLine="540"/>
        <w:jc w:val="both"/>
        <w:rPr>
          <w:rFonts w:ascii="Times New Roman" w:hAnsi="Times New Roman" w:cs="Times New Roman"/>
          <w:sz w:val="24"/>
          <w:szCs w:val="24"/>
        </w:rPr>
      </w:pPr>
      <w:bookmarkStart w:id="7" w:name="Par91"/>
      <w:bookmarkEnd w:id="7"/>
      <w:r>
        <w:rPr>
          <w:rFonts w:cs="Times New Roman" w:ascii="Times New Roman" w:hAnsi="Times New Roman"/>
          <w:sz w:val="24"/>
          <w:szCs w:val="24"/>
        </w:rPr>
        <w:t>2.6.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Юридическим фактом, являющимся основанием для начала оформления результатов проверки, является завершение документарной или выездн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Должностными лицами, уполномоченными на составление акта проверки, являются должностные лица Управления, ответственные за проведение проверки в соответствии с приказом начальника Управления (заместителя начальника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6.3. </w:t>
      </w:r>
      <w:hyperlink r:id="rId8">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составляется должностными лицами Управления в соответствии с типовой формой,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В акт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иказа, на основании которого проведена провер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должностного лица или должностных лиц Управления, проводивших провер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убъекта проверки, а также фамилии, имена, отчества и должности руководителя, иного должностного лица или уполномоченного представителя субъекта проверки, присутствовавших при провед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требований, установленных муниципальными правовыми актами,  об их характере, о лицах, допустивших указанные 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б отказе в ознакомлении с актом проверки руководителя, иного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К акту проверки прилагаются связанные с результатами проверки документы или их копии,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ы или заключения проведенных исслед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Должностное лицо Управления, ответственное за проведение проверки:</w:t>
      </w:r>
    </w:p>
    <w:p>
      <w:pPr>
        <w:pStyle w:val="Normal"/>
        <w:autoSpaceDE w:val="false"/>
        <w:spacing w:lineRule="auto" w:line="240" w:before="0" w:after="0"/>
        <w:ind w:firstLine="540"/>
        <w:jc w:val="both"/>
        <w:rPr/>
      </w:pPr>
      <w:r>
        <w:rPr>
          <w:rFonts w:cs="Times New Roman" w:ascii="Times New Roman" w:hAnsi="Times New Roman"/>
          <w:sz w:val="24"/>
          <w:szCs w:val="24"/>
        </w:rPr>
        <w:t>- непосредственно после завершения проверки вручает один экземпляр акта проверки с копиями приложений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w:t>
      </w:r>
      <w:r>
        <w:rPr>
          <w:rFonts w:cs="Times New Roman" w:ascii="Times New Roman" w:hAnsi="Times New Roman"/>
          <w:sz w:val="24"/>
          <w:szCs w:val="24"/>
          <w:lang w:eastAsia="ru-RU"/>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запись о проведенной проверке субъекта проверки, содержащую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равления, с указанием фамилий, имен, отчеств и должностей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Управления, ответственное за проведение проверки, в акте проверки делает соответствующую за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направляет акт проверки заказным почтовым отправлением с уведомлением о вруче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уведомления о вручении должностное лицо Управления, ответственное за проведение проверки, приобщает его к экземпляру акта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внеплановая выездная проверка проводилась по согласованию с органом прокуратуры или по требованию прокурора, должностное лицо Управления, ответственное за проведение проверки, направляет копию акта проверки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Срок исполнения административной процедуры: акт проверки составляется должностным лицом Управления, проводящим проверку, непосредственно после заверш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8. Приостановление исполнения административной процедуры, предусмотренной настоящим подразделом,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выдача предписания об устранении выявленных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ыдача предписаний об устранении нарушений, выявленных в результат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В случае выявления при проведении проверки нарушений субъектом проверки требований, установленных муниципальными правовыми актами, установленных в отношении средств наружной рекламы  и информации муниципальными правовыми актами города Иванова, вместе с актом проверки должностными лицами Управления, проводившими проверку, составляется предпис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Юридическим фактом, являющимся основанием для начала административной процедуры, предусмотренной настоящим подразделом, является акт проверки, в котором указаны выявленные нарушения субъектом проверки требований, установленных муниципальными правовыми актами, установленных в отношении средств наружной рекламы  и информации муниципальными правовыми актами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Должностными лицами, уполномоченными на выдачу предписаний об устранении нарушений, выявленных в результате проверки, являются начальник Управления, заместитель начальника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В предписани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выдачи предпис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Управления, фамилия, имя, отчество и должность должностного лица Управления, выдавшего предпис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убъекта проверки, а также фамилии, имена, отчества и должности руководителя, иного должностного лица или уполномоченного представителя субъекта проверки, присутствовавших при провед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выявленных нарушений, срок их устранения, сведения о лицах, допустивших указанные 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е к субъекту проверки об устранении выявленных нарушений с указанием сроков их уст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 сроки обжалования предпис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зменения (продления) срока исполнения предписания (его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ь начальника Управления (заместителя началь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редписании может быть дополнительно указана ин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Должностное лицо Управления, уполномоченное проводить проверку, проверяет исполнение выданных предписаний в установленные такими предписаниями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Управлением рассматриваются ходатайства об изменении (продлении) срока исполнения предпис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тивированное ходатайство (заявление) об изменении (продлении) срока исполнения пунктов предписания представляется субъектом проверки, на имя начальника Управления (заместителя начальника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Решение о продлении (отказе в продлении) исполнения предписания либо об изменении полностью или частично требований выданного предписания принимается начальником Управления (заместителем начальника Управления) в срок не более трех дней со дня его регистрации в Управлении и оформляется приказом. При этом принятое решение о продлении (об отказе в продлении) ходатайства (заявления) должно быть мотивированным.</w:t>
      </w:r>
    </w:p>
    <w:p>
      <w:pPr>
        <w:pStyle w:val="Normal"/>
        <w:autoSpaceDE w:val="false"/>
        <w:spacing w:lineRule="auto" w:line="240" w:before="0" w:after="0"/>
        <w:ind w:firstLine="540"/>
        <w:jc w:val="both"/>
        <w:rPr/>
      </w:pPr>
      <w:r>
        <w:rPr>
          <w:rFonts w:cs="Times New Roman" w:ascii="Times New Roman" w:hAnsi="Times New Roman"/>
          <w:sz w:val="24"/>
          <w:szCs w:val="24"/>
        </w:rPr>
        <w:t>Рассмотрению подлежат ходатайства (заявления), поступившие в Управление, не позднее чем за три рабочих дня до истечения указанного в предписании срока устранения 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ходатайства (заявления) лица, которому выдано предписание, изменение (продление) срока исполнения предписания осуществляется на основании соответствующего судебного акта (при условии его своевременного поступления в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 о продлении (об отказе в продлении) направляется лицу, которому оно было выдано ранее, за подписью начальника Управления (заместителя начальника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атайство (заявление) и (или) копия приказа по нему подшиваются в дело по данному предпис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исание или его отдельные части подлежат отмене (отзыву) при наличии одного из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ольнения с должности должностного лица или ликвидации субъекта проверки, ответственного за исполнение предпис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мены нормативных правовых актов, на основании которых было выдано предпис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исание или его отдельные части подлежат отмене при установлении отсутствия законных оснований к его выдач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мене (отзыве) предписания принимается начальником Управления (заместителем начальника Управления) на основании служебной записки должностного лица Управления, проводившего соответствующую провер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 об отмене (отзыве) предписания направляется лицу, которому оно было выдано ранее, и подшивается в дело по данному предпис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7. Срок исполнения административной процедуры: предписание об устранении нарушений, выявленных в результате проверки, составляется непосредственно после проведения проверки и направляется субъекту проверки одновременно с актом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8. Приостановление исполнения административной процедуры, предусмотренной настоящим подразделом,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9. Результатом административной процедуры является: составление предписания об устранении нарушений, выявленных в результате проверки, и направление субъекту проверки указанного предписания вместе с актом проверки для устранения выявленных нарушен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Порядок обжалования решений и действий (бездейст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должностных лиц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о дня получения акта проверки, предписания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 досудебном (внесудебном) порядке могут обжаловаться действия (бездействие) и решения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ых лиц Управления - начальнику Управления (заместителю начальника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а Управления (заместителя начальника Управления) - заместителю главы Администрации города Иванова, курирующему вопросы установки и эксплуатации средств наружной рекламы и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едметом досудебного обжалования являются решения и действия (бездействие) Управления, а также должностных лиц Управления, принятые (осуществленные) в ходе осуществления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Основанием для начала досудебного (внесудебного) обжалования является поступление в Управление или заместителю главы Администрации города Иванова, курирующего Управление, жалобы от заинтересованного лица (далее - Заявитель) на решения, действия (бездействие) Управления, а также должностных лиц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рок рассмотрения жалобы не должен превышать 30 дней с момента ее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Жалоба Заявителя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Заявителя - юридического лица, адрес его места на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Управления, должность, фамилию, имя и отчество должностного лица Управления (при наличии информации), действия (бездействие) которого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ть нарушения прав и законных интересов, противоправного действия (без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о результатам рассмотрения жалобы в досудебном порядке должностное лицо Управления, рассмотревшее жалобу, принимает мотивированное реш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 признании незаконными действий (бездействия) должностного лица Управления и об отмене результатов проверки, если проверка в отношении Заявителя была проведена с нарушениями, установленными </w:t>
      </w:r>
      <w:hyperlink r:id="rId9">
        <w:r>
          <w:rPr>
            <w:rStyle w:val="InternetLink"/>
            <w:rFonts w:cs="Times New Roman" w:ascii="Times New Roman" w:hAnsi="Times New Roman"/>
            <w:sz w:val="24"/>
            <w:szCs w:val="24"/>
          </w:rPr>
          <w:t>частью 2 статьи 2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гламента;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должностным лицом Управления своих служеб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Заявителя с принятым по его жалобе решением он вправе обжаловать такое решение в су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направляетс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Управлении, о чем Заявитель, направивший жалобу, уведомляется в письменном вид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w:t>
      </w:r>
      <w:hyperlink r:id="rId10">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Споры, связанные с действиями (бездействием) должностных лиц и решениями Управ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Начальник Управления осуществляет контроль за исполнением должностными лицами Управлени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по привлечению таких лиц к дисциплинарной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мерах, принятых в отношении виновных в нарушении законодательства Российской Федерации должностных лиц Управления, в течение десяти дней со дня принятия таких мер Управлением сообщается в письменной форме лицу, права и (или) законные интересы которого наруш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701" w:right="851"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Calibri" w:hAnsi="Calibri" w:cs="Times New Roman"/>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64493DF7689EB276FBC88F9CFF6AFCE952C9E853FE546665F42C15D73E0E69DDF9D33D78F0778FJ7N2N" TargetMode="External"/><Relationship Id="rId3" Type="http://schemas.openxmlformats.org/officeDocument/2006/relationships/hyperlink" Target="consultantplus://offline/ref=5464493DF7689EB276FBC88F9CFF6AFCE952CAE057F4546665F42C15D7J3NEN" TargetMode="External"/><Relationship Id="rId4" Type="http://schemas.openxmlformats.org/officeDocument/2006/relationships/hyperlink" Target="consultantplus://offline/ref=5464493DF7689EB276FBC88F9CFF6AFCE950CCE150F4546665F42C15D7J3NEN" TargetMode="External"/><Relationship Id="rId5" Type="http://schemas.openxmlformats.org/officeDocument/2006/relationships/hyperlink" Target="consultantplus://offline/ref=5464493DF7689EB276FBC88F9CFF6AFCE956CDE752F4546665F42C15D7J3NEN" TargetMode="External"/><Relationship Id="rId6" Type="http://schemas.openxmlformats.org/officeDocument/2006/relationships/hyperlink" Target="consultantplus://offline/ref=5464493DF7689EB276FBD6828A9336F3EC5F92EC5CF257363BAB77488037043E9AB68A7F3CFC748A77A51AJFNCN" TargetMode="External"/><Relationship Id="rId7" Type="http://schemas.openxmlformats.org/officeDocument/2006/relationships/hyperlink" Target="consultantplus://offline/ref=20FE0E91E4B0705BDA740D48F97B9FE8136F9E98EE5BA6E6CE247343CD8215FD388BFCACBD0CDA83iBv9H" TargetMode="External"/><Relationship Id="rId8" Type="http://schemas.openxmlformats.org/officeDocument/2006/relationships/hyperlink" Target="consultantplus://offline/ref=20FE0E91E4B0705BDA740D48F97B9FE813689999E059A6E6CE247343CD8215FD388BFCACBDi0vEH" TargetMode="External"/><Relationship Id="rId9" Type="http://schemas.openxmlformats.org/officeDocument/2006/relationships/hyperlink" Target="consultantplus://offline/ref=AF5E6B425234176C546AE998686123F774FB9DF2C6BFA0E3932196CB39A8A48B40B5E7C6259EC3DBpFADH" TargetMode="External"/><Relationship Id="rId10" Type="http://schemas.openxmlformats.org/officeDocument/2006/relationships/hyperlink" Target="consultantplus://offline/ref=327A1993819923B72B8FCF3ACC827034BFE01B81FC78831C22DE4D1B44DEC9CC22E15ED467AF509BA2D563VAK7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34:00Z</dcterms:created>
  <dc:creator>n.smirnova</dc:creator>
  <dc:description/>
  <cp:keywords/>
  <dc:language>en-US</dc:language>
  <cp:lastModifiedBy>Наталья Сергеевна Голубева</cp:lastModifiedBy>
  <cp:lastPrinted>2014-12-01T15:24:00Z</cp:lastPrinted>
  <dcterms:modified xsi:type="dcterms:W3CDTF">2014-12-08T12:21:00Z</dcterms:modified>
  <cp:revision>4</cp:revision>
  <dc:subject/>
  <dc:title/>
</cp:coreProperties>
</file>