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2 к Регламенту </w:t>
      </w:r>
    </w:p>
    <w:p>
      <w:pPr>
        <w:pStyle w:val="Normal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>«Выдача листа согласования эскизного проекта</w:t>
      </w:r>
    </w:p>
    <w:p>
      <w:pPr>
        <w:pStyle w:val="Normal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онной конструкции на территории </w:t>
      </w:r>
    </w:p>
    <w:p>
      <w:pPr>
        <w:pStyle w:val="Normal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ской округ Ивано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ЛИСТА СОГЛАСОВАНИЯ ЭСКИЗНОГО ПРОЕКТА НА УСТАНОВКУ ИНФОРМАЦИОННОЙ КОНСТР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№ ______________                           Дата регистрации 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/>
        <w:t>(полное наименование юридического лица, ФИО индивидуального предпринимателя)</w:t>
      </w:r>
    </w:p>
    <w:p>
      <w:pPr>
        <w:pStyle w:val="Normal"/>
        <w:rPr/>
      </w:pPr>
      <w:r>
        <w:rPr>
          <w:sz w:val="24"/>
          <w:szCs w:val="24"/>
        </w:rPr>
        <w:t>ФИО руководителя_____________________________________   телефон     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 (ИНН, ОГРН)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______________________________________________ телефон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 МЕСТЕ УСТАНОВКИ ИНФОРМАЦИОННОЙ КОНСТР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расположение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конструкции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ещенность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ы (длина, высота)_________________Кол-во сторон _____ Общая площадь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лец места установки конструкции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ое основание владения местом установки конструкции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И ОБЯЗАТЕЛЬСТВА ЗАЯВ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шу выдать эскизный проект на установку информационной конструкции с отметками о его согласовании. С Положением об установке информационных конструкций на территории города  Иваново,  утвержденного решением Ивановской городской Думы   № 315 от 20.12.2006, Правилами благоустройства города Иванова, утвержденными решением Ивановской городской Думы от 27.06.2012 № 448, ознакомл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                      ___________________                           _______________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олжность)                               (подпись, дата)  м.п.                                      (ФИО)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Для получения листа согласования эскизного проекта информационной конструкции необходимо наличие следующих документов</w:t>
      </w:r>
      <w:r>
        <w:rPr/>
        <w:t>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844"/>
        <w:gridCol w:w="867"/>
        <w:gridCol w:w="866"/>
        <w:gridCol w:w="155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Фотомонтаж, выполненный в цвете, о расположении информационной конструкции с привязкой к месту установки, согласованный с собственником либо иным законным владельцем помещения, используемого для осуществления деятельности заяв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ект информационной конструкции с надписью главного инженера проекта (ГИП) о соответствии технических решений проекта требованиям санитарно-гигиенических, экологических, противо-пожарных норм и безопасности для жизни  и здоровья людей. В случае если установка информационной конструкции связана   с выполнением видов работ по проектированию, строительству, реконструкции объектов капитального строительства, которые оказывают влияние на безопасность объектов капитального строительства, проект информационной конструкции должен быть выполнен организацией, имеющей свидетельство о допуске к соответствующим видам работ (если площадь информационной конструкции больше 1 кв. 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авоустанавливающие документы, подтверждающие право собственности или иные законные права на недвижимое имущество, к которому присоединяется информационная конструкц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ие Департамента  культуры и культурного наследия Ивановской области (в случае, если информационная  конструкция присоединяется к объекту, являющемуся памятником истории и культуры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управления архитектуры и градостроительства Администрации города Иванова о согласовании эскизного проекта информационной конструк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личность Заяв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кументы, перечисленные в пунктах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2</w:t>
        </w:r>
      </w:hyperlink>
      <w:r>
        <w:rPr>
          <w:sz w:val="24"/>
          <w:szCs w:val="24"/>
        </w:rPr>
        <w:t>, 3</w:t>
      </w:r>
      <w:r>
        <w:rPr>
          <w:rFonts w:eastAsia="Calibri"/>
          <w:sz w:val="24"/>
          <w:szCs w:val="24"/>
          <w:lang w:eastAsia="en-US"/>
        </w:rPr>
        <w:t>, предоставляются заявителем  в обяза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кументы, перечисленные в </w:t>
      </w:r>
      <w:hyperlink w:anchor="Par0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одпунктах </w:t>
        </w:r>
      </w:hyperlink>
      <w:r>
        <w:rPr>
          <w:sz w:val="24"/>
          <w:szCs w:val="24"/>
        </w:rPr>
        <w:t>5</w:t>
      </w:r>
      <w:r>
        <w:rPr>
          <w:rFonts w:eastAsia="Calibri"/>
          <w:sz w:val="24"/>
          <w:szCs w:val="24"/>
          <w:lang w:eastAsia="en-US"/>
        </w:rPr>
        <w:t>,  6, запрашиваются Управлением  в уполномоченных органах по каналам межведомственного или внутри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кументы, перечисленные в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одпунктах </w:t>
        </w:r>
      </w:hyperlink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  <w:lang w:eastAsia="en-US"/>
        </w:rPr>
        <w:t>, 4, запрашиваются МКУ МФЦ   в городе Иванове в уполномоченных органах по каналам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явитель вправе самостоятельно предоставить документы, перечисленные                            в подпунктах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1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4</w:t>
        </w:r>
      </w:hyperlink>
      <w:hyperlink w:anchor="Par0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, </w:t>
        </w:r>
      </w:hyperlink>
      <w:r>
        <w:rPr>
          <w:sz w:val="24"/>
          <w:szCs w:val="24"/>
        </w:rPr>
        <w:t>5</w:t>
      </w:r>
      <w:r>
        <w:rPr>
          <w:rFonts w:eastAsia="Calibri"/>
          <w:sz w:val="24"/>
          <w:szCs w:val="24"/>
          <w:lang w:eastAsia="en-US"/>
        </w:rPr>
        <w:t>, 6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еречисленные в пункте 4, предоставляются в обязательном порядке, если сведения не содержатся в Едином государственном реестре прав на недвижимое имущество и сделок с ним.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8D46A5683518B5D7F6F661C2D0FD056134BD677FA005FDB605C5C7D824DCA42559FD9E0C68F228B5B0BC5Aa8G" TargetMode="External"/><Relationship Id="rId3" Type="http://schemas.openxmlformats.org/officeDocument/2006/relationships/hyperlink" Target="consultantplus://offline/ref=B8585B0DAD76D4E70EBAD7C173061FCB539397812081F28D0A6850E3538B3E62B8A2D65C2B14B7E1E81CAErFbCG" TargetMode="External"/><Relationship Id="rId4" Type="http://schemas.openxmlformats.org/officeDocument/2006/relationships/hyperlink" Target="consultantplus://offline/ref=B8585B0DAD76D4E70EBAD7C173061FCB539397812081F28D0A6850E3538B3E62B8A2D65C2B14B7E1E81CAErFbCG" TargetMode="External"/><Relationship Id="rId5" Type="http://schemas.openxmlformats.org/officeDocument/2006/relationships/hyperlink" Target="consultantplus://offline/ref=B8585B0DAD76D4E70EBAD7C173061FCB539397812081F28D0A6850E3538B3E62B8A2D65C2B14B7E1E81CAFrFb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5:00Z</dcterms:created>
  <dc:creator>User</dc:creator>
  <dc:description/>
  <cp:keywords/>
  <dc:language>en-US</dc:language>
  <cp:lastModifiedBy>Наталья Сергеевна Голубева</cp:lastModifiedBy>
  <cp:lastPrinted>2014-11-24T15:34:00Z</cp:lastPrinted>
  <dcterms:modified xsi:type="dcterms:W3CDTF">2014-12-02T09:32:00Z</dcterms:modified>
  <cp:revision>28</cp:revision>
  <dc:subject/>
  <dc:title>Административный регламент предоставления муниципальной услуги</dc:title>
</cp:coreProperties>
</file>