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Администрации города Иванова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__</w:t>
      </w:r>
      <w:r>
        <w:rPr>
          <w:u w:val="single"/>
        </w:rPr>
        <w:t>10.11.</w:t>
      </w:r>
      <w:r>
        <w:rPr>
          <w:u w:val="single"/>
          <w:lang w:val="en-US"/>
        </w:rPr>
        <w:t>2014</w:t>
      </w:r>
      <w:r>
        <w:rPr/>
        <w:t>_ № _</w:t>
      </w:r>
      <w:r>
        <w:rPr>
          <w:u w:val="single"/>
          <w:lang w:val="en-US"/>
        </w:rPr>
        <w:t>2321</w:t>
      </w:r>
      <w:r>
        <w:rPr/>
        <w:t>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СТАВЛЕНИЯ И СОГЛАСОВАНИЯ ПРОЕК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МЕТНОЙ) ДОКУМЕНТАЦИИ НА ТЕКУЩИЙ И КАПИТАЛЬ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МОНТ ОБЪЕКТОВ МУНИЦИПАЛЬНОЙ СОБСТВЕННОСТИ ГОР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ВАНОВА (ДАЛЕЕ - ПОЛОЖЕНИЕ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егулирует отношения заказчиков, осуществляющих мероприятия, направленные на проведение капитального или текущего ремонта объектов муниципальной собственности (далее - Заказчики), и муниципального казенного учреждения по проектно-документационному сопровождению и техническому контролю за ремонтом объектов муниципальной собственности (далее - МКУ "ПДС и ТК") в части регламентации порядка взаимодействия при составлении, представлении, согласовании проектной (сметной) документации и составления технической документации для осуществления закупок конкурентными способами определения исполнителя (подрядчика) на проведение работ по текущему или капитальному ремонту объектов муниципальной собственности и разработано в целях рационального расходования бюджетных средств, эффективной организации капитального и текущего ремонтов объектов муниципальной собственности, нормирования сроков прохождения согласования проектной (сметной)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ри определении стоимости и проведении ремонта объектов муниципальной собственности следует руководствоваться требованиями, установленными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2.2008 № 87 "О составе разделов проектной документации и требования к их содержанию", </w:t>
      </w:r>
      <w:hyperlink r:id="rId4">
        <w:r>
          <w:rPr>
            <w:rStyle w:val="InternetLink"/>
          </w:rPr>
          <w:t>методикой</w:t>
        </w:r>
      </w:hyperlink>
      <w:r>
        <w:rPr/>
        <w:t xml:space="preserve"> определения стоимости строительной продукции на территории Российской Федерации МДС 81-35.2004, утвержденной постановлением Госстроя Российской Федерации от 05.03.2004 № 15/1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5.03.2007 № 145 "О порядке организации и проведения государственной экспертизы проектной документации и результатов инженерных изысканий", ведомственными строительными нормами </w:t>
      </w:r>
      <w:hyperlink r:id="rId6">
        <w:r>
          <w:rPr>
            <w:rStyle w:val="InternetLink"/>
          </w:rPr>
          <w:t>ВСН 58-88р</w:t>
        </w:r>
      </w:hyperlink>
      <w:r>
        <w:rPr/>
        <w:t xml:space="preserve"> "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, утвержденными приказом Госкомархитектуры при Госстрое СССР от 23.11.1988 № 312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лавы города Иванова от 10.10.2007 № 3327 "О выполнении работ по новому строительству, расширению, реконструкции, капитальному и текущему ремонту зданий и сооружений за счет средств бюджета города", настоящим Положением и иными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В настоящем Положении рассматриваются два вида ремонтов объектов муниципальной собственности: текущий и капиталь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еречень Заказчиков, на которых распространяется данное Положение, утверждается постановлением Администрации города Ивано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ЕКУЩИЙ РЕМОНТ ОБЪЕКТОВ МУНИЦИПАЛЬНОЙ СОБСТВЕННОСТИ (ЗДАНИЙ И СООРУЖЕНИ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екущий ремонт предусматривает систематическое и своевременное проведение ремонтных работ по предохранению части зданий от преждевременного износа и по устранению возникающих мелких неисправ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Текущий ремонт должен проводиться с периодичностью, обеспечивающей эффективную эксплуатацию объектов муниципальной собственности (здания, сооружения) с момента завершения его строительства (капитального ремонта) до момента постановки на очередной капитальный ремонт (реконструкцию). При этом должны учитываться природно-климатические условия, конструктивные решения, техническое состояние и режим эксплуатации объектов муниципальной собственности (здания, соору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боты по текущему ремонту подразделятся на дв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й текущий ремонт, количественно выявляемый и планируемый заранее по объему работ и времени его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й (непредвиденный) ремонт, количественно выявляемый в процессе эксплуатации зданий и выполняемый, как правило, в сроч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лановый текущий ремонт не требует составления проекта и предусматривает работы по мелкому ремонту и окраске кровель, замене недостающих частей водосточных труб, частичному ремонту оконных и дверных устройств, окраске лестничных клеток и выполнению других аналогичных по своему характеру работ согласно </w:t>
      </w:r>
      <w:hyperlink w:anchor="Par244">
        <w:r>
          <w:rPr>
            <w:rStyle w:val="InternetLink"/>
          </w:rPr>
          <w:t>перечню</w:t>
        </w:r>
      </w:hyperlink>
      <w:r>
        <w:rPr/>
        <w:t xml:space="preserve"> работ (приложение № 1 к настоящему Положению), который не является исчерпывающим 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неплановый (непредвиденный) текущий ремонт предусматривает выполнение срочных работ по устранению мелких повреждений и неисправностей, устранение которых не может быть отложено до очередного планового рем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Текущий ремонт выполняется по муниципальному контракту (гражданско-правово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Заказчик передает в установленные договором сроки подрядчику утвержденную и согласованную сметную документацию, обеспечивает своевременное финансирование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КАПИТАЛЬНЫЙ РЕМОНТ ОБЪЕКТО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истема технической эксплуатации объектов муниципальной собственности (зданий, сооружение) должна предусматривать проведение через определенные промежутки времени регламентированных капитальных рем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Капитальный ремонт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ремонтируемых объектов муниципальной собственности (зданий, сооружений). При этом может осуществляться экономически целесообразная модернизация объектов муниципальной собственности (зданий, сооружений): улучшение планировки, увеличение количества и качества услуг, оснащение недостающими видами инженерного оборудования, благоустройство окружающей территории. Капитальный ремонт осуществляется в случаях, предусмотренных </w:t>
      </w:r>
      <w:hyperlink w:anchor="Par387">
        <w:r>
          <w:rPr>
            <w:rStyle w:val="InternetLink"/>
          </w:rPr>
          <w:t>приложением № 2</w:t>
        </w:r>
      </w:hyperlink>
      <w:r>
        <w:rPr/>
        <w:t xml:space="preserve"> к настоящему Положению, перечень которых не является исчерпывающим и носи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 капитальный ремонт объект муниципальной собственности (здание) ставится в целом или частично (его часть, секция, несколько секций). При необходимости может проводиться капитальный ремонт отдельных элементов объекта муниципальной собственности (здания) или его части, а также внешнее благоустро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боты по капитальному ремонту подразделяются на дв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капитальный ремонт, при котором производится восстановление всех изношенных конструктивных элементов, сетей, систем, устройств и инжен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очный капитальный ремонт, при котором производится смена или ремонт отдельных конструктивных элементов, частей здания, отдельных участков санитарно-технических систем, сетей, коммуникаций и устройств инженерного оборудования, отслуживших свой срок службы, если при этом их техническое состояние не обеспечит безотказной эксплуатации на очередной межремонт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характеру организации работ капитальный ремонт объектов муниципальной собственности (зданий, сооружений) условно подразделяется на плановый и внеплановый (комплексный и выборочны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Комплексный капитальный ремонт, как правило, предусматривает замену инженерных систем, сетей и оборудования, а также приведение в технически исправное состояние всех конструктивных элементов и выполнение работ по повышению благоустройства. При проведении ремонта следует применять материалы и оборудование, обеспечивающие нормативный срок службы ремонтируемых конструкций и инженерных систем. Состав работ должен быть таким, чтобы после проведения капитального ремонта здание полностью соответствовало всем эксплуатационным и норматив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ыборочный капитальный ремонт проводится для выполнения необходимых работ, которые не могут быть приурочены к очередному комплексному ремонту по срокам или видам работ. При выборочном ремонте производится ремонт фасада, кровли, ремонт и замена отдельных участков инженерных систем и сетей, отдельных видов оборудования, отделочные работы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й выборочный ремонт выполняется для ликвидации последствий аварий, внезапных повреждений конструкций и инженерных систем зданий, вызванных стихийными бедствиями, экстремальными условиями и ситу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апитальный ремонт объектов муниципальной собственности проводится на основании планов проведения капитального ремонта объектов муниципальной собственности на текущий финансовый год, утверждаемых Заказч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осле утверждения бюджета на очередной финансовый год Заказчики в течение 30 календарных дней осуществляют составление планов проведения капитального и текущего ремонта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Годовые планы капитального и текущего ремонта формируются Заказчиками с учетом времени, необходимого для подготовки проектной (сметной) документации, проведения предусмотренных законодательством проверок и экспертизы проектной (сметной) документации, процедур размещения муниципального заказа, и содержат сроки начала и завершения работ, утверждаются главным распорядителем бюджетных средств и хранятся у Заказчика. Копия годового плана и изменения в него направляются Заказчиками в МКУ "ПДС и ТК" в течение трех рабочих дней с момента утверждения главным распорядител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1. Исходными материалами для составления планов планового капитального ремонта должны служить описи работ (дефектные </w:t>
      </w:r>
      <w:hyperlink w:anchor="Par507">
        <w:r>
          <w:rPr>
            <w:rStyle w:val="InternetLink"/>
          </w:rPr>
          <w:t>ведомости</w:t>
        </w:r>
      </w:hyperlink>
      <w:r>
        <w:rPr/>
        <w:t>), составленные на основании результатов технических осмотров зданий и замеров объемов работ, необходимых для выполнения организациями, имеющими соответствующую лицензию на проведение данных видов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Работы по капитальному ремонту должны выполняться силами подрядных организаций при наличии у подрядчика необходимых допусков (свидетельств СРО) или лицензий на производство ремонтно-строительных работ по муниципальному контракту (гражданско-правовому договору) на выполнение подряд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Заказчик передает в установленные муниципальным контрактом (гражданско-правовым договором) сроки подрядчику утвержденную и согласованную проектную (сметную) документацию, обеспечивает своевременное финансирование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Подрядная организация для выполнения капитального ремонта объектов муниципальной собственности принимает объект к производству работ от Заказчика, осуществляет своими силами и (или) с привлечением субподрядной организации ремонт здания в соответствии с утвержденной проектно-сметной документацией и договорной ценой в установленный срок при надлежащем качестве выполненных работ, обеспечивает сохранность элементов объекта муниципальной собственности и его оборудования во время производства работ, обеспечивает выполнение на строительной площадке необходимых мероприятий по технике безопасности, охране окружающей среды, зеленых насаждений, своевременно устраняет недоделки и дефекты, сдает Заказчику отремонтированный объект, участвует в работе приемочной комиссии, устраняет по требованию Заказчика за свой счет допущенные по его вине дефекты и недоделки, обнаруженные в процессе эксплуатации отремонтированного объекта в течение гарантийного срока со дня прием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ЭТАПЫ ВЫПОЛНЕНИЯ РАБОТ ПО КАПИТАЛЬ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ТЕКУЩЕМУ РЕМОНТА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полнение работ по текущему ремонту объектов муниципальной собственности (зданий, сооружений) предусматривает реализацию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Составление дефектной ведомости (ведомости объемов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Разработка и утверждение 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3. Подготовка технической документации для осуществления закупок конкурентными способами определения исполнителя (подрядчика) (технических характеристик строительных материалов, используемых при ремонтных работах, или технических зада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Осуществление закупок используя конкурентные способы определения исполнителя (подрядчика) либо у единственного исполн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5. Заключение муниципальных контрактов (гражданско-правовых договоров) и осуществление технического надзора (на основании заявок Заказч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6. Производство ремонтно-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7. Приемка в эксплуатацию законченных ремонтных работ объекто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ыполнение работ по капитальному ремонту объектов муниципальной собственности (зданий, сооружений) предусматривает реализацию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Подготовка проект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Разработка и утверждение проектно-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</w:t>
      </w:r>
      <w:r>
        <w:rPr>
          <w:i/>
        </w:rPr>
        <w:t xml:space="preserve"> </w:t>
      </w:r>
      <w:r>
        <w:rPr/>
        <w:t>Подготовка технической документации для осуществления закупок конкурентными способами определения исполнителя (подрядчика) (технических характеристик строительных материалов, используемых при ремонтных работах, или технических за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Осуществление закупок используя конкурентные способы определения исполнителя (подрядчика) либо у единственного исполн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Заключение муниципальных контрактов (гражданско-правовых договоров) и осуществление технического надзора (на основании заявок Заказч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Производство ремонтно-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 Приемка в эксплуатацию законченных ремонтных работ объектов муниципальной собственности (зданий, сооруж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5. ПОРЯДОК СОСТАВЛЕНИЯ И СОГЛАС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ОЕКТНОЙ (СМЕТНОЙ) ДОКУМЕН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подготовке проектной (сметной) и технической документации (технических характеристик строительных материалов, используемых при ремонтных работах, или технических заданий) для осуществления закупок конкурентными способами определения исполнителя (подрядчика) по проведению текущего и капитального ремонтов объектов муниципальной собственности, согласовании подготовленной проектной (сметной) документации, процедурах размещения муниципального заказа на проведение текущего и капитального ремонтов и последующем контроле и техническом надзоре за выполнением ремонтных работ, согласно заключенным муниципальным контрактам, Заказчики и МКУ "ПДС и ТК" участвуют совместно, руководствуясь требованиями действующего законодательства и компетенцией, предусмотренной настоящим Положением и иными муниципальными правовыми актами. В рамках выполнения предусмотренных настоящим пунктом полномочий Заказчики и МКУ "ПДС и ТК" имеют следующие взаимные права и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Заказчик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ести годовое и квартальное планирование проведения текущих и капитальных ремонтов объектов муниципальной собственности, исходя из целей заблаговременного и разумного соотношения нормативных сроков, необходимых для подготовки дефектных ведомостей (ведомостей объемов работ), проектно-сметной документации, получения предусмотренных законодательством экспертных заключений на проектную (сметную) документацию, проведения процедур размещения муниципального заказа (включая предусмотренные муниципальными правовыми актами сроки на подготовку необходимой документ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сти ответственность за соблюдение предусмотренных годовыми планами сроков начала и завершения ремонтных работ. В случае если срыв запланированных сроков происходит по причине необоснованного затягивания исполнения обязательств со стороны соисполнителей в лице уполномоченных структурных подразделений администрации города либо участвующих в процедуре подготовки и согласования проектной (сметной) документации муниципальных и государственных учреждений, Заказчик обязан незамедлительно уведомить об этом главного распорядителя бюджетных средств и курирующего заместителя главы Администрации города Иванова для выяснения причин, повлекших срыв запланированных сроков и выработки согласованного решения. В ситуации, когда срыв запланированных сроков происходит по вине подрядной организации, Заказчик обязан незамедлительно провести документальное фиксирование нарушения условий муниципального контракта и приступить к проведению претензионной работы, направленной на устранение допущ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МКУ "ПДС и ТК" документацией, находящейся в распоряжении Заказчика и необходимой МКУ "ПДС и ТК" для выполнения возложенных полномочий, а именно, направлять в адрес МКУ "ПДС и ТК" копию муниципального контракта (гражданско-правового договора), и заверенные печатью и подписью Заказчика копии графиков производства работ и иной документации по запросу МКУ "ПДС и Т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доступ уполномоченных представителей МКУ "ПДС и ТК" на объекты муниципальной собственности с целью проведения технического обследования в рамках деятельности по участию в составлении и экспертизе дефектных ведомостей, проектно-сметной документации и проведении технического надзора за проведением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роводить обязательное согласование с МКУ "ПДС и ТК" перед началом процедур размещения муниципального заказа следующих видов документации: дефектных ведомостей на проведение текущего ремонта, ведомостей объемов работ, сметной документации на проведение текущего ремонта, проектно-сметной документации на проведение капитального ремонта, сметных расчетов, определяющих стоимость проектных (сметных) работ, ведомостей потребности неучтенных материалов, а при осуществлении оплаты - актов приемки выполненных работ </w:t>
      </w:r>
      <w:hyperlink r:id="rId8">
        <w:r>
          <w:rPr>
            <w:rStyle w:val="InternetLink"/>
          </w:rPr>
          <w:t>(формы КС-2)</w:t>
        </w:r>
      </w:hyperlink>
      <w:r>
        <w:rPr/>
        <w:t xml:space="preserve"> и справок о стоимости выполненных работ и затрат </w:t>
      </w:r>
      <w:hyperlink r:id="rId9">
        <w:r>
          <w:rPr>
            <w:rStyle w:val="InternetLink"/>
          </w:rPr>
          <w:t>(формы КС-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МКУ "ПДС и ТК"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казывать в рамках своей компетенции содействие Заказчикам при подготовке проектной (сметной) и иной обязательной документации, предшествующей проектированию и оформляемой в ходе производства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изводить проверку проектной (сметной) и иной документации, разрабатываемой в ходе производства проектных и непосредственно ремонтных работ, обследование</w:t>
      </w:r>
      <w:r>
        <w:rPr>
          <w:u w:val="single"/>
        </w:rPr>
        <w:t xml:space="preserve"> </w:t>
      </w:r>
      <w:r>
        <w:rPr/>
        <w:t>строительных конструкций зданий и сооружений, либо составление сметной и иной документации исходя из принципов законности, экономической и строительной целесообразности, а также максимальной результативности расходования бюджетных средств на производство текущих и капитальных ремонтов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ать сроки проверки и подготовки порученной к работе документации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ять текущий технический надзор в формах и порядке, предусмотренных действующим законодательством и настоящим Положением, руководствуясь необходимостью оперативного выявления допущенных в ходе производства ремонтных работ нарушений, незамедлительного информирования о наличии нарушений Заказчика с возможными рекомендациями по дальнейшим обязательным действиям с его ст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правлять уполномоченного представителя МКУ "ПДС и ТК" для участия в комиссиях по осуществлению закупок, предметом деятельности которых является размещение закупок на производство текущего и капитального ремонтов, в качестве постоянного члена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вать рекомендации Заказчикам в рамках действующего законодательства о закупках в отношении включения в документацию о закупках на проведение текущего и капитального ремонтов, а также в проекты муниципальных контрактов требований, предъявляемых к подрядной организации, технических требований к документации, порядку и срокам проведения ремонтных работ и мерам ответственности за возможные нарушения условий муниципального контракта со стороны подрядной организации. Рекомендации оформляются в письменной форме на основании требований действующего законодательства и подлежат учету со стороны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казчики, имеющие намерение осуществить размещение закупки на проведение капитального и (или) текущего ремонта объектов муниципальной собственности, обращаются в МКУ "ПДС и ТК" с заявкой на составление либо проверку документации, необходимой для осуществления закупки на проведение ремон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явка составляется в двух экземплярах, один из которых с отметкой о дате получения возвращается Заказчику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Заявка должна содержать наименование объекта муниципальной собственности, подлежащего ремонту, предполагаемые объемы финансирования на обозначенные цели, предусмотренные годовым планом производства текущих и капитальных ремонтов, планируемые сроки начала производства работ, способ размещения заказа (приложение  № 3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рядок составления сметной докумен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К заявке на составление сметной документации Заказчики обязаны прилаг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ную документацию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хническое задание по планируемым ремонтным работам, утвержденное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планов подлежащих ремонту помещений из технического паспорта объект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, эск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Заявки, подготовленные с нарушением установленного порядка, на рассмотрение МКУ "ПДС и ТК" не принимаются и подлежат отклонению в течение одного рабочего дня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МКУ "ПДС и ТК" обязано, рассмотрев поступившие заявки Заказчиков, согласовать с Заказчиком дату и время выхода специалистов МКУ "ПДС и ТК" на объект Заказчика для осуществления замеров и определения видов подлежащих выполнению ремон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Заказчик обязан на дату и время, согласованное с представителями МКУ "ПДС и ТК", направить своего сотрудника, ответственного за эксплуатацию здания, помещения, коммуникаций либо оборудования, подлежащего ремонту, для участия в обследовании и оказании необходимого содействия представителям МКУ "ПДС и Т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4. По результатам обследования МКУ "ПДС и ТК" (в случае необходимости с привлечением представителей Заказчика) осуществляет составление дефектных ведомостей (ведомостей объемов работ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фектная ведомость составляется на каждое помещение (кабинет, коридор, прихожая, крыша, лестничный пролет, подъезд, технологические помещения, отдельно стоящие и расположенные элементы вне помещений и т.п.) объекта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фектная ведомость составляется в одном экземпляре и в дальнейшем хранится в МКУ "ПДС и ТК", ведомости объемов работ составляются в трех экземплярах (два экземпляра выдаются Заказчику, один экземпляр остается в МКУ "ПДС и ТК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ок составления дефектных ведомостей (ведомостей объемов работ) специалистами МКУ "ПДС и ТК" - в течение пяти рабочих д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5. При составлении ведомости объемов работ производится согласование МКУ "ПДС и ТК" в виде штампа "проверено" и (в случае необходимости) штампа "требуется СРО" с указанием даты, подписи (с расшифровкой фамилии и указанием должности) ответственных лиц. Согласование проставляется на последнем листе ведомости объемов работ в правом нижнем уг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6. После составления дефектных ведомостей (ведомостей объемов работ) специалисты МКУ "ПДС и ТК" производят составление сметной документации. Сметная документация составляется в трех экземплярах (два экземпляра выдаются Заказчику, один экземпляр остается в МКУ "ПДС и ТК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составления сметной документации специалистами МКУ "ПДС и ТК"  - в течени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7. В случае, если при составлении сметной документации выявилось изменение планируемой к ремонту стоимости (уменьшение или увеличение), то решение об изменении стоимости планируемых работ принимается Заказчико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8. При составлении сметной документации производится согласование МКУ "ПДС и ТК" в виде штампа "проверено" с указанием даты, подписи (с расшифровкой фамилии и указанием должности) ответственных лиц. Согласование проставляется на каждом отдельном листе локального сметного расчета, объектной сметы, сводной сметы, включенных в сметную документацию, в правом нижнем углу на оборотной стороне каждого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9. После подготовки сметной документации специалисты МКУ "ПДС и ТК" осуществляют составление технической документации для осуществления закупок конкурентными способами определения исполнителя (подрядчика) (технических характеристик строительных материалов, используемых при ремонтных работах, или технических заданий). Срок составления технической документации - пя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0. В случае если законодательством допускается возможность изменения объемов работ и у Заказчика возникла необходимость в дополнительных работах, составление документации на дополнительные работы производится в порядке, предусмотренном пунктом 5.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рядок проверки и согласования сметной  докумен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1. К заявке на проверку и согласование сметной документации Заказчики обязаны прилаг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ную документацию (при ее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омость объемов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ную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омость неучте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планов подлежащих ремонту помещений из технического паспорта 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ы, эск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рилагаются к заявке в трех экземплярах (кроме проектной документации, которая прилагается в одном экземпляр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и, подготовленные с нарушением установленного порядка, на рассмотрение МКУ "ПДС и ТК" не принимаются и подлежат отклонению в течение одного рабочего дня с момента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2. Ведомости объемов работ составляются Заказчиком с разбивкой на каждое помещение (кабинет, коридор, прихожая, крыша, лестничный пролет, подъезд, технологические помещения, отдельно стоящие и расположенные элементы вне помещений и т.п.) здания, подлежащего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3. Сметная документация подписывается лицом, ответственным за подготовку сметной документации и направляется в МКУ "ПДС и ТК" для согласования. После согласования МКУ "ПДС и ТК" документация утверждается Заказчиком работ и согласовывается с главным распорядителем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4. МКУ "ПДС и ТК" обязано, рассмотрев поступившие заявки Заказчиков, согласовать с Заказчиком дату и время выхода специалистов МКУ "ПДС и ТК" на объект Заказчика для осуществления замеров и проверки правильности указанных в ведомости объемов работ видов и объемов подлежащих выполнению ремонт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5. Заказчик обязан на дату и время, согласованное с представителями МКУ "ПДС и ТК", направить своего сотрудника, ответственного за эксплуатацию здания, помещения, коммуникаций либо оборудования, подлежащего ремонту, для участия в обследовании и оказании необходимого содействия представителям МКУ "ПДС и Т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6. По результатам обследования МКУ "ПДС и ТК" (в случае необходимости с привлечением представителей Заказчика) осуществляет дальнейшую проверку документации либо возврат  документов на доработку Заказ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рки ведомостей объемов работ специалистами МКУ "ПДС и ТК" - в течение пяти рабочих дней. Повторная проверка ведомостей объемов работ специалистами МКУ "ПДС и ТК" осуществляется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7. После проверки ведомости объемов работ производится согласование МКУ "ПДС и ТК" в виде штампа "проверено" и (в случае необходимости) штампа "требуется СРО" с указанием даты, подписи (с расшифровкой фамилии и указанием должности) ответственных лиц. Согласование проставляется на последнем листе ведомости объемов работ в правом нижнем уг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8. После проверки ведомостей объемов работ специалисты МКУ "ПДС и ТК" производят проверку сметной документации. При проверке сметной документации специалисты МКУ "ПДС и ТК" проверяют соответствие расчетов, связанных с определением объемов и стоимости выполняемых работ, требованиям действующего законодательства. В случае выявления несоответствия представленных сметных документов предъявляемым к подобным документам обязательным требованиям, необоснованных расхождений видов и объемов предполагаемых работ и представленных в сметной документации, наличия ошибок в произведенных расчетах, Заказчику направляется мотивированное уведомление о необходимости устранения выявленных замечаний. Нарушения, обозначенные в заключении МКУ "ПДС и ТК", подлежат обязательному устранению. В случае отсутствия замечаний - сметная документация согласовывается МКУ "ПДС и Т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рки сметной документации специалистами МКУ "ПДС и ТК" - в течение пяти рабочих дней. Повторная проверка сметной документации специалистами МКУ "ПДС и ТК" осуществляется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9. Согласование МКУ "ПДС и ТК" оформляется в виде штампа "проверено" с указанием даты, подписи (с расшифровкой фамилии и указанием должности) ответственных лиц. Согласование проставляется на каждом отдельном листе локального сметного расчета, объектной сметы, сводной сметы, включенных в проектно-сметную документацию, в правом нижнем углу на оборотной стороне каждого л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10. После согласования сметной документации специалисты МКУ "ПДС и ТК" осуществляют составление технической документации для осуществления закупок конкурентными способами определения исполнителя (подрядчика) (технических характеристик строительных материалов, используемых при ремонтных работах, или технических заданий). Срок составления технической документации - пять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11. В случае если проектная (сметная) документация включает в себя виды работ, подлежащие в соответствии с требованиями действующего законодательства обязательной государственной экспертизе, МКУ "ПДС и ТК" обязано письменно уведомить об этом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о окончании составления, проверки документации, необходимой для размещения муниципального заказа на проведение ремонтных работ, МКУ "ПДС и ТК" выдает Заказчикам следующий пакет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ость объемов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ную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ость неучте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ую документацию для проведения торгов (технические характеристики используемых при ремонте материалов либо технические задания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5.7. По пакету документации, выдаваемому Заказчику, МКУ "ПДС и ТК" готовит заключение, в котором указывается сумма ремонтных работ, уровень цен, наличие либо отсутствие у подрядных организаций на выполняемые работы свидетельств СРО или лицензий, сметная стоимость ремонтных работ  (приложение № 4 к настоящему Полож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СУЩЕСТВЛЕНИЕ ТЕХНИЧЕСК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ВЕДЕНИЯ РЕМОНТ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 рамках осуществления технического контроля проведения ремонта объектов муниципальной собственности сотрудники МКУ "ПДС и ТК" в соответствии с установленной компетенцией и с соблюдением процедур, предусмотренных настоящим Положением, имеют право проводить осмотры объектов на любой стадии проведения ремонтных работ, осуществлять плановые и внеплановые контрольные обмеры по объектам капитального ремонта, присутствовать на проведении приемки выполненных работ с правом подписи акта приемки и написанием особо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Технический контроль ремонта объектов муниципальной собственности производится сотрудниками МКУ "ПДС и ТК" на основании заявок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К заявке на осуществление технического контроля Заказчики обязаны прилаг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ектно-сметную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менения и дополнения к проектным решениям, согласова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ешительную и исполнительную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муниципального контракта, договоров субподря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производства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и поступлении заявки от заказчиков на осуществление технического контроля при проведении текущего или капитального ремонтов, руководитель МКУ "ПДС и ТК" назначает лицо, ответственное за осуществление технического контроля объект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МКУ "ПДС и ТК" обязано, рассмотрев поступившие заявки Заказчиков, согласовать с Заказчиком и подрядной организацией дату и время выхода специалистов МКУ "ПДС и ТК" на объект Заказчика для осуществления техн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Заказчик и подрядная организация обязаны на дату и время, согласованное с представителями МКУ "ПДС и ТК", направить своих ответственных представителей для участия в обследовании и оказании необходимого содействия представителям МКУ "ПДС и Т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Осмотры объектов текущего и капитального ремонта проводятся с целью текущего контроля по качеству и технологическому процессу проведения ремонтных работ, которые включают в себя следующие контроль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ка видов и качества строительных материалов, изделий, конструкций и оборудования, используемых при проведении ремонтных работ, на соответствие сметной документации, сертификатам и техническим характеристикам материалов, указанным в муниципальном контра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рка соблюдения последовательности и состава технологических операций при осуществлении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вместно с заказчиком освидетельствование работ, скрываемых последующими работами (скрытые работы), и промежуточная приемка возведенных строительных конструкций, влияющих на безопасность объекта, участков сетей инженерно-технического обеспечения. При необходимости проводится вскрытие конструктивных элементов. Оплата работ по вскрытию и восстановлению конструктивных элементов производится за счет подряд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ение контрольных обмеров производимых ремонт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емка законченных видов (этапов)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верка совместно с заказчиком соответствия отремонтированного объекта требованиям проектной и подготовленной на ее основе рабочей и сметной документаций, результатам инженерных изысканий, требованиям Градостроительного кодекса Российской Федерации, технических регламентов, СНиП, ГО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6.8. Проверка фактически выполненных строительно-монтажных и ремонтных работ производится путем инструментального обмера их в натуре и сопоставления с проектно-сметной документацией либо с актами приемки выполненных работ формы КС-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оверка выполненных работ по устройству конструкций, обмер которых затруднен, подтверждается проверкой соответствия фактически выполненных работ рабочим чертежам и спецификациям при условии установки конструкций в проектное положение. При этом используются имеющиеся на объекте первичные документы, обосновывающие объемы и состав выполненных работ, включая акты на скрыт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ыявленные обмером невыполненные объемы работ на объекте муниципальной собственности или его части (конструктивном элементе) не могут быть зачтены объемами выполненных работ на других объектах или части объектов (конструктивных элемент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Контрольными обмерами пусковых комплексов и объектов, сданных в эксплуатацию, проверяется полное их завер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Контрольным обмером работ по монтажу оборудования, проведенным после принятия объекта муниципальной собственности по акту, проверяется законченность монтаж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3. Взаиморасчеты по возврату материалов должны быть произведены в ценах того же периода и в тех же объемах, в которых подрядчику производится оплата выполненных объемов работ по </w:t>
      </w:r>
      <w:hyperlink r:id="rId10">
        <w:r>
          <w:rPr>
            <w:rStyle w:val="InternetLink"/>
          </w:rPr>
          <w:t>КС-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При обнаружении контрольным обмером работ, выполненных с браком или без отдельных операций, предусмотренных строительными нормами, кроме разрешенных к раздельной оплате, их стоимость относится к завышению выполненных объе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5. Результаты осмотра текущего и капитального ремонта на объектах муниципальной собственности оформляются в виде </w:t>
      </w:r>
      <w:hyperlink w:anchor="Par559">
        <w:r>
          <w:rPr>
            <w:rStyle w:val="InternetLink"/>
          </w:rPr>
          <w:t>акта</w:t>
        </w:r>
      </w:hyperlink>
      <w:r>
        <w:rPr/>
        <w:t xml:space="preserve"> осмотра в трех экземплярах, один экземпляр хранится в МКУ "ПДС и ТК", по экземпляру акта передается Заказчику и подрядной организации (приложение № 5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Акты контрольных обмеров подписываются представителями МКУ "ПДС и ТК", Заказчика и подряд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казе представителей Заказчика или подрядной организации от участия в проведении контрольного обмера в акте контрольного обмера делается отметка с указанием даты и пояснений о причине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выявлении в ходе осмотра видов и объемов ремонтных работ, не соответствующих сметной документации, они указываются в акте осмотра, что является основанием для перерасчета стоимости работ по текущему и капита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В случаях неправомерного изменения физических объемов и стоимости выполненных работ (завышения или уменьшения), выявленных в результате контрольных обмеров, заказчиком и подрядными организациями принимаются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Заказчик по результатам контрольного обмера за выявленные неправомерные изменения физических объемов, стоимости работ и иные нарушения в зависимости от их характера имеет право направлять предложения и заявления в уполномоченные органы, в том числе правоохранительные, о привлечении виновных лиц к предусмотренным действующим законодательством видам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211"/>
      <w:bookmarkEnd w:id="1"/>
      <w:r>
        <w:rPr>
          <w:b/>
        </w:rPr>
        <w:t>7. ПРИЕМКА РАБОТ ПО ТЕКУЩЕМУ И КАПИТАЛЬНОМУ РЕМОНТ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ЪЕКТО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Участие в комиссии по приемке выполненных работ, акта(ов) выполненных работ </w:t>
      </w:r>
      <w:hyperlink r:id="rId11">
        <w:r>
          <w:rPr>
            <w:rStyle w:val="InternetLink"/>
          </w:rPr>
          <w:t>(КС-2)</w:t>
        </w:r>
      </w:hyperlink>
      <w:r>
        <w:rPr/>
        <w:t xml:space="preserve">, справки </w:t>
      </w:r>
      <w:hyperlink r:id="rId12">
        <w:r>
          <w:rPr>
            <w:rStyle w:val="InternetLink"/>
          </w:rPr>
          <w:t>(КС-3)</w:t>
        </w:r>
      </w:hyperlink>
      <w:r>
        <w:rPr/>
        <w:t xml:space="preserve"> осуществляется МКУ "ПДС и ТК" на основании заявок Заказ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К заявке для участия в комиссии по приемке выполненных работ Заказчики обязаны прилаг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сметной документации, проверенную МКУ "ПДС и Т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ведомости объемов работ, проверенную МКУ "ПДС и ТК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ю муниципального контракта со всеми изменениями и допол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 выполненных работ формы КС-2 (прилагается в трех экземпляр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у о стоимости выполненных работ формы КС-3 (прилагается в трех экземпляр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акты на скрытые работы согласно </w:t>
      </w:r>
      <w:hyperlink w:anchor="Par244">
        <w:r>
          <w:rPr>
            <w:rStyle w:val="InternetLink"/>
          </w:rPr>
          <w:t>перечню</w:t>
        </w:r>
      </w:hyperlink>
      <w:r>
        <w:rPr/>
        <w:t xml:space="preserve"> работ (приложение № 6 к настоящему Положению), который не является исчерпывающим и носит рекомендательны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МКУ "ПДС и ТК" осуществляет проверку </w:t>
      </w:r>
      <w:hyperlink r:id="rId13">
        <w:r>
          <w:rPr>
            <w:rStyle w:val="InternetLink"/>
          </w:rPr>
          <w:t>КС-3</w:t>
        </w:r>
      </w:hyperlink>
      <w:r>
        <w:rPr/>
        <w:t xml:space="preserve"> и </w:t>
      </w:r>
      <w:hyperlink r:id="rId14">
        <w:r>
          <w:rPr>
            <w:rStyle w:val="InternetLink"/>
          </w:rPr>
          <w:t>КС-2</w:t>
        </w:r>
      </w:hyperlink>
      <w:r>
        <w:rPr/>
        <w:t xml:space="preserve"> на соответствие проектной (сметной) документации, муниципальному контракту (гражданско-правовому договору) в части наименования предмета, цены, номера, даты и сроков выполнения контракта (договора), проверяет наличие актов скрытых работ и разрешительных документов (в предусмотренных законом случаях), а также производит проверку соответствия фактически выполненных ремонтных работ проектно-сметной документации и соответствие технических характеристик используемых материалов условиям муниципаль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осуществления проверки документации и фактически выполненных работ - в течение пя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проверке актов выполненных работ к неправомерному изменению физических объемов и стоимости капитального ремонта объектов (завышению и уменьшению)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расчетные документы, предъявленные застройщику (заказчику), работ и затрат, фактически не выполненных или ранее оплаче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работ, на которые отсутствует утвержденная в установленном порядке проектно-сметная докумен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и дополнений в проектно-сметную документацию, в том числе сметы на дополнительные работы, не согласованные с Заказчиком, МКУ "ПДС и ТК" и другими заинтересов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лный или несвоевременный возврат подрядной организацией застройщику (заказчику) стоимости материалов и конструкций от разбо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В случае выявления нарушений, допущенных со стороны подрядчика, МКУ "ПДС и ТК" возвращает Заказчику документы для устранения замеч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замечаний к представленной на проверку документации МКУ "ПДС и ТК" назначает дату приемки выполненных работ с проведением контрольных обмеров и направляет об этом уведомление Заказчику, а также в случаях, предусмотренных законодательством, ставит Заказчика в известность о необходимости включения в состав комиссии по приемке объекта представителей надзор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Заказчик создает рабочую комиссию по приемке отремонтированного объекта муниципальной собственности (или помещения), которая проводит проверку соответствия выполненного ремонта проектной (сметной) документации действующим нормативам по технологии ремонтно-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 состав комиссии в обязательном порядке входят представители Заказчика, МКУ "ПДС и ТК" и подрядной организации. В случаях, предусмотренных действующим законодательством, а также по предложению МКУ "ПДС и ТК" в состав комиссии включаются представитель главного распорядителя бюджетных средств, а также представители надзорных органов, проектных организаций, специализированных предприятий по эксплуатации инжен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ри приемке работ текущего или капитального ремонта провер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объемов и видов выполненных работ утвержденной проектно-сметной документации и технических характеристик материалов, указанных в муниципальном контра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актов на скрытые работы и другой исполнительной документации, предусмотренной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54">
        <w:r>
          <w:rPr>
            <w:rStyle w:val="InternetLink"/>
          </w:rPr>
          <w:t>Акты</w:t>
        </w:r>
      </w:hyperlink>
      <w:r>
        <w:rPr/>
        <w:t xml:space="preserve"> приемки выполненных работ составляются по каждому объекту и являются окончательным документом приемки выполненных работ текущего и капитального ремонта и основанием для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В случаях выявления в ходе работы комиссии по приемке обстоятельств, препятствующих утверждению акта приемки, материалы деятельности комиссии передаются Заказчику для ведения претензионной работы по понуждению к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выявления завышения объемов работ или выполнения работ в неполном объеме составляется акт о допущенных нарушениях, заказчик возвращает подрядчику документы для устранения нарушений. Заказчик уведомляет МКУ "ПДС и ТК" об устранении нарушений и согласовывает дату приемки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замечаний Заказчик подписывает документы и передает их представителю МКУ "ПДС и ТК", который проставляет отметку о приемке в виде штампа с указанием даты, ответственных лиц (с расшифровкой) на </w:t>
      </w:r>
      <w:hyperlink r:id="rId15">
        <w:r>
          <w:rPr>
            <w:rStyle w:val="InternetLink"/>
          </w:rPr>
          <w:t>КС-3</w:t>
        </w:r>
      </w:hyperlink>
      <w:r>
        <w:rPr/>
        <w:t xml:space="preserve"> и на последней странице </w:t>
      </w:r>
      <w:hyperlink r:id="rId16">
        <w:r>
          <w:rPr>
            <w:rStyle w:val="InternetLink"/>
          </w:rPr>
          <w:t>КС-2</w:t>
        </w:r>
      </w:hyperlink>
      <w:r>
        <w:rPr/>
        <w:t>. Проверенные и подписанные документы возвращаются Заказчику для согласования с главным распорядителем бюджетных средств и проведения оплаты выполненных работ подряд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Акт комиссии по приемке является основанием для введения объекта муниципальной собственности с завершенным капитальным ремонтом в эксплуатацию (приложение № 7 к настоящему Положению)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проектной (сметной) документации на текущий и капитальный ремонт объектов муниципальной собственности города Иван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244"/>
      <w:bookmarkEnd w:id="2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 ТЕКУЩЕГО РЕМОНТА ЗДА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47"/>
      <w:bookmarkEnd w:id="3"/>
      <w:r>
        <w:rPr/>
        <w:t>А. Фундаменты и подвальные поме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делка и расшивка стыков, трещин, восстановление облицовки фундаментных стен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ранение местных деформаций путем перекладки, усиления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сстановление участков гидроизоляции фунд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бивка (заделка) отверстий, гнезд, боро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иление (устройство) фундаментов под оборудование (вентиляционное, насосное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мена отдельных участков ленточных, столбовых фундаментов или стульев под деревянными зд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ройство (заделка) вентиляционных продух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мена отмо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сстановление приямков, входов в подв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59"/>
      <w:bookmarkEnd w:id="4"/>
      <w:r>
        <w:rPr/>
        <w:t>Б. Сте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делка трещин, расшивка стыков, восстановление облицовки и перекладка отдельных участков кирпичных стен площадью до 2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бивка (заделка) отверстий, гнезд, боро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мена отдельных венцов, элементов каркаса, укрепление, утепление, проконопатка пазов, смена участков обшивки деревянных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ляр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67"/>
      <w:bookmarkEnd w:id="5"/>
      <w:r>
        <w:rPr/>
        <w:t>В. Перекры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ременное крепление пере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Частичная замена или усиление отдельных элементов деревянных перекрытий (участков межбалочного заполнения, дощатой подшивки, отдельных балок). Восстановление засыпки и сма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делка стыков сборных железобетонных пере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делка выбоин и тре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тепление верхних полок стальных балок на чердаке и их окра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275"/>
      <w:bookmarkEnd w:id="6"/>
      <w:r>
        <w:rPr/>
        <w:t>Г. Крыш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иление элементов деревянной, стропильной системы, включая смену отдельных стропильных ног, стоек, подкосов, участков прогонов, лежней, мауэрлатов и обреш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се виды работ по устранению неисправностей стальных, асб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умбами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крепление и замена водосточных труб и мелких покрытий по фас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лная замена верхнего слоя рулонного ковра с частичной заменой нижележащих сло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мена (восстановление) отдельных участков безрулонных кров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крепление, замена парапетных решеток, пожарных лестниц, стремянок, гильз, ограждений, анкеров для радиостоек, устройств заземления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ройство или восстановление защитно-отделочного слоя рулонных и безрулонных кров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чистка кровли от мусора, грязи, листьев,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286"/>
      <w:bookmarkEnd w:id="7"/>
      <w:r>
        <w:rPr/>
        <w:t>Д. Оконные и дверные за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мена, восстановление отдельных элементов, частичная замена оконных и дверных запол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ка доводчиков, пружин, упоров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мена оконных и дверных при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8" w:name="Par292"/>
      <w:bookmarkEnd w:id="8"/>
      <w:r>
        <w:rPr/>
        <w:t>Е. Перегород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крепление, усиление, смена отдельных участков деревянных перегоро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елка трещин в плитных перегородках, перекладка отд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лучшение звукоизоляционных свойств перегородок (заделка сопряжений со смежными конструкция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298"/>
      <w:bookmarkEnd w:id="9"/>
      <w:r>
        <w:rPr/>
        <w:t>Ж. Лестницы, балконы, крыльцо (зонты-козырьк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д входами в здание, подвалы, над балконам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делка выбоин, трещин ступеней и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отдельных ступеней, проступей, подступен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астичная замена и укрепление металлических пер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о же элементов и деревянных лест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делка выбоин и трещин бетонных и железобетонных плит крыльца и зонтов, замена дощатого настила с обшивкой кровельной сталью, укрепление или замена балконных реш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сстановление или замена отдельных элементов крыльца; восстановление и устройство зонтов над входами в здание, подвалы и над бал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308"/>
      <w:bookmarkEnd w:id="10"/>
      <w:r>
        <w:rPr/>
        <w:t>З. По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на отдельных участков покрытия по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(устройство) гидроизоляции полов в отдельных санузлах с полной сменой покр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313"/>
      <w:bookmarkEnd w:id="11"/>
      <w:r>
        <w:rPr/>
        <w:t>И. Внутренняя отдел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сстановление штукатурки стен и потолков отдельными местами после проведения работ на инженерных системах и коммуник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становление облицовки стен и полов керамической и другой плиткой отдельными мес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виды малярных и стекольных работ после ремонта систем и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319"/>
      <w:bookmarkEnd w:id="12"/>
      <w:r>
        <w:rPr/>
        <w:t>К. Наружная отдел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скоструйная очистка, окраска фасадов, лоджий и балк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становление участков штукатурки и облиц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крепление или снятие с фасада угрожающих падением архитектурных деталей, облицовочных плиток, отдельных кирпичей, восстановление лепных дета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25"/>
      <w:bookmarkEnd w:id="13"/>
      <w:r>
        <w:rPr/>
        <w:t>Л. Центральное отоп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мена отдельных участков трубопроводов, секций, отопительных приборов, запорной и регулировочной арм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ка (при необходимости) воздушных к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епление труб, приборов, расширительных баков, вант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мена отдельных электромоторов или насосов малой мощ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сстановление разрушенной тепловой изо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мывка радиаторов по стояку и в целом системы центрального отопления. Промывка (гидропневматическая или химическая) и гидравлическое испытание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гулировка и наладка систем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монт дымоходов, расширительных б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336"/>
      <w:bookmarkEnd w:id="14"/>
      <w:r>
        <w:rPr/>
        <w:t>М. Вентиля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мена отдельных участков и устранение неплотностей вентиляционных коробов, шахт и ка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вентиляторов, воздушных клапанов, друг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341"/>
      <w:bookmarkEnd w:id="15"/>
      <w:r>
        <w:rPr/>
        <w:t>Н. Водопровод и канализация, горячее водоснаб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мена отдельных водоразборных кранов, смесителей, душей, запорной арматуры, моек, раковин, умывальников, унитазов, ванн с истекшим сроком эксплуатации или при наличии технологического бра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епление и замена арматуры водонапорных ба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мена внутренних пожарных к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монт насосов и электромоторов, замена отдельных насосов и электромоторов малой мощ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ладка санитарно-технически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чистка дворовой канализации, дренажа, находящихся на балансе владельца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352"/>
      <w:bookmarkEnd w:id="16"/>
      <w:r>
        <w:rPr/>
        <w:t>О. Электротехнические устрой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на неисправных участков электрической сети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на светильников, а также оградительных огней и праздничной иллюмин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на предохранителей, автоматических выключателей, пакетных переключателей вводно-распределительных устройств, щитов, электроламп накаливания и люминесцен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мена и установка фотовыключателей, реле времени и других устройств автоматического или дистанционного управления освещением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мена электродвигателей и отдельных узлов электроустановок инжен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мена вышедших из строя конфорок переключателей, нагревательных жаровочного шкафа и других сменных элементов стационарных электропл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ладка электро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366"/>
      <w:bookmarkEnd w:id="17"/>
      <w:r>
        <w:rPr/>
        <w:t>Р. Внешнее благоустрой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сстановление разрушенных участков тротуаров, проездов, набивных дорожек и площадок, отмосток по периметру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становление газо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крепление, замена отдельных участков и устройство ограждений и оборудование детских игровых, спортивных и хозяйственных площадок, площадок и навесов для контейнеров-мусоросборников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372"/>
      <w:bookmarkEnd w:id="18"/>
      <w:r>
        <w:rPr/>
        <w:t>С. Разные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крепление и 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становление и устройство новых переходов на чердаке через трубы центрального отопления, вентиляционные короба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крепление и установка домовых знаков, флагодерж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гулировка и наладка систем автоматического управления инженерным оборудованием, дымоудаления и пожаротушения, пожарной сигнализации, ремонт и обслуживание коллекторов и водостоков, лифтовых установок, находящихся на балансе владельца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ерметизация мест ввода коммуникаций в здание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проектной (сметной) документации на текущий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и капитальный ремонт объектов муниципальной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собственности города Иван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1" w:name="Par387"/>
      <w:bookmarkEnd w:id="2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 И ЗАТРАТ, ПРОИЗВОДИМЫХ ЗА СЧЕТ СРЕДСТ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НАЗНАЧЕННЫХ НА КАПИТАЛЬНЫЙ РЕМОНТ ОБЪ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следование зданий и разработка проектно-сметной документации (независимо от периода проведения ремонтн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монтно-строительные работы по восстановлению или замене элементов зданий (кроме полной замены каменных и бетонных фундаментов, несущих стен и карка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дернизация зданий при их капитальном ремонте с перепланировкой; оборудование системами холодного и горячего водоснабжения, канализации, устройство бойлерных; полная замена существующих систем центрального отопления, горячего и холодного водоснабжения; установка электроплит взамен газовых плит; устройство лифтов, перевод существующей сети электроснабжения на повышенное напряжение; устройство систем противопожарной автоматики дымоудаления; благоустройство дворовых территорий зданий, находящихся на капитальном ремонте (замощение, асфальтирование, озеленение, устройство ограждений, оборудование детских, спортивных и хозяйственно-бытовых площадок). Ремонт крыш, фасадов, стыков полносборных зданий; оборудование чердачных помещений зданий под эксплуатируемые; установка металлических дверей в чердачных и подвальных помещениях. Восстановление автоматики подпитки расширительных баков с прокладкой или заменой линий связи, установкой приборов автоматического контроля на расширительных баках, ремонт или замена бака, проверка и наладка работы системы подпитки. Установка на системах центрального отопления приборов, обеспечивающих их надежную работу. Проведение работ по антисептической и противопожарной защите деревянных конструкций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епление зданий (работы по улучшению теплозащитных свойств ограждающих конструкций, устройство оконных заполнений с тройным остеклением, устройство тамбу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мена внутриквартальных инженерных сетей, находящихся на баланс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еустройство невентилируемых совмещенных крыш, создание нормативного температурно-влажностного режима в чердач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ка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монт, монтаж и реконструкция оборудования объединенных диспетчерских систем и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вторский надзор проектных организаций за проведением капитального ремонта зданий (объектов)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ехнический надзор за капитальным ремонтом здан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0"/>
          <w:szCs w:val="20"/>
        </w:rPr>
      </w:pPr>
      <w:bookmarkStart w:id="22" w:name="Par406"/>
      <w:bookmarkEnd w:id="22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проектной (сметной) документации на текущий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и капитальный ремонт объектов муниципальной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собственности города Иванов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4248" w:firstLine="2"/>
        <w:rPr/>
      </w:pPr>
      <w:r>
        <w:rPr>
          <w:rFonts w:cs="Times New Roman" w:ascii="Times New Roman" w:hAnsi="Times New Roman"/>
          <w:sz w:val="22"/>
          <w:szCs w:val="22"/>
        </w:rPr>
        <w:t>Руководителю муниципального казен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 N 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проверки проектной (сметной) документац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оставление сметной документации) на текущий (капитальный)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объектов муниципальной собств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Наименование 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 -  заказчика, местонахождение и почтовый адре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Ф.И.О. руководителя организации, контактный телефон: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Общая площадь</w:t>
      </w:r>
      <w:r>
        <w:rPr>
          <w:rFonts w:cs="Times New Roman" w:ascii="Times New Roman" w:hAnsi="Times New Roman"/>
          <w:sz w:val="22"/>
          <w:szCs w:val="22"/>
        </w:rPr>
        <w:t xml:space="preserve"> _____________  кв. м.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бъем объекта</w:t>
      </w:r>
      <w:r>
        <w:rPr>
          <w:rFonts w:cs="Times New Roman" w:ascii="Times New Roman" w:hAnsi="Times New Roman"/>
          <w:sz w:val="22"/>
          <w:szCs w:val="22"/>
        </w:rPr>
        <w:t xml:space="preserve"> ___________   куб. м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ное   название   проекта,  цель  проекта  (вид  ремонта,  реконструкция, техническое перевооружение предприятия, зданий, сооружений и прочее)</w:t>
      </w:r>
      <w:r>
        <w:rPr>
          <w:rFonts w:cs="Times New Roman" w:ascii="Times New Roman" w:hAnsi="Times New Roman"/>
          <w:i/>
          <w:sz w:val="22"/>
          <w:szCs w:val="22"/>
        </w:rPr>
        <w:t xml:space="preserve"> (заполняется на проверку сметной документ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объекта и помещений</w:t>
      </w:r>
      <w:r>
        <w:rPr>
          <w:rFonts w:cs="Times New Roman" w:ascii="Times New Roman" w:hAnsi="Times New Roman"/>
          <w:sz w:val="22"/>
          <w:szCs w:val="22"/>
        </w:rPr>
        <w:t xml:space="preserve">, подлежащих ремонту  (указать вид  ремонта – текущий,  капитальный,  аварийный) </w:t>
      </w:r>
      <w:r>
        <w:rPr>
          <w:rFonts w:cs="Times New Roman" w:ascii="Times New Roman" w:hAnsi="Times New Roman"/>
          <w:i/>
          <w:sz w:val="22"/>
          <w:szCs w:val="22"/>
        </w:rPr>
        <w:t>(заполняется на составление сметной документ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информация по объекту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Предполагаемый объем финансирования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Способ размещения заказа</w:t>
      </w:r>
      <w:r>
        <w:rPr>
          <w:rFonts w:cs="Times New Roman" w:ascii="Times New Roman" w:hAnsi="Times New Roman"/>
          <w:sz w:val="22"/>
          <w:szCs w:val="22"/>
        </w:rPr>
        <w:t xml:space="preserve"> (ПЗ, ЗК, аукцион) 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>Планируемые сроки начала производства рабо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руководител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гл. бухгалтер)                              (Ф.И.О.)</w:t>
      </w:r>
      <w:r>
        <w:br w:type="page"/>
      </w:r>
    </w:p>
    <w:p>
      <w:pPr>
        <w:pStyle w:val="Normal"/>
        <w:widowControl w:val="false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проектной (сметной) документации на текущий 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>и капитальный ремонт объектов муниципальной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sz w:val="20"/>
          <w:szCs w:val="20"/>
        </w:rPr>
        <w:t>собственности города Иванов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Директор МКУ «ПДС и ТК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201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лючение (справка) № 03-01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метной документации  на … по адресу: г. Иваново, ул. … д.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едмет проверки – </w:t>
      </w:r>
      <w:r>
        <w:rPr/>
        <w:t>сметная документ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аказчик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оектная организация –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еобходимость наличия свидетельства СРО</w:t>
      </w:r>
      <w:r>
        <w:rPr/>
        <w:t xml:space="preserve"> –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Уровень цен</w:t>
      </w:r>
      <w:r>
        <w:rPr/>
        <w:t xml:space="preserve">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Сметная стоимость </w:t>
      </w:r>
      <w:r>
        <w:rPr/>
        <w:t>–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</w:t>
        <w:tab/>
      </w:r>
      <w:r>
        <w:rPr>
          <w:b/>
        </w:rPr>
        <w:t>Дополнительная информация</w:t>
      </w:r>
      <w:r>
        <w:rPr/>
        <w:t xml:space="preserve">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>
          <w:sz w:val="16"/>
          <w:szCs w:val="16"/>
        </w:rPr>
      </w:pPr>
      <w:r>
        <w:rPr/>
        <w:t>проектно – сметной документации МКУ «ПДС и ТК»</w:t>
        <w:tab/>
        <w:t xml:space="preserve">                   </w:t>
        <w:tab/>
        <w:t xml:space="preserve">   </w:t>
        <w:tab/>
        <w:tab/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проектной (сметной) документации на текущий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и капитальный ремонт объектов муниципальной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собственности города Иванов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Директор МКУ «ПДС и ТК»</w:t>
      </w:r>
    </w:p>
    <w:p>
      <w:pPr>
        <w:pStyle w:val="Normal"/>
        <w:ind w:left="4248" w:hanging="0"/>
        <w:rPr/>
      </w:pP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30313b38464b3c3e3d3e483840383d3d4b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СМОТРА</w:t>
      </w:r>
    </w:p>
    <w:p>
      <w:pPr>
        <w:pStyle w:val="2230313b38464b3c3e3d3e483840383d3d4b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» _____________20__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2230313b38464b3c3e3d3e483840383d3d4b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омиссия в составе:</w:t>
      </w:r>
    </w:p>
    <w:p>
      <w:pPr>
        <w:pStyle w:val="2230313b38464b3c3e3d3e483840383d3d4b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2230313b38464b3c3e3d3e483840383d3d4b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2230313b38464b3c3e3d3e483840383d3d4b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30313b38464b3c3e3d3e483840383d3d4b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ли осмотр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30313b38464b3c3e3d3e483840383d3d4b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зультате осмотра установлено:</w:t>
      </w:r>
    </w:p>
    <w:p>
      <w:pPr>
        <w:pStyle w:val="2230313b38464b3c3e3d3e483840383d3d4b3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30313b38464b3c3e3d3e483840383d3d4b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30313b38464b3c3e3d3e483840383d3d4b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30313b38464b3c3e3d3e483840383d3d4b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230313b38464b3c3e3d3e483840383d3d4b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230313b38464b3c3e3d3e483840383d3d4b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230313b38464b3c3e3d3e483840383d3d4b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230313b38464b3c3e3d3e483840383d3d4b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проектной (сметной) документации на текущий 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>и капитальный ремонт объектов муниципальной</w:t>
      </w:r>
    </w:p>
    <w:p>
      <w:pPr>
        <w:pStyle w:val="Normal"/>
        <w:widowControl w:val="false"/>
        <w:autoSpaceDE w:val="false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собственности города Иванов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3" w:name="Par409"/>
      <w:bookmarkEnd w:id="23"/>
      <w:r>
        <w:rPr>
          <w:b/>
        </w:rPr>
        <w:t>ПЕРЕЧЕНЬ СКРЫТ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ройство оснований под фунд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ройство дрена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идроизоляция фунд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идроизоляция и теплоизоляция ограждающи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Армирование монолитных железобетон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идроизоляция санузлов, душевых, моечных, балконов, лоджий и других мест согласно проекту, СНиП при устройстве перекрытий и по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зо-, паро-, тепло- и гидроизоляция перекрытий, в т.ч. чердачных, над подвалами, встроенными помещениями, электрощитовыми, бойлерными, и других конструкций, заделываемых в ст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делка балконов, прогонов, перемычек, настилов перекрытия, опирание и других конструкций, заделываемых в ст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репление конструктивных элементов лоджий, карнизов, металлических конструкций, заделываемых в ст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репление облицовки поверхностей естественными и искусственными каме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репление, изоляция и конопатка перегородок, оконных и дверных короб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репление, изоляция вентиляционных коробов и шах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репление и испытание подвесных потолков и приспособ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стройство оснований под п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стройство закладных деталей для спортинвентаря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Устройство фундаментов под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тисептирование и огнезащитная обработка древес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стройство звукоизоляции стен, перегородок и пере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Антикоррозийная защита металлоконструкций, закладных деталей и сварных со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Армирование отдельных монолит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Устройство отдельных слоев мягкой кровли (послойная приемка) и примыканий кровельного ковра к конструктивным элементам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Замоноличивание стыков и швов сборных железобетон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Герметизация стыков наружных ограждающи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Устройство заземления ванн, поддонов и друг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нтикоррозийное покрытие и теплоизоляция трубопроводов, вентиляционных коробов и друг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Устройство деформационных и осадочных ш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Устройство скрытой прокладки сантехнических, электротехнических, слаботочных и других систе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2832" w:firstLine="708"/>
        <w:rPr>
          <w:sz w:val="20"/>
          <w:szCs w:val="20"/>
        </w:rPr>
      </w:pPr>
      <w:bookmarkStart w:id="24" w:name="Par646"/>
      <w:bookmarkEnd w:id="24"/>
      <w:r>
        <w:rPr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составления и согласования 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проектной (сметной) документации на текущий 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>и капитальный ремонт объектов муниципальной</w:t>
      </w:r>
    </w:p>
    <w:p>
      <w:pPr>
        <w:pStyle w:val="Normal"/>
        <w:widowControl w:val="false"/>
        <w:autoSpaceDE w:val="false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собственности города Иванова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фамилия, и.о., должность лица,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щего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654"/>
      <w:bookmarkEnd w:id="2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РАБОЧЕЙ ГРУППЫ ЗАКОНЧЕННОГО КАПИТ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                                      </w:t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, назначенная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-заказчика, назначившего рабочую групп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(приказом) от "___" __________________ 20___ г., в соста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я – представителя заказчика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группы - представит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подрядчика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чрежден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эксплуатационных предприятий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"ПДС и ТК"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ъявленные к приемке законченные капитальным ремонтом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элементов здания и их 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апитальный ремонт осуществлялся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ряд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их ведомственная принадле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оектно-сметная документация  на  капитальный  ремонт  разработа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     (наименование проектной организации, ее ведомственная принадле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тверждена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но-сметную документа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монтно-строительные работы осуществлены в сро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о работ ______________, окончание работ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продолжительности (месяцев, дней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рме или по плану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Сметная стоимость капитального  ремонта  по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ой документации: всего ___________________ тыс. руб.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монтно-строительных работ ________________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тоимость товарной строительной продукции ___________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На основании осмотра предъявленных к приемке законченных капитальн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ом _______________________________________________________ в натуре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элементов зд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  с   соответствующей   документацией  устанавливается  оцен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чества ремонтно-строительных работ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лично, хорошо, удовлетворительн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  рабочей   группы:   предъявленные   к   приемке   законч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м ремонтом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элементов здания и его 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рабочей группы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"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30313b38464b3c3e3d3e483840383d3d4b39">
    <w:name w:val="Т22а30б31л3bи38ц46ы4b (м3cо3eн3dо3eш48и38р40и38н3dн3dы4bй39)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43F8ECA4881DBECF9A6276A38026E434001979E2AAADE233571E13m5MAO" TargetMode="External"/><Relationship Id="rId3" Type="http://schemas.openxmlformats.org/officeDocument/2006/relationships/hyperlink" Target="consultantplus://offline/ref=C7F643F8ECA4881DBECF9A6276A38026E435071F7CE0AAADE233571E135AB7FB28F9FF0FD478BC50m6M6O" TargetMode="External"/><Relationship Id="rId4" Type="http://schemas.openxmlformats.org/officeDocument/2006/relationships/hyperlink" Target="consultantplus://offline/ref=C7F643F8ECA4881DBECF9A6276A38026E433061D7BE1AAADE233571E135AB7FB28F9FF0FD478BC51m6M9O" TargetMode="External"/><Relationship Id="rId5" Type="http://schemas.openxmlformats.org/officeDocument/2006/relationships/hyperlink" Target="consultantplus://offline/ref=C7F643F8ECA4881DBECF9A6276A38026E43505187EE7AAADE233571E135AB7FB28F9FF0FD478BC52m6M6O" TargetMode="External"/><Relationship Id="rId6" Type="http://schemas.openxmlformats.org/officeDocument/2006/relationships/hyperlink" Target="consultantplus://offline/ref=C7F643F8ECA4881DBECF9A6276A38026ED35011978EBF7A7EA6A5B1C1455E8EC2FB0F30ED478BDm5M2O" TargetMode="External"/><Relationship Id="rId7" Type="http://schemas.openxmlformats.org/officeDocument/2006/relationships/hyperlink" Target="consultantplus://offline/ref=C7F643F8ECA4881DBECF846F60CFDC29E13B591778E9A1FEBC6C0C434453BDACm6MFO" TargetMode="External"/><Relationship Id="rId8" Type="http://schemas.openxmlformats.org/officeDocument/2006/relationships/hyperlink" Target="consultantplus://offline/ref=C7F643F8ECA4881DBECF9A6276A38026E736041A79EBF7A7EA6A5B1C1455E8EC2FB0F30ED479BAm5M9O" TargetMode="External"/><Relationship Id="rId9" Type="http://schemas.openxmlformats.org/officeDocument/2006/relationships/hyperlink" Target="consultantplus://offline/ref=C7F643F8ECA4881DBECF9A6276A38026E736041A79EBF7A7EA6A5B1C1455E8EC2FB0F30ED47AB9m5M5O" TargetMode="External"/><Relationship Id="rId10" Type="http://schemas.openxmlformats.org/officeDocument/2006/relationships/hyperlink" Target="consultantplus://offline/ref=C7F643F8ECA4881DBECF9A6276A38026E736041A79EBF7A7EA6A5B1C1455E8EC2FB0F30ED479BAm5M9O" TargetMode="External"/><Relationship Id="rId11" Type="http://schemas.openxmlformats.org/officeDocument/2006/relationships/hyperlink" Target="consultantplus://offline/ref=C7F643F8ECA4881DBECF9A6276A38026E736041A79EBF7A7EA6A5B1C1455E8EC2FB0F30ED479BAm5M9O" TargetMode="External"/><Relationship Id="rId12" Type="http://schemas.openxmlformats.org/officeDocument/2006/relationships/hyperlink" Target="consultantplus://offline/ref=C7F643F8ECA4881DBECF9A6276A38026E736041A79EBF7A7EA6A5B1C1455E8EC2FB0F30ED47AB9m5M5O" TargetMode="External"/><Relationship Id="rId13" Type="http://schemas.openxmlformats.org/officeDocument/2006/relationships/hyperlink" Target="consultantplus://offline/ref=C7F643F8ECA4881DBECF9A6276A38026E736041A79EBF7A7EA6A5B1C1455E8EC2FB0F30ED47AB9m5M5O" TargetMode="External"/><Relationship Id="rId14" Type="http://schemas.openxmlformats.org/officeDocument/2006/relationships/hyperlink" Target="consultantplus://offline/ref=C7F643F8ECA4881DBECF9A6276A38026E736041A79EBF7A7EA6A5B1C1455E8EC2FB0F30ED479BAm5M9O" TargetMode="External"/><Relationship Id="rId15" Type="http://schemas.openxmlformats.org/officeDocument/2006/relationships/hyperlink" Target="consultantplus://offline/ref=C7F643F8ECA4881DBECF9A6276A38026E736041A79EBF7A7EA6A5B1C1455E8EC2FB0F30ED47AB9m5M5O" TargetMode="External"/><Relationship Id="rId16" Type="http://schemas.openxmlformats.org/officeDocument/2006/relationships/hyperlink" Target="consultantplus://offline/ref=C7F643F8ECA4881DBECF9A6276A38026E736041A79EBF7A7EA6A5B1C1455E8EC2FB0F30ED479BAm5M9O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8:00Z</dcterms:created>
  <dc:creator>v-sherbakov</dc:creator>
  <dc:description/>
  <cp:keywords/>
  <dc:language>en-US</dc:language>
  <cp:lastModifiedBy>Наталья Сергеевна Голубева</cp:lastModifiedBy>
  <cp:lastPrinted>2014-11-06T16:58:00Z</cp:lastPrinted>
  <dcterms:modified xsi:type="dcterms:W3CDTF">2014-11-24T12:50:00Z</dcterms:modified>
  <cp:revision>21</cp:revision>
  <dc:subject/>
  <dc:title>проект</dc:title>
</cp:coreProperties>
</file>