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spacing w:lineRule="auto" w:line="240"/>
        <w:ind w:left="9204"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Утвержден</w:t>
        <w:tab/>
      </w:r>
    </w:p>
    <w:p>
      <w:pPr>
        <w:pStyle w:val="Heading3"/>
        <w:spacing w:lineRule="auto" w:line="2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остановлением Администрации  </w:t>
      </w:r>
      <w:r>
        <w:rPr>
          <w:b w:val="false"/>
        </w:rPr>
        <w:t xml:space="preserve">  города Иван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</w:t>
        <w:tab/>
        <w:t xml:space="preserve">    от _</w:t>
      </w:r>
      <w:r>
        <w:rPr>
          <w:u w:val="single"/>
        </w:rPr>
        <w:t>21.05.2014</w:t>
      </w:r>
      <w:r>
        <w:rPr/>
        <w:t>_ № __</w:t>
      </w:r>
      <w:r>
        <w:rPr>
          <w:u w:val="single"/>
        </w:rPr>
        <w:t>1075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лан распределения средств на организацию отдыха и занятости детей  города Иванова в 2014 году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"/>
        <w:gridCol w:w="1334"/>
        <w:gridCol w:w="8"/>
        <w:gridCol w:w="4961"/>
        <w:gridCol w:w="992"/>
        <w:gridCol w:w="709"/>
        <w:gridCol w:w="7"/>
        <w:gridCol w:w="836"/>
        <w:gridCol w:w="7"/>
        <w:gridCol w:w="993"/>
        <w:gridCol w:w="992"/>
        <w:gridCol w:w="992"/>
        <w:gridCol w:w="1276"/>
        <w:gridCol w:w="1276"/>
        <w:gridCol w:w="1275"/>
      </w:tblGrid>
      <w:tr>
        <w:trPr>
          <w:trHeight w:val="1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тдыха и занятости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трядов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-ть пит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ен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городского бюджет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обла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областного бюджета, тыс. руб.</w:t>
            </w:r>
          </w:p>
        </w:tc>
      </w:tr>
      <w:tr>
        <w:trPr>
          <w:trHeight w:val="2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лагер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детей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услуга «Организация отдыха детей в каникулярное время  в  образовательных учреждениях» 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лагеря дневного пребы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 в пятый океан» - военно-патриотической направленности  (на базе ДДТ №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инструкторов безопасности» - по программе обучения основам выживания в экстремальных условиях (на базе ДДТ №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ые каникулы» - по программе развития социальной активности (на базе ЦРД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ся жить в согласии» - социокультурной, лингвистической направленности (на базе средней школы №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цевальные каникулы» - творческой направленности (на базе ЦРТД и Ю «Танцы+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я дневного пребыван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>Лагеря дневного пребывания на базе образовательных  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,40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6,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услуга «Организация каникулярного отдыха детей в профильных лагерях в сфере  культуры и искусства»</w:t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лагеря дневного пребывания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>
                <w:sz w:val="20"/>
              </w:rPr>
              <w:t xml:space="preserve">Лагерь дневного пребывания на базе МБУ «Центр культуры и отдыха города Ивано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3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услуга «Организация отдыха и оздоровления детей и молодежи в каникулярное время  в сфере физической культуры и спорта»</w:t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утевок в загородные оздоровительные лагеря по программам физкультурно-спортив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лагеря дневного пребывания</w:t>
            </w:r>
          </w:p>
        </w:tc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герь дневного пребывания спортивной направленности на базе МБУ ДОД ДЮСШ   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ь труда и спорта  на базе МБУ «Вос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июль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услуга «Подготовка молодежи в лагерях военно-патриотической, военно-технической, экологической, лидерской и творческой направленности»</w:t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лагеря дневного пребывания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«Курсант» - военно-патриотически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юнь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втомобилист» - военно-техн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юль-авгус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val="en-US"/>
              </w:rPr>
              <w:t>L-street</w:t>
            </w:r>
            <w:r>
              <w:rPr>
                <w:sz w:val="20"/>
              </w:rPr>
              <w:t xml:space="preserve">» - творческой направленности </w:t>
            </w:r>
          </w:p>
          <w:p>
            <w:pPr>
              <w:pStyle w:val="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Лидер» -    лидерской направл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услуга «Временное трудоустройство молодежи»</w:t>
            </w:r>
          </w:p>
        </w:tc>
      </w:tr>
      <w:tr>
        <w:trPr>
          <w:trHeight w:val="539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Временное трудоустройство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 - август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  <w:p>
            <w:pPr>
              <w:pStyle w:val="3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3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6,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ind w:left="5103" w:hanging="0"/>
    </w:pPr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36:00Z</dcterms:created>
  <dc:creator>deti_GNK</dc:creator>
  <dc:description/>
  <cp:keywords/>
  <dc:language>en-US</dc:language>
  <cp:lastModifiedBy>Наталья Сергеевна Голубева</cp:lastModifiedBy>
  <cp:lastPrinted>2014-05-13T09:42:00Z</cp:lastPrinted>
  <dcterms:modified xsi:type="dcterms:W3CDTF">2014-06-02T14:01:00Z</dcterms:modified>
  <cp:revision>38</cp:revision>
  <dc:subject/>
  <dc:title>ПОСТАНОВЛЕНИЕ</dc:title>
</cp:coreProperties>
</file>