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firstLine="5940"/>
        <w:jc w:val="both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30.04.2014</w:t>
      </w:r>
      <w:r>
        <w:rPr>
          <w:sz w:val="24"/>
          <w:szCs w:val="24"/>
        </w:rPr>
        <w:t>_ №_</w:t>
      </w:r>
      <w:r>
        <w:rPr>
          <w:sz w:val="24"/>
          <w:szCs w:val="24"/>
          <w:u w:val="single"/>
        </w:rPr>
        <w:t>919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57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, адрес нестационарного торгового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кв.м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реализуемых товаро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торгового объек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кова Гарелина,                            у д. 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 октябр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омобоя,                   у д. 2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 октябр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Строителей, у д. 3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 октябр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ликова, напр. д. 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 октябр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юбимова, у д. 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 октябр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ческая, у д. 1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 октябр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Черниковых, напр. д. 3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 октябр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0 Августа, у д. 1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ое (летнее) кафе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 октябр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ижской Коммуны (кольцо 10 троллейбуса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ые цвет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6:00Z</dcterms:created>
  <dc:creator>potr2812</dc:creator>
  <dc:description/>
  <cp:keywords/>
  <dc:language>en-US</dc:language>
  <cp:lastModifiedBy>Наталья Сергеевна Голубева</cp:lastModifiedBy>
  <cp:lastPrinted>2014-04-28T14:19:00Z</cp:lastPrinted>
  <dcterms:modified xsi:type="dcterms:W3CDTF">2014-05-05T13:07:00Z</dcterms:modified>
  <cp:revision>7</cp:revision>
  <dc:subject/>
  <dc:title>ПРОЕКТ</dc:title>
</cp:coreProperties>
</file>