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57"/>
        <w:gridCol w:w="1112"/>
        <w:gridCol w:w="868"/>
        <w:gridCol w:w="808"/>
        <w:gridCol w:w="78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год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, требующих капитального ремонта кров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, требующих капитального ремонта фасадов (2012 г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, требующих капитального ремонта инженерных сис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, требующих капитального ремонта мест общего 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жилых помещений,  требующих капитального ремон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азифицированных муниципальных жил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, расположенных на центральных улицах города Иванова и гостевых маршрутах, отремонтированных с применением мер муниципальной поддержки капитального ремонта в размере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3:00Z</dcterms:created>
  <dc:creator>0318</dc:creator>
  <dc:description/>
  <cp:keywords/>
  <dc:language>en-US</dc:language>
  <cp:lastModifiedBy>Наталья Сергеевна Голубева</cp:lastModifiedBy>
  <cp:lastPrinted>2013-12-20T09:40:00Z</cp:lastPrinted>
  <dcterms:modified xsi:type="dcterms:W3CDTF">2014-01-14T08:58:00Z</dcterms:modified>
  <cp:revision>7</cp:revision>
  <dc:subject/>
  <dc:title>Проект</dc:title>
</cp:coreProperties>
</file>