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3 528,0  тыс. руб.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од – 55 260,34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 – 37 688,84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7 571,5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– 160 915,49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 – 60 000,0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00 915,49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109 301,94 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09 301,94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345 903,93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 – 9 000,00 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–160 400,0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– 176 503,93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 год – 15 540,70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– 15 540,7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 – 16 605,60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16 605,60 тыс. руб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0:00Z</dcterms:created>
  <dc:creator>User</dc:creator>
  <dc:description/>
  <cp:keywords/>
  <dc:language>en-US</dc:language>
  <cp:lastModifiedBy>User</cp:lastModifiedBy>
  <cp:lastPrinted>2013-12-23T10:19:00Z</cp:lastPrinted>
  <dcterms:modified xsi:type="dcterms:W3CDTF">2013-12-30T02:59:00Z</dcterms:modified>
  <cp:revision>9</cp:revision>
  <dc:subject/>
  <dc:title>Проект</dc:title>
</cp:coreProperties>
</file>