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3.12.20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№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28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риложение № 1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словиях оплаты труда работников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ода Иванова и муниципальных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феры культуры города Иванова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ведомственных комитету по культуре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работников культур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кусства и кинемат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4961"/>
        <w:gridCol w:w="1560"/>
      </w:tblGrid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лад, руб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 технических исполнителей и артистов вспомогательного состава"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ртист вспомогательного состава театров  и  концертных организаций; контролер билетов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"Должности   работников культуры,  искусства  и кинематографии среднего звена"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ведующий билетными кассами; заведующий костюмерной; репетитор по технике речи; суфлер; артист оркестра(ансамбля), обслуживающего кинотеатры, рестораны, кафе и танцевальные  площадки;  руководитель кружка, любительского   объединения, клуба по интересам; распорядитель танцевального вечера, ведущий дискотеки,  руководитель музыкальной части дискотеки;    аккомпаниатор; культорганизатор; ассистенты: режиссера, дирижера, балетмейстера, хормейстера; помощник режиссера; артист   балета; контролер-посадчик аттракцио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  работников культуры,  искусства  и кинематографии ведущего звена"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цертмейстер по классу вокала (балета);         лектор-искусствовед (музыковед); чтец - мастер художественного слова; главный библиотекарь;   главный библиограф; помощник главного режиссера (главного дирижера, главного   балетмейстера, художественного  руководителя), заведующий труппой; художник-оформитель, художник-бутафор; художник-гример; художник-декоратор; художник-конструктор;  художник-скульптор; художник по свету; художник-модельер театрального костюма; художник-постановщик; художник-фотограф; мастер-художник по созданию и реставрации  музыкальных инструментов; репетитор  по  вокалу; репетитор по балету; аккомпаниатор-концертмейстер; администратор (старший администратор); заведующий аттракционом;           библиотекарь; библиограф; методист    библиотеки, клубного учреждения, музея, научно-методического центра народного творчества,      дома народного творчества, центра народной  культуры (культуры и досуга) и других аналогичных учреждений и организаций; редактор     библиотеки, клубного учреждения, музея, научно-методического центра народного творчества,      дома народного творчества, центра народной  культуры (культуры и досуга) и других аналогичных учреждений и организаций; лектор (экскурсовод); артист-вокалист (солист); артист   балета; артист оркестра; артист хора; артист  драмы; артист (кукловод) театра кукол; артист   симфонического, камерного, эстрадно-симфонического, духового оркестров, оркестра      народных инструментов; артист оркестра ансамблей песни и танца, артист эстрадного   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 (всех жанров), кроме артистов - концертных  исполнителей вспомогательного состава;  хранитель фондов; редактор (музыкальный редактор); специалист  по фольклору; специалист  по жанрам творчества; специалист по методике    клубной работы; методист по составлению кинопрограмм; сатирик; специалист экспозиционного и выставочного отдела;   звукооператор; монтажер; редактор по репертуар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Должности руководящего состава учреждений культуры, искусства  и кинематографии"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балетмейстер; главный хормейстер  главный художник; режиссер-постановщик; балетмейстер-постановщик; главный дирижер; руководитель литературно-драматургической   части; заведующий музыкальной частью; заведующий художественно-постановочной   частью, заведующий отделом (сектором) библиотеки; заведующий отделом (сектором)  музея; заведующий передвижной выставкой  музея; заведующий отделом (сектором) зоопарка;   заведующий ветеринарной лабораторией   зоопарка, режиссер (дирижер, балетмейстер,  хормейстер); звукорежиссер; главный администратор,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 народного творчества, центра народной  культуры (культуры и досуга) и других аналогичных учреждений и организаций; заведующий  отделением (пунктом) по прокату кино- и видеофильмов; заведующий художественно-оформительской мастерской; директор    творческого коллектива; режиссер массовых представлений; заведующий отделом  по эксплуатации  аттракционной техники; руководитель кружка (коллектива) клубного формирования – любительского объединения,    студии, коллектива самодеятельного искусства,  клуба по интересам; художественный руководит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отраслевых должностей руков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ециалистов и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938"/>
        <w:gridCol w:w="1560"/>
      </w:tblGrid>
      <w:tr>
        <w:trPr>
          <w:trHeight w:val="4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лад, руб.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Общеотраслевые должности      служащих первого уровня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ежурный (по выдаче справок, залу, этажу гостиницы, комнате отдыха водителей  автомобилей, общежитию и др.),   делопроизводитель, кассир; секретарь, секретарь-машинистка, экспедитор, радист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1</w:t>
            </w:r>
          </w:p>
        </w:tc>
      </w:tr>
      <w:tr>
        <w:trPr>
          <w:trHeight w:val="3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дминистратор; диспетчер; инспектор по кадрам; секретарь руководителя; техник; техник по труду; техник-программист; художник, заведующий складом; заведующий хозяйством, техник-радист. Должности служащих, по которым может, устанавливается производное должностное наименование "старший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ведующий научно-технической библиотекой; заведующий виварием; заведующий канцелярией;    механик, мастер   участка, инструктор по противопожарной профилакт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лжности служащих, по которым  может устанавливаться производное должностное наименование "ведущий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чальник (заведующий) мастерско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54</w:t>
            </w:r>
          </w:p>
        </w:tc>
      </w:tr>
      <w:tr>
        <w:trPr>
          <w:trHeight w:val="40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Общеотраслевые должности      служащих третьего уровня" 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хгалтер; бухгалтер-ревизор; инженер; инженер-лаборант; инженер по организации труда; инженер по  охране труда   и технике безопасности; инженер-программист (программист); системный администратор; инженер-энергетик (энергетик), инженер-электрик, психолог; социолог; специалист по кадрам; экономист; экономист по бухгалтерскому  учету  и анализу хозяйственной деятельности; экономист по планированию;  экономист по  труду; экономист  по  финансовой работе; эксперт;  юрисконсульт; заместитель главного бухгалтер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лжности служащих, по которым  может устанавливаться производное должностное наименование "ведущий"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е специалисты: в отделах, отделениях, лабораториях, мастерских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2</w:t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Общеотраслевые должности      служащих четвертого уровня"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 кадров (спецотдела и др.); начальник реставрационной мастерской; начальник отдела  охраны труда; начальник планово-экономического отдела; начальник финансового отдела; начальник юридического от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</w:t>
            </w:r>
            <w:hyperlink w:anchor="Par227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(диспетчер, конструктор, механик, сварщик, специалист  по защите информации, технолог, энергети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bookmarkStart w:id="0" w:name="Par227"/>
      <w:bookmarkEnd w:id="0"/>
      <w:r>
        <w:rPr>
          <w:rFonts w:cs="Times New Roman;Times New Roman" w:ascii="Times New Roman;Times New Roman" w:hAnsi="Times New Roman;Times New Roman"/>
          <w:lang w:eastAsia="ru-RU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ников образовательных учреждений сферы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938"/>
        <w:gridCol w:w="1560"/>
      </w:tblGrid>
      <w:tr>
        <w:trPr>
          <w:trHeight w:val="4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 оклад, руб.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Должности   работников учебно-вспомогательного персонала первого уровня"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екретарь учебной ч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86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Должности   работников учебно-вспомогательного персонала второго уровня"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спетчер обра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54</w:t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педагогических работников"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узыкальный руководитель; концертмейстер; педагог дополнительного образования; педагог-организатор; социальный педагог, методист; педагог-психолог; старший инструктор-методист;  старший педагог дополнительного образования; преподаватель; старший методис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14</w:t>
            </w:r>
          </w:p>
        </w:tc>
      </w:tr>
      <w:tr>
        <w:trPr>
          <w:trHeight w:val="22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руководителей структурных подразделений"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ведующий (начальник) обособленным структурным подразделением: кабинетом, лабораторией, отделом, отделением, сектором, учебно-консультационным  пунктом, учебной (учебно-производственной) мастерской и другими структурными подразделениями, реализующими общеобразовательную  программу и образовательную программу дополнительного образования дет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остей работников лесн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680"/>
        <w:gridCol w:w="1560"/>
      </w:tblGrid>
      <w:tr>
        <w:trPr>
          <w:trHeight w:val="4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лад, руб.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  работников лесного хозяйства второго уровня"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сник, лесник 2 категории, лесник 1 категор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54</w:t>
            </w:r>
          </w:p>
        </w:tc>
      </w:tr>
      <w:tr>
        <w:trPr>
          <w:trHeight w:val="1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Должности работников лесного хозяйства третьего уровня"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женер по охране и защите леса, инженер по лесопользованию, инженер по охране и защите леса 2 категории, инженер по лесопользованию 2 категории, инженер по охране и защите леса 1   категории, инженер по лесопользованию 1 катег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остей работников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680"/>
        <w:gridCol w:w="1560"/>
      </w:tblGrid>
      <w:tr>
        <w:trPr>
          <w:trHeight w:val="4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 оклад, руб.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Должности работников сельского хозяйства третьего уровня"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етеринарный врач, ветеринарный  врач 2 категории, ветеринарный врач 1 категории, зоотехник, зоотехник 2 категории, зоотехник 1 категор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остей работников, занятых в сфере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предоставления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680"/>
        <w:gridCol w:w="1560"/>
      </w:tblGrid>
      <w:tr>
        <w:trPr>
          <w:trHeight w:val="4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руппы, уров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лад, руб.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 социальных услуг"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иолог, зоолог, энтомо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Размеры минимальных окладов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м группам и квалификационным уровн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ников рабочих профе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Размеры минимальных окладов по профессиональным квалификационным группам и квалификационным уровням профессий рабочих культуры, искусства и кинематограф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160"/>
        <w:gridCol w:w="3480"/>
        <w:gridCol w:w="1560"/>
      </w:tblGrid>
      <w:tr>
        <w:trPr>
          <w:trHeight w:val="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эффициент в зависимости от занимаемой должност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 оклад, руб.</w:t>
            </w:r>
          </w:p>
        </w:tc>
      </w:tr>
      <w:tr>
        <w:trPr>
          <w:trHeight w:val="400" w:hRule="atLeast"/>
        </w:trPr>
        <w:tc>
          <w:tcPr>
            <w:tcW w:w="7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39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 0,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тафор; гример-постижер; костюмер; маляр по  отделке декораций;  осветитель; постижер; реквизитор; установщик декораций; машинист сцены; монтировщик сцены; столяр по изготовлению декорац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ональная квалификационная группа "Профессии рабочих  культуры, искусства и кинематографии второго уровн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1</w:t>
            </w:r>
          </w:p>
        </w:tc>
      </w:tr>
      <w:tr>
        <w:trPr>
          <w:trHeight w:val="32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-й квалификационный уровен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11 - 5-й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23 - 6-й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35 - 7-й квалификационный разря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49 - 8-й квалификационный разряд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ханик по обслуживанию звуковой техники 2 - 5 разрядов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настройщик пианино и роялей 4 - 8 разрядов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настройщик щипковых инструментов 3 – 6 разрядов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настройщик язычковых инструментов 4 - 6 разрядов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реставратор архивных, библиотечных и музейных материалов 5 разряда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бутафор-декоратор  1  -  6 разрядов  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  водитель автомобиля 5 -  6  разрядов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овен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23 - 6-й квалификационный разря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35 - 7-й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49 - 8-й квалификационный разряд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кройщик, механик по обслуживанию звуковой техники  6 - 7 разрядов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; макетчик театрально-постановочных макетов, настройщик духовых инструментов 6 разряда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ЕТКС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овен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4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ханик по ремонту и обслуживанию  кинотелевизионного оборуд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63 - 0,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предусмотренных первым – третьим квалификационными уровнями настоящей профессиональной квалификационной группы, при выполнении важных (особо важных) и ответственных  (особо ответственных)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2. Размеры минимальных окладов по профессиональным квалификационным группам и квалификационным уровням профессий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160"/>
        <w:gridCol w:w="3480"/>
        <w:gridCol w:w="1560"/>
      </w:tblGrid>
      <w:tr>
        <w:trPr>
          <w:trHeight w:val="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лификационные группы, уровн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эффициент в зависимости от занимаемой должност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ый оклад, руб.</w:t>
            </w:r>
          </w:p>
        </w:tc>
      </w:tr>
      <w:tr>
        <w:trPr>
          <w:trHeight w:val="400" w:hRule="atLeast"/>
        </w:trPr>
        <w:tc>
          <w:tcPr>
            <w:tcW w:w="7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39</w:t>
            </w:r>
          </w:p>
        </w:tc>
      </w:tr>
      <w:tr>
        <w:trPr>
          <w:trHeight w:val="3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4 - 2-й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09 - 3-й квалификационный разряд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по которым предусмотрено присвоение 1, 2 и 3 квалификационных разрядов в  соответствии с Единым  тарифно-квалификационным 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справочник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работ и профессий рабочих,  выпуск 1, раздел "Профессии рабочих, общие для всех отраслей народного хозяйства", общеотраслевым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классификатор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профессий рабочих,  должностей служащих  и тарифных разрядов (далее - ОКПДТР)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14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и рабочих, отнесенные к первому квалификационному   уровню, при  выполнении   работ   с производным   наименованием "старший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1</w: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11 - 5-й квалификационный разряд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по которым предусмотрено присвоение  4 и 5 квалификационных разрядов в  соответствии с Единым тарифно-квалификационным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справочник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работ и профессий рабочих, выпуск 1, раздел "Профессии рабочих, общие для  всех отраслей          народного хозяйства",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ОКПДТР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23 - 6-й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35 - 7-й квалификационный разряд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    по которым предусмотрено присвоение 6 и 7 квалификационных разрядов в соответствии с Единым тарифно-квалификационным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справочник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работ и профессий рабочих, выпуск 1, раздел "Профессии рабочих, общие для всех отраслей народного хозяйства",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ОКПДТР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-й квалификационный 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0,4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    по которым предусмотрено присвоение 8 квалификационного разряда в соответствии  с Единым тарифно-квалификационным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справочник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работ и профессий  рабочих,  выпуск 1,  раздел  "Профессии рабочих, общие для   всех отраслей народного хозяйства",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ОКПДТР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-й квалификационный уровен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63 - 0,7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именование профессий рабочих,    предусмотренных первым - третьим квалификационными уровнями настоящей профессиональной  квалификационной  группы, при  выполнении  важных (особо  важных) и ответственных (особо ответственных) работ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6ABCFDCFF1A73D8C1207AB1C7ED368E79A23D1E9262FE7F739756E0F4C697BEF3F73F6DE980CEL6o6K" TargetMode="External"/><Relationship Id="rId3" Type="http://schemas.openxmlformats.org/officeDocument/2006/relationships/hyperlink" Target="consultantplus://offline/ref=13F6ABCFDCFF1A73D8C1207AB1C7ED368E79A23D1E9262FE7F739756E0F4C697BEF3F73F6DE980CEL6o6K" TargetMode="External"/><Relationship Id="rId4" Type="http://schemas.openxmlformats.org/officeDocument/2006/relationships/hyperlink" Target="consultantplus://offline/ref=13F6ABCFDCFF1A73D8C1207AB1C7ED368E79A23D1E9262FE7F739756E0F4C697BEF3F73F6DE980CEL6o6K" TargetMode="External"/><Relationship Id="rId5" Type="http://schemas.openxmlformats.org/officeDocument/2006/relationships/hyperlink" Target="consultantplus://offline/ref=13F6ABCFDCFF1A73D8C1207AB1C7ED368E79A23D1E9262FE7F739756E0F4C697BEF3F73F6DE980CEL6o6K" TargetMode="External"/><Relationship Id="rId6" Type="http://schemas.openxmlformats.org/officeDocument/2006/relationships/hyperlink" Target="consultantplus://offline/ref=13F6ABCFDCFF1A73D8C1207AB1C7ED368E79A23D1E9262FE7F739756E0F4C697BEF3F73F6DE980CEL6o6K" TargetMode="External"/><Relationship Id="rId7" Type="http://schemas.openxmlformats.org/officeDocument/2006/relationships/hyperlink" Target="consultantplus://offline/ref=13F6ABCFDCFF1A73D8C1207AB1C7ED368E79A23D1E9262FE7F739756E0F4C697BEF3F73F6DE980CEL6o6K" TargetMode="External"/><Relationship Id="rId8" Type="http://schemas.openxmlformats.org/officeDocument/2006/relationships/hyperlink" Target="consultantplus://offline/ref=13F6ABCFDCFF1A73D8C1207AB1C7ED368E79A23D1E9262FE7F739756E0F4C697BEF3F73F6DE980CEL6o6K" TargetMode="External"/><Relationship Id="rId9" Type="http://schemas.openxmlformats.org/officeDocument/2006/relationships/hyperlink" Target="consultantplus://offline/ref=13F6ABCFDCFF1A73D8C1207AB1C7ED368E79A23D1E9262FE7F739756E0F4C697BEF3F73F6DE980CEL6o6K" TargetMode="External"/><Relationship Id="rId10" Type="http://schemas.openxmlformats.org/officeDocument/2006/relationships/hyperlink" Target="consultantplus://offline/ref=13F6ABCFDCFF1A73D8C1207AB1C7ED368E79A23D1E9262FE7F739756E0F4C697BEF3F73F6DE980CEL6o6K" TargetMode="External"/><Relationship Id="rId11" Type="http://schemas.openxmlformats.org/officeDocument/2006/relationships/hyperlink" Target="consultantplus://offline/ref=13F6ABCFDCFF1A73D8C1207AB1C7ED368E79A23D1E9262FE7F739756E0F4C697BEF3F73F6DE980CEL6o6K" TargetMode="External"/><Relationship Id="rId12" Type="http://schemas.openxmlformats.org/officeDocument/2006/relationships/hyperlink" Target="consultantplus://offline/ref=13F6ABCFDCFF1A73D8C1207AB1C7ED368E7BAE3D139062FE7F739756E0F4C697BEF3F73F6DE984CFL6o6K" TargetMode="External"/><Relationship Id="rId13" Type="http://schemas.openxmlformats.org/officeDocument/2006/relationships/hyperlink" Target="consultantplus://offline/ref=13F6ABCFDCFF1A73D8C1207AB1C7ED368E79A23D1E9262FE7F739756E0F4C697BEF3F73F6DE980CEL6o6K" TargetMode="External"/><Relationship Id="rId14" Type="http://schemas.openxmlformats.org/officeDocument/2006/relationships/hyperlink" Target="consultantplus://offline/ref=13F6ABCFDCFF1A73D8C1207AB1C7ED368E7BAE3D139062FE7F739756E0F4C697BEF3F73F6DE984CFL6o6K" TargetMode="External"/><Relationship Id="rId15" Type="http://schemas.openxmlformats.org/officeDocument/2006/relationships/hyperlink" Target="consultantplus://offline/ref=13F6ABCFDCFF1A73D8C1207AB1C7ED368E79A23D1E9262FE7F739756E0F4C697BEF3F73F6DE980CEL6o6K" TargetMode="External"/><Relationship Id="rId16" Type="http://schemas.openxmlformats.org/officeDocument/2006/relationships/hyperlink" Target="consultantplus://offline/ref=13F6ABCFDCFF1A73D8C1207AB1C7ED368E7BAE3D139062FE7F739756E0F4C697BEF3F73F6DE984CFL6o6K" TargetMode="External"/><Relationship Id="rId17" Type="http://schemas.openxmlformats.org/officeDocument/2006/relationships/hyperlink" Target="consultantplus://offline/ref=13F6ABCFDCFF1A73D8C1207AB1C7ED368E79A23D1E9262FE7F739756E0F4C697BEF3F73F6DE980CEL6o6K" TargetMode="External"/><Relationship Id="rId18" Type="http://schemas.openxmlformats.org/officeDocument/2006/relationships/hyperlink" Target="consultantplus://offline/ref=13F6ABCFDCFF1A73D8C1207AB1C7ED368E7BAE3D139062FE7F739756E0F4C697BEF3F73F6DE984CFL6o6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2:00Z</dcterms:created>
  <dc:creator>Антонова А.В.</dc:creator>
  <dc:description/>
  <cp:keywords/>
  <dc:language>en-US</dc:language>
  <cp:lastModifiedBy>User</cp:lastModifiedBy>
  <cp:lastPrinted>2013-12-20T09:29:00Z</cp:lastPrinted>
  <dcterms:modified xsi:type="dcterms:W3CDTF">2013-12-29T19:54:00Z</dcterms:modified>
  <cp:revision>6</cp:revision>
  <dc:subject/>
  <dc:title/>
</cp:coreProperties>
</file>