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3"/>
        <w:gridCol w:w="1460"/>
        <w:gridCol w:w="1233"/>
        <w:gridCol w:w="1417"/>
        <w:gridCol w:w="1276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12.12.2013</w:t>
            </w:r>
            <w:r>
              <w:rPr/>
              <w:t>__ № __</w:t>
            </w:r>
            <w:r>
              <w:rPr>
                <w:u w:val="single"/>
              </w:rPr>
              <w:t>2732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лицы Куконковых и Кохомского шоссе с устройством искусственных сооружений, входящих в состав транспортной развя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йково-Шуя-Кинешм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3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3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26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«Строительство окружной дорог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 в г. Иваново (I этап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ово-Талиц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92,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м. Авдотьино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160 мест по ул. Рабочая в г. Ивано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здания № 14 по Пограничному тупику под детский сад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7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,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62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3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1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0,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ворца игровых видов спорта в г. Иваново Иванов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конноспортивного манежа МБУ ДОД ДЮСШ № 11 (завершение незаконченного строительством здания пристройк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8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8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ектных работ по подключению к сетям водоснабжения и водоотведения домов №№ 67, 69, 71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с проведением экспертизы по строительству уличного хозяйственно-питьевого водопровода дома № 121 </w:t>
              <w:br/>
              <w:t>по ул. Поселково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водопровода к дому № 9 по ул. Шевченк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ень наказов избирателей на 2013 год депутатам Ивановской областной Дум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ботка проектно-сметной документации  и реконструкция уличного освещения в м. Горино,  в  районе улиц 2-я, 3-я, 4-я Крылов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520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32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3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1,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86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8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661,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47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39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2:00Z</dcterms:created>
  <dc:creator>User</dc:creator>
  <dc:description/>
  <cp:keywords/>
  <dc:language>en-US</dc:language>
  <cp:lastModifiedBy>Наталья Сергеевна Голубева</cp:lastModifiedBy>
  <cp:lastPrinted>2013-12-11T10:49:00Z</cp:lastPrinted>
  <dcterms:modified xsi:type="dcterms:W3CDTF">2013-12-26T04:42:00Z</dcterms:modified>
  <cp:revision>6</cp:revision>
  <dc:subject/>
  <dc:title/>
</cp:coreProperties>
</file>