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.12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3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  <w:gridCol w:w="1979"/>
        <w:gridCol w:w="1979"/>
        <w:gridCol w:w="197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**</w:t>
              <w:br/>
              <w:t>(тыс. руб.)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,08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Полевой (от улицы Генерала Хлебникова до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о 14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,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,0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Капитальный ремонт и ремонт объектов уличного освещения и замена светильник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14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14,98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Революционн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2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линий наружного освещения межквартальных дорог микрорайона ТЭЦ-3 от дома 4 до дома 3А; от дома 12 до дома 6; от дома 4 до дома 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4,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4,08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97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97,51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 1-й Депутатск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8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2-й Энергетической         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,59          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улку Врачебному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0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объектов уличного освещения по улице Большой Воробьевской (от улицы Багаева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монт линии наружного освещения п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е 2-й Горинской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66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41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41,5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38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38,65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4:00Z</dcterms:created>
  <dc:creator>362</dc:creator>
  <dc:description/>
  <cp:keywords/>
  <dc:language>en-US</dc:language>
  <cp:lastModifiedBy>Наталья Сергеевна Голубева</cp:lastModifiedBy>
  <cp:lastPrinted>2013-10-22T16:24:00Z</cp:lastPrinted>
  <dcterms:modified xsi:type="dcterms:W3CDTF">2013-12-12T11:32:00Z</dcterms:modified>
  <cp:revision>16</cp:revision>
  <dc:subject/>
  <dc:title>УТВЕРЖДЕНА</dc:title>
</cp:coreProperties>
</file>