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71 024,70  тыс. руб.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 – 86 974,36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– 17 5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9 516,2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49 958,16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– 44 549,57 тыс. руб.,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0 000,00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одского бюджета –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– 139 062,92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–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–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64 882,9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– 251 225,26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– 76 455,33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– 121 271,1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53 498,79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– 117 412,59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– 117 412,59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– 31 800,00 тыс. руб.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ородского бюджета – 31 800,00 тыс. руб.</w:t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Наталья Сергеевна Голубева</cp:lastModifiedBy>
  <cp:lastPrinted>2013-10-10T16:13:00Z</cp:lastPrinted>
  <dcterms:modified xsi:type="dcterms:W3CDTF">2013-12-12T10:40:00Z</dcterms:modified>
  <cp:revision>7</cp:revision>
  <dc:subject/>
  <dc:title>Проект</dc:title>
</cp:coreProperties>
</file>