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Администрации города Иван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24.01.2013  № 74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20.08.2010  № 1598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МЕЖВЕДОМСТВЕННОЙ КОМИССИИ ПО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30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ве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андр Валерьевич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заместитель  Главы   Администрации  города   Ивано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ал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 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начальника   полиции  (по   охране  общественного порядка)  управления  министерства  внутренних дел Российской  Федерации  по  городу  Иваново,  заместитель председателя 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горьев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   государственной   инспекции 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  движения управления министерства внутренних 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  Федерации    по    городу    Иваново,    заместител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шков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 инспектор   по   пропаганде   отдела   государственной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    безопасности    дорожного    движения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внутренних дел Российской Федерации по горо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, секретарь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с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   обязанности    председателя      комитета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нспорту и связи Администрации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ыт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ил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   государственный     инспектор     группы     дорож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и    и    организации     дорожного     движения     отде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 инспекции 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министерства      внутренних      дел    Россий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Иванов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ван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 управления 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тк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талий Ю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комитета    по   вопросам    правоохраните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и  административной  практик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города   Иванов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галки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я 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Ивановского   регионального   представительства межрегиональной    общественной    организации     «Федерац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ладельцев Росс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чк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 ревизор    по    безопасности    дорожного  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    унитарного     предприятия     «Иванов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ябце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 Борис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с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ладимиро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отдела     финансов     производственной  сферы  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     муниципального      значения    финансов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ого  управления Администрации города Иванова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 Ивановской    городской    Думы    (по 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зне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управления     архитектуры   и  градостроительства Администрации города Иванова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ий Витал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благоустрой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 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ми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й Конста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начальника       управления     государственного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жного надзора по Иванов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36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00Z</dcterms:created>
  <dc:creator>kts02</dc:creator>
  <dc:description/>
  <cp:keywords/>
  <dc:language>en-US</dc:language>
  <cp:lastModifiedBy>Инна Александровна Ужастина</cp:lastModifiedBy>
  <cp:lastPrinted>2013-01-23T15:45:00Z</cp:lastPrinted>
  <dcterms:modified xsi:type="dcterms:W3CDTF">2013-01-25T07:24:00Z</dcterms:modified>
  <cp:revision>17</cp:revision>
  <dc:subject/>
  <dc:title>Проект</dc:title>
</cp:coreProperties>
</file>