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Утверждена постановлением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Администрации города Иванова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от __</w:t>
      </w:r>
      <w:r>
        <w:rPr>
          <w:color w:val="000000"/>
          <w:u w:val="single"/>
        </w:rPr>
        <w:t>30.10.2013</w:t>
      </w:r>
      <w:r>
        <w:rPr>
          <w:color w:val="000000"/>
        </w:rPr>
        <w:t>__№_</w:t>
      </w:r>
      <w:r>
        <w:rPr>
          <w:color w:val="000000"/>
          <w:u w:val="single"/>
        </w:rPr>
        <w:t>2374__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ая программа «Энергосбережение и повышение энергетической эффективности в городе Иванов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Разработчик – Управлен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города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реализации: 2014-2018 </w:t>
      </w:r>
    </w:p>
    <w:p>
      <w:pPr>
        <w:pStyle w:val="Heading3"/>
        <w:tabs>
          <w:tab w:val="clear" w:pos="708"/>
          <w:tab w:val="left" w:pos="4395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Паспорт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Cs w:val="24"/>
        </w:rPr>
        <w:t>рограммы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</w:p>
    <w:p>
      <w:pPr>
        <w:pStyle w:val="ProGramma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нергосбережение и повышение энергетической эффективности в городе Иванове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Специальная подпрограмма «Энергосбережение и повышение энергетической эффективности в жилом фонде города Иванова»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Специальная подпрограмма «Замена приборов учета электроэнергии на объектах наружного освещения в городе Иванове»</w:t>
            </w:r>
          </w:p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3.Специальная подпрограмма «Энергосбережение и повышение энергетической эффективности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ах коммунальной инфраструктуры  города Иванова»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4.Специальная подпрограмма «Энергосбережение и повышение энергетической эффективности в муниципальных учреждениях, подведомственных управлению образования Администрации города Иванова»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Специальная подпрограмма «Энергосбережение и повышение энергетической эффективности в муниципальных учреждениях, подведомственных комитету по физической культуре и спорту Администрации города Иванова»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Специальная подпрограмма «Энергосбережение и повышение энергетической эффективности в муниципальных учреждениях, подведомственных комитету по культуре Администрации города Иванова»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7.Специальная подпрограмма «Энергосбережение и повышение энергетической эффективности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ых бюджетных учреждениях, подведомственных комитету по делам молодежи Администрации города Иван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»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.Специальная 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нергосбережение и повышение энергетической эффективности в транспортном комплек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чик программы (головной исполнитель)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правление образования Администрации города Иванова </w:t>
            </w:r>
          </w:p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митет по культуре Администрации города Иванова</w:t>
            </w:r>
          </w:p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омитет   по   физической культуре и спорту Администрации города Иванов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 благоустройства Администрации города Иванова</w:t>
            </w:r>
          </w:p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вановский городской комитет по управлению имуществом  Администрации города Иванова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делам молодежи Администрации города Иванова</w:t>
            </w:r>
          </w:p>
          <w:p>
            <w:pPr>
              <w:pStyle w:val="ProTab1"/>
              <w:tabs>
                <w:tab w:val="clear" w:pos="708"/>
                <w:tab w:val="left" w:pos="5059" w:leader="none"/>
              </w:tabs>
              <w:spacing w:before="40" w:after="4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митет по транспорту и связи Администрации города Иванова</w:t>
              <w:tab/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щий объем финансирования: </w:t>
            </w:r>
          </w:p>
          <w:p>
            <w:pPr>
              <w:pStyle w:val="ProTab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4 го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– 20134,91 тыс. руб.,</w:t>
            </w:r>
          </w:p>
          <w:p>
            <w:pPr>
              <w:pStyle w:val="ProTab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5 год – 39798,95 тыс. руб., </w:t>
            </w:r>
          </w:p>
          <w:p>
            <w:pPr>
              <w:pStyle w:val="ProTab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6 год – 62074,55 тыс. руб., </w:t>
            </w:r>
          </w:p>
          <w:p>
            <w:pPr>
              <w:pStyle w:val="ProTab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7 год – 0,00 тыс. руб., </w:t>
            </w:r>
          </w:p>
          <w:p>
            <w:pPr>
              <w:pStyle w:val="ProTab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18 год – 0,00 тыс. руб.</w:t>
            </w:r>
          </w:p>
          <w:p>
            <w:pPr>
              <w:pStyle w:val="ProTab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юджет города Иванова:</w:t>
            </w:r>
          </w:p>
          <w:p>
            <w:pPr>
              <w:pStyle w:val="ProTab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14 год – 20134,91 тыс. руб.,</w:t>
            </w:r>
          </w:p>
          <w:p>
            <w:pPr>
              <w:pStyle w:val="ProTab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5 год – 39798,95 тыс. руб., </w:t>
            </w:r>
          </w:p>
          <w:p>
            <w:pPr>
              <w:pStyle w:val="ProTab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6 год – 62074,55 тыс. руб., </w:t>
            </w:r>
          </w:p>
          <w:p>
            <w:pPr>
              <w:pStyle w:val="ProTab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7 год – 0,00 тыс. руб., </w:t>
            </w:r>
          </w:p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18 год – 0,00 тыс. руб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ём возникающих эксплуатационных расходов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ализация программы не предполагает возникновение эксплуатационных расходов</w:t>
            </w:r>
          </w:p>
        </w:tc>
      </w:tr>
    </w:tbl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. Анализ текущей ситуации в сфере реализации муниципальной программы</w:t>
      </w:r>
    </w:p>
    <w:p>
      <w:pPr>
        <w:pStyle w:val="ProGramma1"/>
        <w:spacing w:lineRule="auto" w:line="240" w:before="0" w:after="0"/>
        <w:ind w:left="0" w:firstLine="2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28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нная программа разработана в целях реализации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 постановления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 с учетом положений приказа Минэкономразвития от 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городском округе имеет место целый ряд взаимоувязанных проблем, обуславливающих высокую актуальность вопросов энергосбережения и повышения энергетической эффективности, к основным из которых относятся:</w:t>
      </w:r>
    </w:p>
    <w:p>
      <w:pPr>
        <w:pStyle w:val="ProList11"/>
        <w:spacing w:lineRule="auto" w:line="240" w:before="0" w:after="0"/>
        <w:ind w:left="0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значительный износ оборудования источников теплоснабжения и тепловых сетей, износ сетей водоснабжения и водоотведения, значительный износ электросетевой инфраструктуры, обуславливающий заниженный КПД и значительные потери при передаче коммунального ресурса;</w:t>
      </w:r>
    </w:p>
    <w:p>
      <w:pPr>
        <w:pStyle w:val="ProList11"/>
        <w:spacing w:lineRule="auto" w:line="240" w:before="0" w:after="0"/>
        <w:ind w:left="0" w:hanging="567"/>
        <w:rPr/>
      </w:pPr>
      <w:r>
        <w:rPr>
          <w:rFonts w:cs="Times New Roman" w:ascii="Times New Roman" w:hAnsi="Times New Roman"/>
          <w:color w:val="000000"/>
          <w:sz w:val="24"/>
        </w:rPr>
        <w:t>-</w:t>
        <w:tab/>
        <w:t>сверхнормативное потребление топливных ресурсов в транспортном комплексе городского округа, его низкая топливная эффективность;</w:t>
      </w:r>
    </w:p>
    <w:p>
      <w:pPr>
        <w:pStyle w:val="ProList11"/>
        <w:tabs>
          <w:tab w:val="clear" w:pos="708"/>
          <w:tab w:val="left" w:pos="1020" w:leader="none"/>
        </w:tabs>
        <w:spacing w:lineRule="auto" w:line="240" w:before="0" w:after="0"/>
        <w:ind w:left="0" w:hanging="567"/>
        <w:rPr/>
      </w:pPr>
      <w:r>
        <w:rPr>
          <w:rFonts w:cs="Times New Roman" w:ascii="Times New Roman" w:hAnsi="Times New Roman"/>
          <w:color w:val="000000"/>
          <w:sz w:val="24"/>
        </w:rPr>
        <w:t>-</w:t>
        <w:tab/>
        <w:t>избыточные затраты на энергоресурсы в жилищном фонде, муниципальном секторе, иных сферах экономики, связанные с недостаточной теплоизоляцией зданий, применением неэффективных конструкций и технологий, а также нерациональным потреблением теплоэнергетических ресурсов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щая ситуация в сфере энергосбережения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нергосбережение и повышение энергетической эффективности является важнейшим направлением деятельности Администрации города Иванова, однако приоритетный характер вопрос энергосбережения приобрел сравнительно недавно – с принятием в 2009 году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целях решения данных проблем в 2010 году была принята долгосрочная целевая программа «Энергосбережение и повышение энергетической эффективности в городе Иванове на 2010-2020 годы», утвержденная постановлением Администрации города Иванова от 21.10.2010 № 2105. Основные результаты реализации программы за 2010-2012 гг. представлены в таблице 1.</w:t>
      </w:r>
    </w:p>
    <w:p>
      <w:pPr>
        <w:pStyle w:val="ProTabName"/>
        <w:rPr/>
      </w:pPr>
      <w:r>
        <w:rPr/>
        <w:t>Таблица 1. Показатели, характеризующие общую ситуацию в сфере энергосбережения и повышения энергетической эффективности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69"/>
        <w:gridCol w:w="992"/>
        <w:gridCol w:w="935"/>
        <w:gridCol w:w="936"/>
        <w:gridCol w:w="935"/>
        <w:gridCol w:w="936"/>
        <w:gridCol w:w="936"/>
      </w:tblGrid>
      <w:tr>
        <w:trPr>
          <w:tblHeader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№</w:t>
            </w:r>
          </w:p>
        </w:tc>
        <w:tc>
          <w:tcPr>
            <w:tcW w:w="3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д. изм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09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0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1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2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3</w:t>
            </w:r>
          </w:p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й продукт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лрд. руб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0,0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6,4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20,0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30,6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1,5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города Иванова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3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города Иванова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8,9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8,9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8,9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8,9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9,6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3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объемов холодной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холодной воды, потребляемой (используемой) на территории города Иванова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0</w:t>
            </w:r>
          </w:p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8,6</w:t>
            </w:r>
          </w:p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3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объемов горячей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горячей воды, потребляемой (используемой) на территории города Иванова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9,6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9,6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9,6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9,6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6,3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3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города Иванова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,7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3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ода Иванова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</w:tr>
    </w:tbl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firstLine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го за указанный период на мероприятия и проекты, прямо или косвенно связанные с энергосбережением и повышением энергоэффективности, было израсходовано 69,8 млн. руб. средств городского бюджета, 18,3 млн. руб. средств областного бюджета, финансирование из внебюджетных источников составило 552,7 млн. руб.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Энергосбережение и повышение энергетической эффективности в муниципальных учреждениях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2010-2012 гг. была проделана большая работа по энергосбережению и повышению энергетической эффективности в муниципальном секторе:</w:t>
      </w:r>
    </w:p>
    <w:p>
      <w:pPr>
        <w:pStyle w:val="ProList11"/>
        <w:spacing w:lineRule="auto" w:line="240" w:before="0" w:after="0"/>
        <w:ind w:left="0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муниципальные учреждения разработали и реализуют собственные программы по энергосбережению;</w:t>
      </w:r>
    </w:p>
    <w:p>
      <w:pPr>
        <w:pStyle w:val="ProList11"/>
        <w:spacing w:lineRule="auto" w:line="240" w:before="0" w:after="0"/>
        <w:ind w:left="0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осуществлялось оснащение муниципальных учреждений приборами учета потребления энергоресурсов. На начало 2013 года оснащенность приборами учета коммунальных ресурсов составляла 100%;</w:t>
      </w:r>
    </w:p>
    <w:p>
      <w:pPr>
        <w:pStyle w:val="ProList11"/>
        <w:spacing w:lineRule="auto" w:line="240" w:before="0" w:after="0"/>
        <w:ind w:left="0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  <w:tab/>
        <w:t>проводилась замена точек внутреннего освещения энергосберегающими лампами;</w:t>
      </w:r>
    </w:p>
    <w:p>
      <w:pPr>
        <w:pStyle w:val="ProList11"/>
        <w:spacing w:lineRule="auto" w:line="240" w:before="0" w:after="0"/>
        <w:ind w:left="0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в муниципальных учреждениях города Иванова определены лица, ответственные за реализацию мероприятий в области энергосбережения;</w:t>
      </w:r>
    </w:p>
    <w:p>
      <w:pPr>
        <w:pStyle w:val="ProList11"/>
        <w:spacing w:lineRule="auto" w:line="240" w:before="0" w:after="0"/>
        <w:ind w:left="0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проведено обучение специалистов по курсу «Программа по подготовке ответственных за энергосбережение и повышение энергетической эффективности лиц в организациях и учреждениях бюджетной сферы»;</w:t>
      </w:r>
    </w:p>
    <w:p>
      <w:pPr>
        <w:pStyle w:val="ProList11"/>
        <w:spacing w:lineRule="auto" w:line="240" w:before="0" w:after="0"/>
        <w:ind w:left="0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в муниципальных учреждениях города Иванова проводились энергетические обследования – на начало 2013 года обследования были проведены в 100% муниципальных учреждений города ;</w:t>
      </w:r>
    </w:p>
    <w:p>
      <w:pPr>
        <w:pStyle w:val="ProList11"/>
        <w:spacing w:lineRule="auto" w:line="240" w:before="0" w:after="0"/>
        <w:ind w:left="0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начата работа по выполнению комплекса энергосберегающих мероприятий, разработанных по результатам проведенных энергетических обследований (замена оконных блоков на энергоэффективные, установка терморегуляторов тепла, установка датчиков движения и автоматического управления освещением, замена ламп накаливания на энергосберегающие, теплоизоляция стен и чердачных перекрытий, приобретение энергоэффективного оборудования и т.п.).</w:t>
      </w:r>
    </w:p>
    <w:p>
      <w:pPr>
        <w:pStyle w:val="ProTabName"/>
        <w:rPr/>
      </w:pPr>
      <w:r>
        <w:rPr/>
        <w:t>Таблица 2. Показатели, характеризующие ситуацию в сфере энергосбережения и повышения энергетической эффективности в муниципальных учреждениях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11"/>
        <w:gridCol w:w="850"/>
        <w:gridCol w:w="935"/>
        <w:gridCol w:w="936"/>
        <w:gridCol w:w="935"/>
        <w:gridCol w:w="936"/>
        <w:gridCol w:w="936"/>
      </w:tblGrid>
      <w:tr>
        <w:trPr>
          <w:tblHeader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№</w:t>
            </w:r>
          </w:p>
        </w:tc>
        <w:tc>
          <w:tcPr>
            <w:tcW w:w="3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д. изм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09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10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11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12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13</w:t>
            </w:r>
          </w:p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кал на кв м общей площади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157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276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кал на кв м общей площади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22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24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3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уб. м на чел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,56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,56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3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уб. м на чел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54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524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3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уб. м на чел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77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47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3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шт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</w:tr>
    </w:tbl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целом за годы реализации долгосрочной целевой программы «Энергосбережение и повышение энергетической эффективности в городе Иванове на 2010-2020 годы», в социальной сфере города удалось добиться значительной экономии потребления теплоэнергетических ресурсов в секторе муниципальных учреждений в сопоставимых условиях (к уровню 2009 года). В период с 2010 по 2012 год по объектам социальной сферы обеспечивается ежегодное снижение потребления энергетических ресурсов на величину не менее 3% в сопоставимых условиях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</w:rPr>
        <w:tab/>
        <w:t>На начало 2013 года энергосервисны</w:t>
      </w:r>
      <w:r>
        <w:rPr>
          <w:rFonts w:cs="Times New Roman" w:ascii="Times New Roman" w:hAnsi="Times New Roman"/>
          <w:color w:val="000000"/>
          <w:sz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 контракт</w:t>
      </w:r>
      <w:r>
        <w:rPr>
          <w:rFonts w:cs="Times New Roman" w:ascii="Times New Roman" w:hAnsi="Times New Roman"/>
          <w:color w:val="000000"/>
          <w:sz w:val="24"/>
          <w:lang w:val="ru-RU"/>
        </w:rPr>
        <w:t>ы с муниципальными заказчиками не заключались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Энергосбережение и повышение энергетической эффективности в жилищном фонде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екторе жилищного фонда, в котором потребляется около 20% электроэнергии и природного газа, сосредоточен очень существенный потенциал энергосбережения. Вместе с тем, в связи с инертностью данного сектора и сложностью принятия коллективных решений собственниками жилья, реализация мер по энергосбережению и повышению энергетической эффективности в жилищном фонде происходит довольно медленно:</w:t>
      </w:r>
    </w:p>
    <w:p>
      <w:pPr>
        <w:pStyle w:val="ProList1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на начало 2013 года менее половины многоквартирных домов были оборудованы общедомовыми приборами учета потребляемой тепловой энергии, воды, природного газа;</w:t>
      </w:r>
    </w:p>
    <w:p>
      <w:pPr>
        <w:pStyle w:val="ProList1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энергетические обследования были проведены в отношении менее 1% жилых домов;</w:t>
      </w:r>
    </w:p>
    <w:p>
      <w:pPr>
        <w:pStyle w:val="ProList1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не получила должного распространения практика заключения энергосервисных договоров (контрактов)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е показатели, характеризующие результаты предпринятых усилий по энергосбережению и повышению энергетической эффективности в жилищном фонде представлены в таблице 3.</w:t>
      </w:r>
    </w:p>
    <w:p>
      <w:pPr>
        <w:pStyle w:val="ProTabName"/>
        <w:rPr/>
      </w:pPr>
      <w:r>
        <w:rPr/>
        <w:t>Таблица 3. Показатели, характеризующие ситуацию в сфере энергосбережения и повышения энергетической эффективности в жилищном фонде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1134"/>
        <w:gridCol w:w="935"/>
        <w:gridCol w:w="936"/>
        <w:gridCol w:w="935"/>
        <w:gridCol w:w="936"/>
        <w:gridCol w:w="936"/>
      </w:tblGrid>
      <w:tr>
        <w:trPr>
          <w:tblHeader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№</w:t>
            </w:r>
          </w:p>
        </w:tc>
        <w:tc>
          <w:tcPr>
            <w:tcW w:w="3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д. изм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09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0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1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2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3</w:t>
            </w:r>
          </w:p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;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В/час на кв м общей площади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2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2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2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2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уб. м на 1 проживающего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7,1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3,1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уб. м на 1 проживающего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,5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7,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3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вт/</w:t>
            </w:r>
          </w:p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час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2,04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2,28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3,95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5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3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уб. м на 1 проживающего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50,1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65,1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3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уб. м на 1 проживающего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16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1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3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3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шт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3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муниципальных жилых помещений, оборудованных индивидуальными приборами учета холодной воды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,4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,9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8,2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4,7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0,5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3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муниципальных жилых помещений, оборудованных индивидуальными приборами учета горячей воды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3,8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9,1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8,3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3,5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9,2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3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муниципальных жилых помещений, оборудованных индивидуальными приборами учета природного газа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&lt;1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&lt;1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,7</w:t>
            </w:r>
          </w:p>
        </w:tc>
      </w:tr>
    </w:tbl>
    <w:p>
      <w:pPr>
        <w:pStyle w:val="Normal"/>
        <w:spacing w:lineRule="atLeast" w:line="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привлечением средств областного бюджета реализовывалась адресная программа, предусматривающая поэтапный переход на отпуск коммунальных ресурсов потребителям в соответствии с показаниями общедомовых приборов учета потребления таких ресурсов (Постановление Главы города Иванова от 05.03.2009 №497). За период действия программы были установлен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- 606 приборов учета тепловой энерг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- 650 приборов учета потребления горячего водоснаб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- 64 прибора учета потребления холодного водоснаб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- 653 прибора учета потребления электрической энерг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Финансирование осуществлялось за счет средств областного бюджета в размере 18 317,90 тыс. руб., средств городского бюджета в размере 21272,26 тыс. руб., внебюджетных источников – 103 018,91 тыс. руб. С 01.07.2012 установка общедомовых приборов учета коммунальных ресурсов </w:t>
      </w:r>
      <w:r>
        <w:rPr>
          <w:rFonts w:eastAsia="Lucida Sans Unicode"/>
          <w:color w:val="000000"/>
          <w:kern w:val="2"/>
        </w:rPr>
        <w:t>производится за счет собственных средств сетевых организаций, осуществляющих поставку ресурсов. С этого момента у городского округа Иваново возникло обязательство по оплате стоимости работ по оснащению многоквартирных домов города общедомовыми приборами учета коммунальных ресурсов в размере доли муниципального жилья в общем имуществе многоквартирного дома.</w:t>
      </w:r>
    </w:p>
    <w:p>
      <w:pPr>
        <w:pStyle w:val="Normal"/>
        <w:ind w:firstLine="567"/>
        <w:jc w:val="both"/>
        <w:rPr/>
      </w:pPr>
      <w:r>
        <w:rPr>
          <w:rFonts w:eastAsia="Arial CYR"/>
          <w:color w:val="000000"/>
        </w:rPr>
        <w:t xml:space="preserve">Проектом </w:t>
      </w:r>
      <w:r>
        <w:rPr>
          <w:bCs/>
          <w:color w:val="000000"/>
        </w:rPr>
        <w:t xml:space="preserve">«Реформа жилищно-коммунального хозяйства в России» за счет средств, предоставленных Международным банком реконструкции и развития </w:t>
      </w:r>
      <w:r>
        <w:rPr>
          <w:rFonts w:eastAsia="Arial CYR"/>
          <w:color w:val="000000"/>
        </w:rPr>
        <w:t xml:space="preserve">предусматривается монтаж 2420 общедомовых приборов учета холодной воды, а также автоматизация сбора и обработки данных коммерческого учета потребления коммунальных услуг холодного водоснабжения с общедомовых приборов учета, контроль нормативных характеристик холодного водоснабжения в контрольных точках, своевременное обнаружение и локализация нештатных ситуаций в многоквартирных жилых домах городе Иванове. Стоимость проекта оценивается в 113 643,749 тыс. руб. </w:t>
      </w:r>
      <w:r>
        <w:rPr>
          <w:rFonts w:eastAsia="Lucida Sans Unicode"/>
          <w:color w:val="000000"/>
          <w:kern w:val="2"/>
        </w:rPr>
        <w:t>Данные средства являются не возвратными и не приведут к росту тарифов. Работы по контракту начаты в августе 2013 год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color w:val="000000"/>
          <w:kern w:val="2"/>
        </w:rPr>
        <w:t xml:space="preserve">В соответствии с </w:t>
      </w:r>
      <w:r>
        <w:rPr>
          <w:color w:val="000000"/>
        </w:rPr>
        <w:t>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реализуется мероприятие по повышению энергоэффективности эксплуатации жилых помещений муниципального жилищного фонда (установка индивидуальных приборов учета (далее ИПУ) холодной и горячей воды. В 2014 году будут продолжены работы по оснащению муниципальных квартир города индивидуальными приборами учета природного га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степенно происходит внедрение инструмента энергосервисного контракта. В 2012 году 4 управляющие компании города Иванова заключили в отношении 44 многоквартирных домов энергосервисные договоры на проведение энергосберегающих мероприятий в период с 2012 по 2022 гг. По итогам 2012 года уже получена экономия в 3,5 млн. руб., 40% от данной суммы в соответствии с условиями энергосервисных договоров была возвращена жителям данных домов.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Энергосбережение и повышение энергетической эффективности в системах коммунальной инфраструктур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новными мероприятиями в области энергосбережения были: реконструкция и модернизация подстанций, генерирующего оборудования, трубопроводов магистральных тепловых сетей; </w:t>
        <w:tab/>
        <w:t>оптимизация режима работы трансформаторов, их замена; замена линий электропередачи  на большее сечение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нструментом реализации указанных мероприятий являлись программы энергосбережения и повышения энергетической эффективности организаций, осуществляющих регулируемые виды деятельности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ыми предприятиями МП «Ивгортеплоэнерго», МУП «Ивановская городская теплосбытовая компания», ОАО «Водоканал», ОАО «Ивановская городская электрическая сеть» в 2012 году проведено обязательное энергетическое обследование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TabName"/>
        <w:rPr/>
      </w:pPr>
      <w:r>
        <w:rPr/>
        <w:t xml:space="preserve">Таблица 4. Показатели, характеризующие ситуацию в сфере энергосбережения и повышения энергетической эффективности в системах коммунальной инфраструктуры 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69"/>
        <w:gridCol w:w="992"/>
        <w:gridCol w:w="935"/>
        <w:gridCol w:w="936"/>
        <w:gridCol w:w="935"/>
        <w:gridCol w:w="936"/>
        <w:gridCol w:w="936"/>
      </w:tblGrid>
      <w:tr>
        <w:trPr>
          <w:tblHeader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№</w:t>
            </w:r>
          </w:p>
        </w:tc>
        <w:tc>
          <w:tcPr>
            <w:tcW w:w="3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д. изм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09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0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1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2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3</w:t>
            </w:r>
          </w:p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г.у.т./</w:t>
            </w:r>
          </w:p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вт.час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5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5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5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4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4,9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гут/</w:t>
            </w:r>
          </w:p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кал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8,6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9,37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9,36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3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вт*</w:t>
            </w:r>
          </w:p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час/</w:t>
            </w:r>
          </w:p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кал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7,9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6,6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3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,3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,9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3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3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вт* час/ </w:t>
            </w:r>
          </w:p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уб м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396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396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396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396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396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3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вт* час/ </w:t>
            </w:r>
          </w:p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уб м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48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48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48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48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479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3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Вт*час/куб м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.д.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5.</w:t>
      </w:r>
      <w:r>
        <w:rPr>
          <w:b/>
          <w:bCs/>
          <w:color w:val="000000"/>
        </w:rPr>
        <w:t xml:space="preserve"> Энергосбережение и повышение энергетической эффективности в транспортном комплексе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мые в настоящее время и за истекший с 2009 года период мероприятия по повышению энергоэффективности в транспортном комплексе были направлены на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управления транспортным комплексом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дернизацию подвижного состава электротранспорт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дернизацию парка транспортных средств при снижении удельных расходов на топливно-энергетические ресурсы, в том числе перевод автотранспорта на природный газ.</w:t>
      </w:r>
    </w:p>
    <w:p>
      <w:pPr>
        <w:pStyle w:val="ProTabName"/>
        <w:rPr/>
      </w:pPr>
      <w:r>
        <w:rPr/>
        <w:tab/>
        <w:t xml:space="preserve">Таблица 5. Показатели, характеризующие ситуацию в сфере энергосбережения и повышения энергетической эффективности в транспортном комплекс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11"/>
        <w:gridCol w:w="850"/>
        <w:gridCol w:w="935"/>
        <w:gridCol w:w="936"/>
        <w:gridCol w:w="935"/>
        <w:gridCol w:w="936"/>
        <w:gridCol w:w="936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д. из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3</w:t>
            </w:r>
          </w:p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Цель (цели) и ожидаемые результаты реализации муниципальной программы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Цель муниципальной программы:</w:t>
      </w:r>
    </w:p>
    <w:p>
      <w:pPr>
        <w:pStyle w:val="Normal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</w:p>
    <w:p>
      <w:pPr>
        <w:pStyle w:val="ProList11"/>
        <w:spacing w:lineRule="auto" w:line="240" w:before="0" w:after="0"/>
        <w:ind w:left="0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Основными задачами Программы являются:</w:t>
      </w:r>
    </w:p>
    <w:p>
      <w:pPr>
        <w:pStyle w:val="ProList11"/>
        <w:spacing w:lineRule="auto" w:line="240" w:before="0" w:after="0"/>
        <w:ind w:left="0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  <w:tab/>
        <w:t>снижение удельных показателей потребления электрической и тепловой энергии, воды и природного газа, сокращение потерь энергоресурсов;</w:t>
      </w:r>
    </w:p>
    <w:p>
      <w:pPr>
        <w:pStyle w:val="ProList11"/>
        <w:spacing w:lineRule="auto" w:line="240" w:before="0" w:after="0"/>
        <w:ind w:left="0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  <w:tab/>
        <w:t>сокращение расхода бюджетных средств на оплату коммунальных ресурсов органами местного самоуправления и муниципальными учреджениями;</w:t>
      </w:r>
    </w:p>
    <w:p>
      <w:pPr>
        <w:pStyle w:val="ProList11"/>
        <w:spacing w:lineRule="auto" w:line="240" w:before="0" w:after="0"/>
        <w:ind w:left="0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  <w:tab/>
        <w:t>сокращение выбросов продуктов сгорания при производстве тепловой и электрической энергии, в т.ч. выбросов вредных веществ;</w:t>
      </w:r>
    </w:p>
    <w:p>
      <w:pPr>
        <w:pStyle w:val="ProList11"/>
        <w:spacing w:lineRule="auto" w:line="240" w:before="0" w:after="0"/>
        <w:ind w:left="0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расширение практики применения энергосберегающих технологий при модернизации, реконструкции и капитальном ремонте основных фондов;</w:t>
      </w:r>
    </w:p>
    <w:p>
      <w:pPr>
        <w:pStyle w:val="ProList11"/>
        <w:spacing w:lineRule="auto" w:line="240" w:before="0" w:after="0"/>
        <w:ind w:left="0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внедрение передовых наукоемких энергосберегающих технологий, снижение удельного потребления ТЭР в топливно-энергетическом комплексе (ТЭК), жилищно-коммунальном секторе, на транспорте и в других отраслях экономики;</w:t>
      </w:r>
    </w:p>
    <w:p>
      <w:pPr>
        <w:pStyle w:val="ProList11"/>
        <w:spacing w:lineRule="auto" w:line="240" w:before="0" w:after="0"/>
        <w:ind w:left="0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  <w:tab/>
        <w:t>подготовка для муниципальных предприятий специалистов в области энергосбережения.</w:t>
      </w:r>
    </w:p>
    <w:p>
      <w:pPr>
        <w:pStyle w:val="ProList11"/>
        <w:tabs>
          <w:tab w:val="clear" w:pos="708"/>
          <w:tab w:val="left" w:pos="426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Общий вклад программы в экономическое развитие Ивановской области заключается в обеспечении более эффективного использования бюджетных средств, создании условий для снижения энергоемкости муниципального продукта и повышения на этой основе конкурентоспособности продукции городского округа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lang w:eastAsia="ar-SA"/>
        </w:rPr>
        <w:t>Целевые показатели, характеризующие ожидаемые результаты реализации государственной программы (в том числе по годам реализации) представлены в таблице 5.</w:t>
      </w:r>
    </w:p>
    <w:p>
      <w:pPr>
        <w:pStyle w:val="ProTabNam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5. Сведения о целевы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ях</w:t>
      </w:r>
      <w:r>
        <w:rPr/>
        <w:t xml:space="preserve"> реализации Программы</w:t>
      </w:r>
    </w:p>
    <w:tbl>
      <w:tblPr>
        <w:tblW w:w="147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957"/>
        <w:gridCol w:w="1246"/>
        <w:gridCol w:w="1087"/>
        <w:gridCol w:w="1086"/>
        <w:gridCol w:w="1087"/>
        <w:gridCol w:w="1086"/>
        <w:gridCol w:w="1087"/>
        <w:gridCol w:w="1086"/>
        <w:gridCol w:w="1087"/>
      </w:tblGrid>
      <w:tr>
        <w:trPr>
          <w:tblHeader w:val="true"/>
          <w:trHeight w:val="145" w:hRule="atLeast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№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од</w:t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д. изм.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2</w:t>
            </w:r>
          </w:p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факт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3</w:t>
            </w:r>
          </w:p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оценка</w:t>
            </w:r>
          </w:p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4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5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6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7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й продукт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лрд. руб.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30,6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1,5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4,6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65,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65,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65,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65,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города Иванова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города Иванова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6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объемов холодной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холодной воды, потребляемой (используемой) на территории города Иванова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3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объемов горячей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горячей воды, потребляемой (используемой) на территории города Иванова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2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города Иванова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2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2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2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2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ода Иванова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Вт/час на кв метр общей площади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,2157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76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58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93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31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72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16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на кв метр общей площади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человека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5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человека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4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человека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тепловой энергии в многоквартирных домах (в расчете на 1 кв. метр общей площади);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на кв метр общей площади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проживающего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проживающего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ас на 1 кв. м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8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кв. м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0,1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7,3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5,7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проживающего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,1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муниципальных жилых помещений, оборудованных индивидуальными приборами учета холодной воды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4,7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0,5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9,4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муниципальных жилых помещений, оборудованных индивидуальными приборами учета горячей воды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3,5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9,2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2,9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муниципальных жилых помещений, оборудованных индивидуальными приборами учета природного газа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,7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,9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6,7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г.у.т./</w:t>
            </w:r>
          </w:p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кал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4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3,9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3,8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3,7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3,6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3,5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3,4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ут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37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.36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6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54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52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5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11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ас/Гкал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6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9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ас/куб метр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.392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ас/куб метр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9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8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6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5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4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3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Вт*час/куб метр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,52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,65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,65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,65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,65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,65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,65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4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Установка приборов учета электрической энергии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 пунктах включения наружного освещения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шт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5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Сокращение объема энергопотребления муниципальными учреждениями по отношению к предшествующему году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%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</w:tr>
      <w:tr>
        <w:trPr>
          <w:trHeight w:val="2969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6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Шт.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</w:tr>
      <w:tr>
        <w:trPr>
          <w:trHeight w:val="1464" w:hRule="atLeast"/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7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Шт.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Отчетные значения по целевым показателям определяются в соответствии с методическими указаниями, утверждаемыми уполномоченным федеральным органом исполнительной власти. Показатели подлежат </w:t>
      </w:r>
      <w:r>
        <w:rPr>
          <w:rFonts w:eastAsia="Calibri"/>
          <w:sz w:val="18"/>
          <w:szCs w:val="18"/>
        </w:rPr>
        <w:t xml:space="preserve">ежегодной корректировке планируемых значений с учетом фактически достигнутых результатов реализации программ и изменения социально-экономической ситу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скольку в г. Иваново с 2014г функционирует только муниципальный электрический общественный транспорт, показатели, указанные ниже не отражены в таблице 5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.</w:t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униципальной программы предполагает получение следующих результатов: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 оснащение помещений муниципального жилого фонда индивидуальными приборами учета (ИПУ) коммунальных ресурсов планируется довести до 100% к 2016 году;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установка </w:t>
      </w:r>
      <w:r>
        <w:rPr>
          <w:rFonts w:eastAsia="Arial CYR" w:cs="Times New Roman" w:ascii="Times New Roman" w:hAnsi="Times New Roman"/>
          <w:color w:val="000000"/>
          <w:sz w:val="24"/>
        </w:rPr>
        <w:t>2420 общедомовых приборов учета холодной воды;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</w:rPr>
        <w:t xml:space="preserve">- снижение затрат в сопоставимых условиях на энергопотребление учреждений, подведомственных управлению образования, комитетам молодежной политики, культуры, физкультуры и спорта на 3% ежегодно до 2015 года, на 1% ежегодно после 2015 года за счет проведения мероприятий, предусмотренных энергетическими паспортами;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организация учета потребляемой </w:t>
      </w:r>
      <w:r>
        <w:rPr>
          <w:rFonts w:cs="Times New Roman" w:ascii="Times New Roman" w:hAnsi="Times New Roman"/>
          <w:sz w:val="24"/>
        </w:rPr>
        <w:t>электроэнергии за счет установки 45 приборов учета в пунктах включения наружного освещения;</w:t>
      </w:r>
    </w:p>
    <w:p>
      <w:pPr>
        <w:pStyle w:val="Normal"/>
        <w:ind w:firstLine="317"/>
        <w:jc w:val="both"/>
        <w:rPr/>
      </w:pPr>
      <w:r>
        <w:rPr/>
        <w:t>- снижение темпов роста тарифов на коммунальные ресурсы (рост тарифов в пределах уровня инфляции) за счет сокращения  потребления и экономии энергоресурсов, а также снижения потерь энергоресурсов;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- снижение энергопотребления подвижного состава электротранспорта города за счет </w:t>
      </w:r>
      <w:r>
        <w:rPr>
          <w:rFonts w:cs="Times New Roman" w:ascii="Times New Roman" w:hAnsi="Times New Roman"/>
          <w:color w:val="000000"/>
          <w:sz w:val="24"/>
        </w:rPr>
        <w:t xml:space="preserve">обновления троллейбусного парка на 3 машины ежегодно и модернизации троллейбусного парка с заменой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реостатно-контакторной системы управления тяговым электродвигателем на электронную систему управления с заменой тягового электродвигателя на асинхронный, не менее 1 троллейбуса в год.</w:t>
      </w:r>
    </w:p>
    <w:p>
      <w:pPr>
        <w:pStyle w:val="ProGramma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>Программа реализуется посредством  8 специальных подпрограмм:</w:t>
      </w:r>
    </w:p>
    <w:p>
      <w:pPr>
        <w:pStyle w:val="ProTab1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ециальная подпрограмма «Энергосбережение и повышение энергетической эффективности в жилом фонде города Иванова». В рамках подпрограммы решаются задачи:</w:t>
      </w:r>
    </w:p>
    <w:p>
      <w:pPr>
        <w:pStyle w:val="ProTab1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и индивидуальных приборов учета холодной и горячей воды в муниципальных жилых помещениях (2014, 2015 год);</w:t>
      </w:r>
    </w:p>
    <w:p>
      <w:pPr>
        <w:pStyle w:val="ProTab1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и индивидуальных приборов учета природного газа в муниципальных жилых помещениях (2014 – 2016 годы);</w:t>
      </w:r>
    </w:p>
    <w:p>
      <w:pPr>
        <w:pStyle w:val="ProTab1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и общедомовых приборов учета холодной воды (2014 год).</w:t>
      </w:r>
    </w:p>
    <w:p>
      <w:pPr>
        <w:pStyle w:val="ProTab1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пециальная подпрограмма «Замена приборов учета электроэнергии на объектах наружного освещения в городе Иванове» направлена на повышение надежности и долговечности работы сетей наружного освещения. </w:t>
      </w:r>
    </w:p>
    <w:p>
      <w:pPr>
        <w:pStyle w:val="ProTab1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ьная подпрограмма «Энергосбережение и повышение энергетической эффективности в системах коммунальной инфраструктуры города Иванова».</w:t>
      </w:r>
    </w:p>
    <w:p>
      <w:pPr>
        <w:pStyle w:val="ProTab1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ециальная подпрограмма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«Энергосбережение и повышение энергетической эффективности в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муниципальных учреждениях, </w:t>
      </w:r>
      <w:r>
        <w:rPr>
          <w:rFonts w:cs="Times New Roman" w:ascii="Times New Roman" w:hAnsi="Times New Roman"/>
          <w:bCs/>
          <w:color w:val="000000"/>
          <w:sz w:val="24"/>
        </w:rPr>
        <w:t>подведомственных управлени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ю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бразования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 Администрации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города Иванова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способствовать повышению энергетической эффективности в муниципальных образовательных учреждениях города Иванова.</w:t>
      </w:r>
    </w:p>
    <w:p>
      <w:pPr>
        <w:pStyle w:val="ProTab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пециальная подпрограмма «Энергосбережение и повышение энергетической эффективности в муниципальных учреждениях, подведомственных комитету по физической культуре и спорту Администрации города Иванова» будет способствовать повышению энергетической эффективности в муниципальных учреждениях, подведомственных комитету физической культуры и спорта Администрации города Иванова.</w:t>
      </w:r>
    </w:p>
    <w:p>
      <w:pPr>
        <w:pStyle w:val="ProTab1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ециальная подпрограмма «Энергосбережение и повышение энергетической эффективности в муниципальных учреждениях, подведомственных комитету по культуре Администрации города Иванова» будет способствовать повышению энергетической эффективности в муниципальных учреждениях, подведомственных комитету по культуре Администрации города Иванова.</w:t>
      </w:r>
    </w:p>
    <w:p>
      <w:pPr>
        <w:pStyle w:val="ProTab1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пециальная подпрограмма «Энергосбережение и повышение энергетической эффективности в муниципальных бюджетных учреждениях, подведомственных комитету по делам молодежи Администрации города Иванова» будет способствовать повышению энергетической эффективности в муниципальных учреждениях, подведомственных комитету по делам молодежи Администрации города Иванова.</w:t>
      </w:r>
    </w:p>
    <w:p>
      <w:pPr>
        <w:pStyle w:val="ProTab1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ьная подпрограмма «Энергосбережение и повышение энергетической эффективности в транспортном комплексе» позволит снизить затраты на энергопотребление МУП «Ивановский пассажирский транспорт».</w:t>
      </w:r>
    </w:p>
    <w:p>
      <w:pPr>
        <w:pStyle w:val="ProTab1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ProTab1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Ресурсное обеспечение муниципальной программы</w:t>
      </w:r>
    </w:p>
    <w:p>
      <w:pPr>
        <w:pStyle w:val="ProTabName"/>
        <w:spacing w:before="0" w:after="1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120"/>
        <w:contextualSpacing/>
        <w:rPr/>
      </w:pPr>
      <w:r>
        <w:rPr/>
        <w:t>Таблица 6. Ресурсное обеспечение реализации Программы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80"/>
        <w:gridCol w:w="1559"/>
        <w:gridCol w:w="1134"/>
        <w:gridCol w:w="992"/>
        <w:gridCol w:w="993"/>
        <w:gridCol w:w="992"/>
        <w:gridCol w:w="992"/>
        <w:gridCol w:w="992"/>
      </w:tblGrid>
      <w:tr>
        <w:trPr>
          <w:tblHeader w:val="true"/>
          <w:trHeight w:val="156" w:hRule="atLeast"/>
          <w:cantSplit w:val="true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blHeader w:val="true"/>
          <w:trHeight w:val="42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ероприятия по энергосбережению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</w:t>
            </w:r>
          </w:p>
        </w:tc>
      </w:tr>
      <w:tr>
        <w:trPr>
          <w:tblHeader w:val="true"/>
          <w:trHeight w:val="16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76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, 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 00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 134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 79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7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0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134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79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7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5910,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7920,00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9500,0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830,0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830,0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830,00*</w:t>
            </w:r>
          </w:p>
        </w:tc>
      </w:tr>
      <w:tr>
        <w:trPr>
          <w:trHeight w:val="786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жилом фонде города 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8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256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82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т.ч. бюджет города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81,8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256,81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825,0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9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7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электроэнергии на объектах наружного освещения в городе Иванове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92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87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97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7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т.ч. бюджет города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926,53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878,1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973,8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74,55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17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Иван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бюджет горо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7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490,00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00,00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0,00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30,00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30,00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30,00*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 в муниципальных учреждениях, подведомственных управлению образовани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Администрации города Ива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ых учреждениях, подведомственных комитету по физической культуре и спорту Администрации города Иван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</w:t>
            </w:r>
            <w:r>
              <w:rPr>
                <w:sz w:val="20"/>
                <w:szCs w:val="20"/>
              </w:rPr>
              <w:t>физической культуре и спорту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бюджет горо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ых учреждениях, подведомственных комитету по культуре Администрации города Иван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</w:t>
            </w:r>
            <w:r>
              <w:rPr>
                <w:sz w:val="20"/>
                <w:szCs w:val="20"/>
              </w:rPr>
              <w:t>культуре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бюджет горо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7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ых бюджетных учреждениях, подведомственных комитету по делам молодежи Администрации города Иван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</w:t>
            </w:r>
            <w:r>
              <w:rPr>
                <w:sz w:val="20"/>
                <w:szCs w:val="20"/>
              </w:rPr>
              <w:t>делам молодежи Администрации город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бюджет горо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47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 и повышение энергетической эффективности в транспортном комплекс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транспорту и связи, предприятия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бюджет горо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500,0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500,00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500,0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500,0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500,0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500,00*</w:t>
            </w:r>
          </w:p>
        </w:tc>
      </w:tr>
    </w:tbl>
    <w:p>
      <w:pPr>
        <w:pStyle w:val="ProGramma1"/>
        <w:rPr/>
      </w:pPr>
      <w:r>
        <w:rPr/>
        <w:t xml:space="preserve">Примечания: </w:t>
      </w:r>
    </w:p>
    <w:p>
      <w:pPr>
        <w:pStyle w:val="Normal"/>
        <w:rPr>
          <w:rFonts w:ascii="Georgia" w:hAnsi="Georgia" w:cs="Calibri"/>
          <w:color w:val="000000"/>
          <w:sz w:val="20"/>
          <w:szCs w:val="20"/>
        </w:rPr>
      </w:pPr>
      <w:r>
        <w:rPr/>
        <w:t>внебюджетное финансирование за счет средств организаций, участвующих в программе, помеченные знаком «*», приведено в качестве справочной информации и не учитывается при расчете общего объема финансирования по программе.</w:t>
      </w:r>
    </w:p>
    <w:p>
      <w:pPr>
        <w:pStyle w:val="Normal"/>
        <w:rPr>
          <w:rFonts w:ascii="Georgia" w:hAnsi="Georgia" w:cs="Calibri"/>
          <w:color w:val="000000"/>
          <w:sz w:val="20"/>
          <w:szCs w:val="20"/>
        </w:rPr>
      </w:pPr>
      <w:r>
        <w:rPr>
          <w:rFonts w:cs="Calibri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Calibri"/>
          <w:color w:val="000000"/>
          <w:sz w:val="20"/>
          <w:szCs w:val="20"/>
        </w:rPr>
      </w:pPr>
      <w:r>
        <w:rPr>
          <w:rFonts w:cs="Calibri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Calibri"/>
          <w:color w:val="000000"/>
          <w:sz w:val="20"/>
          <w:szCs w:val="20"/>
        </w:rPr>
      </w:pPr>
      <w:r>
        <w:rPr>
          <w:rFonts w:cs="Calibri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Calibri"/>
          <w:color w:val="000000"/>
          <w:sz w:val="20"/>
          <w:szCs w:val="20"/>
        </w:rPr>
      </w:pPr>
      <w:r>
        <w:rPr>
          <w:rFonts w:cs="Calibri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Calibri"/>
          <w:color w:val="000000"/>
          <w:sz w:val="20"/>
          <w:szCs w:val="20"/>
        </w:rPr>
      </w:pPr>
      <w:r>
        <w:rPr>
          <w:rFonts w:cs="Calibri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Calibri"/>
          <w:color w:val="000000"/>
          <w:sz w:val="20"/>
          <w:szCs w:val="20"/>
        </w:rPr>
      </w:pPr>
      <w:r>
        <w:rPr>
          <w:rFonts w:cs="Calibri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Calibri"/>
          <w:color w:val="000000"/>
          <w:sz w:val="20"/>
          <w:szCs w:val="20"/>
        </w:rPr>
      </w:pPr>
      <w:r>
        <w:rPr>
          <w:rFonts w:cs="Calibri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Calibri"/>
          <w:color w:val="000000"/>
          <w:sz w:val="20"/>
          <w:szCs w:val="20"/>
        </w:rPr>
      </w:pPr>
      <w:r>
        <w:rPr>
          <w:rFonts w:cs="Calibri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Calibri"/>
          <w:color w:val="000000"/>
          <w:sz w:val="20"/>
          <w:szCs w:val="20"/>
        </w:rPr>
      </w:pPr>
      <w:r>
        <w:rPr>
          <w:rFonts w:cs="Calibri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Calibri"/>
          <w:color w:val="000000"/>
          <w:sz w:val="20"/>
          <w:szCs w:val="20"/>
        </w:rPr>
      </w:pPr>
      <w:r>
        <w:rPr>
          <w:rFonts w:cs="Calibri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Calibri"/>
          <w:color w:val="000000"/>
          <w:sz w:val="20"/>
          <w:szCs w:val="20"/>
        </w:rPr>
      </w:pPr>
      <w:r>
        <w:rPr>
          <w:rFonts w:cs="Calibri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Calibri"/>
          <w:color w:val="000000"/>
          <w:sz w:val="20"/>
          <w:szCs w:val="20"/>
        </w:rPr>
      </w:pPr>
      <w:r>
        <w:rPr>
          <w:rFonts w:cs="Calibri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Calibri"/>
          <w:color w:val="000000"/>
          <w:sz w:val="20"/>
          <w:szCs w:val="20"/>
        </w:rPr>
      </w:pPr>
      <w:r>
        <w:rPr>
          <w:rFonts w:cs="Calibri" w:ascii="Georgia" w:hAnsi="Georgia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Calibri"/>
          <w:color w:val="000000"/>
          <w:sz w:val="20"/>
          <w:szCs w:val="20"/>
        </w:rPr>
      </w:pPr>
      <w:r>
        <w:rPr>
          <w:rFonts w:cs="Calibri" w:ascii="Georgia" w:hAnsi="Georgia"/>
          <w:color w:val="000000"/>
          <w:sz w:val="20"/>
          <w:szCs w:val="20"/>
        </w:rPr>
      </w:r>
    </w:p>
    <w:p>
      <w:pPr>
        <w:pStyle w:val="Pro1"/>
        <w:spacing w:before="0" w:after="0"/>
        <w:ind w:left="0" w:hanging="11"/>
        <w:rPr>
          <w:rFonts w:ascii="Georgia" w:hAnsi="Georgia" w:cs="Calibri"/>
          <w:color w:val="000000"/>
          <w:sz w:val="20"/>
          <w:szCs w:val="20"/>
        </w:rPr>
      </w:pPr>
      <w:r>
        <w:rPr>
          <w:rFonts w:cs="Calibri" w:ascii="Georgia" w:hAnsi="Georgia"/>
          <w:color w:val="000000"/>
          <w:sz w:val="20"/>
          <w:szCs w:val="20"/>
        </w:rPr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риложение  1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к муниципальной программе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«Энергосбережение и повышение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энергетической эффективности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городе Иванове»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Специальная подпрограмма «Энергосбережение и повышение энергетической эффективности в жилом фонде города Иванова»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Срок реализации подпрограммы – 2014-2018 годы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под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</w:rPr>
        <w:t>Реализация подпрограммы позволит оснастить многоквартирные дома и помещения муниципального жилого фонда общедомовыми и индивидуальными приборами учета холодной и горячей воды, природного газа, что будет способствовать повышению энергетической эффективности в жилом фонде города Иванова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Качественным результатом реализации подпрограммы является возможность расчета за фактически потребленные коммунальные ресурсы по показаниям общедомовых и индивидуальных приборов учета таких ресурсов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1. Сведения о целевых индикаторах (показателях) реализации подпрограммы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490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005"/>
        <w:gridCol w:w="837"/>
        <w:gridCol w:w="907"/>
        <w:gridCol w:w="937"/>
        <w:gridCol w:w="850"/>
        <w:gridCol w:w="709"/>
        <w:gridCol w:w="708"/>
        <w:gridCol w:w="709"/>
      </w:tblGrid>
      <w:tr>
        <w:trPr>
          <w:cantSplit w:val="true"/>
        </w:trPr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№</w:t>
            </w:r>
          </w:p>
        </w:tc>
        <w:tc>
          <w:tcPr>
            <w:tcW w:w="34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Показатель</w:t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Единица измерения</w:t>
            </w:r>
          </w:p>
        </w:tc>
        <w:tc>
          <w:tcPr>
            <w:tcW w:w="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2</w:t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факт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3</w:t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оценка</w:t>
            </w:r>
          </w:p>
        </w:tc>
        <w:tc>
          <w:tcPr>
            <w:tcW w:w="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6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7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34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тепловой энергии в многоквартирных домах (в расчете на 1 кв. метр общей площади);</w:t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на кв метр общей площади</w:t>
            </w:r>
          </w:p>
        </w:tc>
        <w:tc>
          <w:tcPr>
            <w:tcW w:w="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</w:t>
            </w:r>
          </w:p>
        </w:tc>
        <w:tc>
          <w:tcPr>
            <w:tcW w:w="34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проживающего</w:t>
            </w:r>
          </w:p>
        </w:tc>
        <w:tc>
          <w:tcPr>
            <w:tcW w:w="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34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проживающего</w:t>
            </w:r>
          </w:p>
        </w:tc>
        <w:tc>
          <w:tcPr>
            <w:tcW w:w="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4</w:t>
            </w:r>
          </w:p>
        </w:tc>
        <w:tc>
          <w:tcPr>
            <w:tcW w:w="34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ас на 1 кв. м</w:t>
            </w:r>
          </w:p>
        </w:tc>
        <w:tc>
          <w:tcPr>
            <w:tcW w:w="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8</w:t>
            </w:r>
          </w:p>
        </w:tc>
        <w:tc>
          <w:tcPr>
            <w:tcW w:w="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5</w:t>
            </w:r>
          </w:p>
        </w:tc>
        <w:tc>
          <w:tcPr>
            <w:tcW w:w="34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проживающего</w:t>
            </w:r>
          </w:p>
        </w:tc>
        <w:tc>
          <w:tcPr>
            <w:tcW w:w="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1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3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7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6</w:t>
            </w:r>
          </w:p>
        </w:tc>
        <w:tc>
          <w:tcPr>
            <w:tcW w:w="34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проживающего</w:t>
            </w:r>
          </w:p>
        </w:tc>
        <w:tc>
          <w:tcPr>
            <w:tcW w:w="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7</w:t>
            </w:r>
          </w:p>
        </w:tc>
        <w:tc>
          <w:tcPr>
            <w:tcW w:w="34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суммарный расход энергетических ресурсов в многоквартирных домах.</w:t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д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8</w:t>
            </w:r>
          </w:p>
        </w:tc>
        <w:tc>
          <w:tcPr>
            <w:tcW w:w="34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9</w:t>
            </w:r>
          </w:p>
        </w:tc>
        <w:tc>
          <w:tcPr>
            <w:tcW w:w="34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доля муниципальных жилых помещений, оборудованных индивидуальными приборами учета холодной воды</w:t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%</w:t>
            </w:r>
          </w:p>
        </w:tc>
        <w:tc>
          <w:tcPr>
            <w:tcW w:w="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44,7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60,5</w:t>
            </w:r>
          </w:p>
        </w:tc>
        <w:tc>
          <w:tcPr>
            <w:tcW w:w="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79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</w:t>
            </w:r>
          </w:p>
        </w:tc>
        <w:tc>
          <w:tcPr>
            <w:tcW w:w="34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доля муниципальных жилых помещений, оборудованных индивидуальными приборами учета горячей воды</w:t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%</w:t>
            </w:r>
          </w:p>
        </w:tc>
        <w:tc>
          <w:tcPr>
            <w:tcW w:w="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73,5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89,2</w:t>
            </w:r>
          </w:p>
        </w:tc>
        <w:tc>
          <w:tcPr>
            <w:tcW w:w="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92,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1</w:t>
            </w:r>
          </w:p>
        </w:tc>
        <w:tc>
          <w:tcPr>
            <w:tcW w:w="34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доля муниципальных жилых помещений, оборудованных индивидуальными приборами учета природного газа</w:t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%</w:t>
            </w:r>
          </w:p>
        </w:tc>
        <w:tc>
          <w:tcPr>
            <w:tcW w:w="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,7</w:t>
            </w:r>
          </w:p>
        </w:tc>
        <w:tc>
          <w:tcPr>
            <w:tcW w:w="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8,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6,7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</w:t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иски:</w:t>
      </w:r>
    </w:p>
    <w:p>
      <w:pPr>
        <w:pStyle w:val="Heading4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снащ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муниципальных жилых помещ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индивидуальными приборами учета связаны с невозможностью доступа в ряд муниципальных жилых помещений при отсутствии нанимателя.</w:t>
      </w:r>
    </w:p>
    <w:p>
      <w:pPr>
        <w:pStyle w:val="Heading4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снащ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многоквартирных домов общедомовы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борами учета связаны с нехваткой средств у предприятий, у которых в соответствии со статьей 13 Федерального закона от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23.11.2009 № 261-Ф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озникла обязанность по установке приборов учета.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роприятия под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программой предусмотрено выполнение следующих мероприятий:</w:t>
      </w:r>
    </w:p>
    <w:p>
      <w:pPr>
        <w:pStyle w:val="ProList1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.Оснащение жилых помещений муниципального жилищного фонда индивидуальными приборами учёта потребления горячей и холодной вод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инансовое обеспечение проводимых в рамках подпрограммы ремонтных работ осуществляется за счет бюджетных ассигнований городского бюджета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роприятие подпрограммы реализуются посредством размещения муниципального заказа на проведение соответствующих работ и заключение муниципальных контрактов с организациями-подрядчиками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выполнения мероприятия – 2014-2015 год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ветственным исполнителем мероприятия подпрограммы является Управление жилищно-коммунального хозяйства Администрации города Иванова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Оснащение жилых помещений муниципального жилищного фонда индивидуальными приборами учёта потребления газа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инансовое обеспечение проводимых в рамках подпрограммы ремонтных работ осуществляется за счет бюджетных ассигнований городского бюджета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роприятие подпрограммы реализуются посредством размещения муниципального заказа на проведение соответствующих работ и заключение муниципальных контрактов с организациями-подрядчиками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рок выполнения мероприятия – 2014-2016 годы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ветственным исполнителем мероприятия подпрограммы является Управление жилищно-коммунального хозяйства Администрации города Иванова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eastAsia="Lucida Sans Unicode"/>
          <w:color w:val="000000"/>
          <w:kern w:val="2"/>
        </w:rPr>
      </w:pPr>
      <w:r>
        <w:rPr>
          <w:color w:val="000000"/>
        </w:rPr>
        <w:t xml:space="preserve">Оснащение </w:t>
      </w:r>
      <w:r>
        <w:rPr>
          <w:color w:val="000000"/>
          <w:lang w:eastAsia="en-US"/>
        </w:rPr>
        <w:t>многоквартирных домов общедомовыми</w:t>
      </w:r>
      <w:r>
        <w:rPr/>
        <w:t xml:space="preserve"> приборами учета холодной воды. </w:t>
      </w:r>
    </w:p>
    <w:p>
      <w:pPr>
        <w:pStyle w:val="Normal"/>
        <w:ind w:firstLine="567"/>
        <w:jc w:val="both"/>
        <w:rPr/>
      </w:pPr>
      <w:r>
        <w:rPr>
          <w:rFonts w:eastAsia="Arial CYR"/>
          <w:color w:val="000000"/>
        </w:rPr>
        <w:t xml:space="preserve">Мероприятие реализуется в соответствии с проектом </w:t>
      </w:r>
      <w:r>
        <w:rPr>
          <w:bCs/>
          <w:color w:val="000000"/>
        </w:rPr>
        <w:t xml:space="preserve">«Реформа жилищно-коммунального хозяйства в России» за счет средств, предоставленных Международным банком реконструкции и развития. Мероприятие </w:t>
      </w:r>
      <w:r>
        <w:rPr>
          <w:rFonts w:eastAsia="Arial CYR"/>
          <w:color w:val="000000"/>
        </w:rPr>
        <w:t xml:space="preserve">предусматривает монтаж 2420 общедомовых приборов учета холодной воды, а также создание системы автоматизации сбора и обработки данных коммерческого учета потребления коммунальных услуг холодного водоснабжения с общедомовых приборов учета, контроль нормативных характеристик холодного водоснабжения в контрольных точках, своевременное обнаружение и локализацию нештатных ситуаций в многоквартирных жилых домах городе Иванове. Стоимость проекта оценивается в 113 643,749 тыс. руб. </w:t>
      </w:r>
      <w:r>
        <w:rPr>
          <w:rFonts w:eastAsia="Lucida Sans Unicode"/>
          <w:color w:val="000000"/>
          <w:kern w:val="2"/>
        </w:rPr>
        <w:t xml:space="preserve">Данные средства являются не возвратными и не приведут к росту тарифов. Работы по контракту начаты в августе 2013 года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</w:rPr>
        <w:t xml:space="preserve">Срок выполнения мероприятия – 2014год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ем проекта является ОАО «Водоканал»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2. Бюджетные ассигнования на выполнение мероприятий подпрограммы</w:t>
        <w:tab/>
        <w:t>(тыс. руб.)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603"/>
        <w:gridCol w:w="1642"/>
        <w:gridCol w:w="1201"/>
        <w:gridCol w:w="1014"/>
        <w:gridCol w:w="1013"/>
        <w:gridCol w:w="1014"/>
        <w:gridCol w:w="1014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 w:eastAsia="en-US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 w:eastAsia="en-US"/>
              </w:rPr>
              <w:t>Наименование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 w:eastAsia="en-US"/>
              </w:rPr>
              <w:t>Исполн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 w:eastAsia="en-US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 w:eastAsia="en-US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 w:eastAsia="en-US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 w:eastAsia="en-US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 w:eastAsia="en-US"/>
              </w:rPr>
              <w:t>2018</w:t>
            </w:r>
          </w:p>
        </w:tc>
      </w:tr>
      <w:tr>
        <w:trPr/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Подпрограмма, все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18256,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37825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60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0,00</w:t>
            </w:r>
          </w:p>
        </w:tc>
      </w:tr>
      <w:tr>
        <w:trPr/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- бюджет гор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18256,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37825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60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0,00</w:t>
            </w:r>
          </w:p>
        </w:tc>
      </w:tr>
      <w:tr>
        <w:trPr/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90920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Оснащение жилых помещений муниципального жилищного фонда индивидуальными приборами учёта потребления горячей и холодной в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56,81</w:t>
            </w:r>
          </w:p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25,07</w:t>
            </w:r>
          </w:p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0,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Оснащение жилых помещений муниципального жилищного фонда индивидуальными приборами учёта потребления газ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900</w:t>
            </w:r>
          </w:p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500</w:t>
            </w:r>
          </w:p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60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0,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ащение </w:t>
            </w:r>
            <w:r>
              <w:rPr>
                <w:color w:val="000000"/>
                <w:sz w:val="20"/>
                <w:szCs w:val="20"/>
                <w:lang w:eastAsia="en-US"/>
              </w:rPr>
              <w:t>многоквартирных домов общедомовыми</w:t>
            </w:r>
            <w:r>
              <w:rPr>
                <w:sz w:val="20"/>
                <w:szCs w:val="20"/>
              </w:rPr>
              <w:t xml:space="preserve"> приборами учета холодной в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Руководитель проекта - ОАО «Водоканал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920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eorgia" w:hAnsi="Georgia" w:cs="Calibri"/>
          <w:color w:val="000000"/>
          <w:sz w:val="20"/>
          <w:szCs w:val="20"/>
        </w:rPr>
      </w:pPr>
      <w:r>
        <w:rPr/>
        <w:t>внебюджетное финансирование за счет средств организаций, участвующих в подпрограмме, помеченные знаком «*», приведено в качестве справочной информации и не учитывается при расчете общего объема финансирования по подпрограмме.</w:t>
      </w:r>
    </w:p>
    <w:p>
      <w:pPr>
        <w:pStyle w:val="Normal"/>
        <w:rPr>
          <w:rFonts w:ascii="Georgia" w:hAnsi="Georgia" w:cs="Calibri"/>
          <w:color w:val="000000"/>
          <w:sz w:val="20"/>
          <w:szCs w:val="20"/>
        </w:rPr>
      </w:pPr>
      <w:r>
        <w:rPr>
          <w:rFonts w:cs="Calibri" w:ascii="Georgia" w:hAnsi="Georgi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риложение  2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к муниципальной программе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«Энергосбережение и повышение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энергетической эффективности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городе Иванове»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пециальная подпрограмма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«Замена приборов учета электроэнергии на объектах наружного 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освещения в городе Иванове»</w:t>
        <w:br/>
        <w:br/>
      </w:r>
      <w:r>
        <w:rPr>
          <w:rFonts w:cs="Times New Roman" w:ascii="Times New Roman" w:hAnsi="Times New Roman"/>
          <w:color w:val="000000"/>
          <w:sz w:val="24"/>
        </w:rPr>
        <w:t>Срок реализации подпрограммы – 2014-2016 год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надежности и долговечности работы сетей наружного освещения, повышение уровня безопасности населения и дорожного движения, снижение расхода финансовых средств на оплату затрачиваемой электрической энергии на наружное освещение, повышение надежности работы осветительных установок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электронных счетчиков электрической энергии в пунктах питания наружного освещения приведет к значительной экономии финансовых средств, расходуемых на оплату потребленной электрической энергии на наружное освещение, в связи с тем, что будет производиться учет реально потребляемой электрической энергии на наружное освещение в вечернее и ночное время суток, а не по установленной мощности установок наружного освещения.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озволит:</w:t>
      </w:r>
    </w:p>
    <w:p>
      <w:pPr>
        <w:pStyle w:val="ProList2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45 приборов учета электроэнергии в пунктах включения наружного освещения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859"/>
        <w:gridCol w:w="652"/>
        <w:gridCol w:w="856"/>
        <w:gridCol w:w="857"/>
        <w:gridCol w:w="726"/>
        <w:gridCol w:w="708"/>
        <w:gridCol w:w="66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д. и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12</w:t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13</w:t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цен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1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Установка приборов учета электрической энергии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 пунктах включения наружного освещ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</w:tr>
    </w:tbl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ой предусмотрена реализация следующего мероприятия: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21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сти монтаж новых пунктов включения объектов уличного освещения, взамен технически устаревших, с установкой приборов учета электроэнергии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Срок выполнения мероприятия – 2014-2016 год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Финансирование подпрограммы проводится за счет бюджетных ассигнований городского бюджета.</w:t>
      </w:r>
    </w:p>
    <w:p>
      <w:pPr>
        <w:pStyle w:val="Normal"/>
        <w:keepNext w:val="true"/>
        <w:tabs>
          <w:tab w:val="clear" w:pos="708"/>
          <w:tab w:val="right" w:pos="10080" w:leader="none"/>
        </w:tabs>
        <w:spacing w:before="12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10080" w:leader="none"/>
        </w:tabs>
        <w:spacing w:before="12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10080" w:leader="none"/>
        </w:tabs>
        <w:spacing w:before="120" w:after="40"/>
        <w:rPr>
          <w:sz w:val="22"/>
          <w:szCs w:val="22"/>
        </w:rPr>
      </w:pPr>
      <w:r>
        <w:rPr>
          <w:sz w:val="22"/>
          <w:szCs w:val="22"/>
        </w:rPr>
        <w:t>Таблица 2. Бюджетные ассигнования на выполнение мероприятий подпрограммы (тыс. руб.)</w:t>
      </w:r>
    </w:p>
    <w:p>
      <w:pPr>
        <w:pStyle w:val="Normal"/>
        <w:keepNext w:val="true"/>
        <w:tabs>
          <w:tab w:val="clear" w:pos="708"/>
          <w:tab w:val="right" w:pos="10080" w:leader="none"/>
        </w:tabs>
        <w:spacing w:before="12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2854"/>
        <w:gridCol w:w="1599"/>
        <w:gridCol w:w="1295"/>
        <w:gridCol w:w="1134"/>
        <w:gridCol w:w="1276"/>
      </w:tblGrid>
      <w:tr>
        <w:trPr>
          <w:tblHeader w:val="true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C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,55</w:t>
            </w:r>
          </w:p>
        </w:tc>
      </w:tr>
      <w:tr>
        <w:trPr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C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,55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таж новых пунктов включения объектов уличного освещения взамен технически устаревших с установкой приборов учета электроэнерг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благоустройства Администрации города Иван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риложение  3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к муниципальной программе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«Энергосбережение и повышение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энергетической эффективности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городе Иванове»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пециальная подпрограмма «Энергосбережение и повышение энергетической эффективности в системах коммунальной инфраструктуры города Иванова»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Срок реализации подпрограммы – 2014-2018 годы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317"/>
        <w:jc w:val="both"/>
        <w:rPr/>
      </w:pPr>
      <w:r>
        <w:rPr/>
        <w:t>Реализация подпрограммы</w:t>
      </w:r>
      <w:r>
        <w:rPr>
          <w:color w:val="FF0000"/>
        </w:rPr>
        <w:t xml:space="preserve"> </w:t>
      </w:r>
      <w:r>
        <w:rPr/>
        <w:t>позволит обеспечить снижение темпов роста тарифов на коммунальные ресурсы на уровне инфляции за сч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8" w:leader="none"/>
        </w:tabs>
        <w:suppressAutoHyphens w:val="true"/>
        <w:ind w:left="468" w:hanging="360"/>
        <w:jc w:val="both"/>
        <w:rPr/>
      </w:pPr>
      <w:r>
        <w:rPr/>
        <w:t>сокращения  потребления и экономии энергоресурс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458" w:hanging="360"/>
        <w:jc w:val="both"/>
        <w:rPr/>
      </w:pPr>
      <w:r>
        <w:rPr/>
        <w:t>снижения потерь энергоресурсов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1. Сведения о целевых индикаторах (показателях) реализации подпрограммы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32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64"/>
        <w:gridCol w:w="898"/>
        <w:gridCol w:w="848"/>
        <w:gridCol w:w="849"/>
        <w:gridCol w:w="848"/>
        <w:gridCol w:w="849"/>
        <w:gridCol w:w="849"/>
        <w:gridCol w:w="870"/>
        <w:gridCol w:w="870"/>
      </w:tblGrid>
      <w:tr>
        <w:trPr>
          <w:trHeight w:val="242" w:hRule="atLeast"/>
          <w:cantSplit w:val="true"/>
        </w:trPr>
        <w:tc>
          <w:tcPr>
            <w:tcW w:w="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№</w:t>
            </w:r>
          </w:p>
        </w:tc>
        <w:tc>
          <w:tcPr>
            <w:tcW w:w="29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д. изм.</w:t>
            </w:r>
          </w:p>
        </w:tc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2</w:t>
            </w:r>
          </w:p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факт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3</w:t>
            </w:r>
          </w:p>
          <w:p>
            <w:pPr>
              <w:pStyle w:val="ProTab1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оценка</w:t>
            </w:r>
          </w:p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4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5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6</w:t>
            </w:r>
          </w:p>
        </w:tc>
        <w:tc>
          <w:tcPr>
            <w:tcW w:w="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7</w:t>
            </w:r>
          </w:p>
        </w:tc>
        <w:tc>
          <w:tcPr>
            <w:tcW w:w="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18</w:t>
            </w:r>
          </w:p>
        </w:tc>
      </w:tr>
      <w:tr>
        <w:trPr>
          <w:trHeight w:val="242" w:hRule="atLeast"/>
          <w:cantSplit w:val="true"/>
        </w:trPr>
        <w:tc>
          <w:tcPr>
            <w:tcW w:w="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9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г.у.т./</w:t>
            </w:r>
          </w:p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кал</w:t>
            </w:r>
          </w:p>
        </w:tc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4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3,9</w:t>
            </w:r>
          </w:p>
        </w:tc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3,8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3,7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3,6</w:t>
            </w:r>
          </w:p>
        </w:tc>
        <w:tc>
          <w:tcPr>
            <w:tcW w:w="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3,5</w:t>
            </w:r>
          </w:p>
        </w:tc>
        <w:tc>
          <w:tcPr>
            <w:tcW w:w="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3,4</w:t>
            </w:r>
          </w:p>
        </w:tc>
      </w:tr>
      <w:tr>
        <w:trPr>
          <w:trHeight w:val="242" w:hRule="atLeast"/>
          <w:cantSplit w:val="true"/>
        </w:trPr>
        <w:tc>
          <w:tcPr>
            <w:tcW w:w="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9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ут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,37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,36</w:t>
            </w:r>
          </w:p>
        </w:tc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,54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2</w:t>
            </w:r>
          </w:p>
        </w:tc>
        <w:tc>
          <w:tcPr>
            <w:tcW w:w="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,11</w:t>
            </w:r>
          </w:p>
        </w:tc>
      </w:tr>
      <w:tr>
        <w:trPr>
          <w:trHeight w:val="242" w:hRule="atLeast"/>
          <w:cantSplit w:val="true"/>
        </w:trPr>
        <w:tc>
          <w:tcPr>
            <w:tcW w:w="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9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ас/Гкал</w:t>
            </w:r>
          </w:p>
        </w:tc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42" w:hRule="atLeast"/>
          <w:cantSplit w:val="true"/>
        </w:trPr>
        <w:tc>
          <w:tcPr>
            <w:tcW w:w="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9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42" w:hRule="atLeast"/>
          <w:cantSplit w:val="true"/>
        </w:trPr>
        <w:tc>
          <w:tcPr>
            <w:tcW w:w="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29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потерь воды при ее передаче в общем объеме переданной воды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42" w:hRule="atLeast"/>
          <w:cantSplit w:val="true"/>
        </w:trPr>
        <w:tc>
          <w:tcPr>
            <w:tcW w:w="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29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ас/куб метр</w:t>
            </w:r>
          </w:p>
        </w:tc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242" w:hRule="atLeast"/>
          <w:cantSplit w:val="true"/>
        </w:trPr>
        <w:tc>
          <w:tcPr>
            <w:tcW w:w="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29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ас/куб метр</w:t>
            </w:r>
          </w:p>
        </w:tc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9</w:t>
            </w:r>
          </w:p>
        </w:tc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8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</w:t>
            </w:r>
          </w:p>
        </w:tc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</w:t>
            </w:r>
          </w:p>
        </w:tc>
        <w:tc>
          <w:tcPr>
            <w:tcW w:w="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</w:tr>
    </w:tbl>
    <w:p>
      <w:pPr>
        <w:pStyle w:val="Heading4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к в достижении запланированных показателей связан с недостаточным финансированием мероприятий, обеспечивающих энергосбережение и повышение энергетической эффективности. </w:t>
      </w:r>
    </w:p>
    <w:p>
      <w:pPr>
        <w:pStyle w:val="ProGramma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4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ой предусмотрено выполнение следующих мероприятий:</w:t>
      </w:r>
    </w:p>
    <w:p>
      <w:pPr>
        <w:pStyle w:val="ProList11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изация программ энергосбережения на предприятиях ТЭК.</w:t>
      </w:r>
    </w:p>
    <w:p>
      <w:pPr>
        <w:pStyle w:val="ProList11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бесхозяйных объектов используемых для передачи энергетических ресурсов и признания права муниципальной собственности на такие объекты.</w:t>
      </w:r>
    </w:p>
    <w:p>
      <w:pPr>
        <w:pStyle w:val="ProList11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чет в инвестиционных и производственных программах производителей воды мер по энергосбережению и повышению энергетической эффективности. </w:t>
      </w:r>
    </w:p>
    <w:p>
      <w:pPr>
        <w:pStyle w:val="ProList11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мизация объемов электрической энергии, используемой при передаче (транспортировке) воды.</w:t>
      </w:r>
    </w:p>
    <w:p>
      <w:pPr>
        <w:pStyle w:val="ProList11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рнизация оборудования, в том числе внедрение инновационных решений и технологий в системе теплоснабжения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Финансовое обеспечение проводимых в рамках подпрограммы мероприятий осуществляется за счет внебюджетных ассигнований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</w:rPr>
        <w:t>сполнител</w:t>
      </w:r>
      <w:r>
        <w:rPr>
          <w:rFonts w:cs="Times New Roman" w:ascii="Times New Roman" w:hAnsi="Times New Roman"/>
          <w:color w:val="000000"/>
          <w:sz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мероприяти</w:t>
      </w:r>
      <w:r>
        <w:rPr>
          <w:rFonts w:cs="Times New Roman" w:ascii="Times New Roman" w:hAnsi="Times New Roman"/>
          <w:color w:val="000000"/>
          <w:sz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</w:rPr>
        <w:t xml:space="preserve"> подпрограммы явля</w:t>
      </w:r>
      <w:r>
        <w:rPr>
          <w:rFonts w:cs="Times New Roman" w:ascii="Times New Roman" w:hAnsi="Times New Roman"/>
          <w:color w:val="000000"/>
          <w:sz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</w:rPr>
        <w:t>тся Управление жилищно-коммунального хозяйства Администрации города Иванова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Ивановский городской комитет по управлению имуществом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выполнения мероприятий – 2014-2018 годы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65"/>
        <w:gridCol w:w="1506"/>
        <w:gridCol w:w="839"/>
        <w:gridCol w:w="992"/>
        <w:gridCol w:w="851"/>
        <w:gridCol w:w="850"/>
        <w:gridCol w:w="851"/>
        <w:gridCol w:w="850"/>
      </w:tblGrid>
      <w:tr>
        <w:trPr>
          <w:trHeight w:val="316" w:hRule="atLeast"/>
        </w:trPr>
        <w:tc>
          <w:tcPr>
            <w:tcW w:w="795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2. Бюджетные ассигнования на выполнение мероприятий подпрограммы (тыс. руб.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о энергосбережени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всего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4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бюджет горо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4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бюджет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внебюджетные источники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0</w:t>
            </w:r>
          </w:p>
        </w:tc>
      </w:tr>
      <w:tr>
        <w:trPr>
          <w:trHeight w:val="76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уализация программ энергосбережения на предприятиях ТЭК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ТЭ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бюджет города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используемых для передачи энергетических ресурсов и признания права муниципальной собственности на такие объект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,  Ивановский городской комитет по управлению имуществом, предприятия ТЭ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бюджет город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,  Ивановский городской комитет по управлению имуществом, предприятия ТЭ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бюджет города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4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т в инвестиционных и производственных программах производителей воды мер по энергосбережению и повышению энергетической эффективности 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ТЭ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бюджет города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объемов электрической энергии, используемой при передаче (транспортировке) воды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ТЭ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бюджет города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5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орудования, в том числе внедрение инновационных решений и технологий в системе теплоснабжения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ТЭ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бюджет города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0</w:t>
            </w:r>
          </w:p>
        </w:tc>
      </w:tr>
      <w:tr>
        <w:trPr>
          <w:trHeight w:val="103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уществующих тепловых сетей (не предизолированных труб)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ТЭ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бюджет города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50</w:t>
            </w:r>
          </w:p>
        </w:tc>
      </w:tr>
      <w:tr>
        <w:trPr>
          <w:trHeight w:val="103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уществующих тепловых сетей с применением предизолированных труб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ТЭ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бюджет города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0</w:t>
            </w:r>
          </w:p>
        </w:tc>
      </w:tr>
      <w:tr>
        <w:trPr>
          <w:trHeight w:val="128" w:hRule="atLeast"/>
        </w:trPr>
        <w:tc>
          <w:tcPr>
            <w:tcW w:w="965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Примечание к таблице: информация по объемам внебюджетного финансирования носит прогнозный характе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5664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Приложение </w:t>
      </w:r>
      <w:r>
        <w:rPr>
          <w:color w:val="000000"/>
        </w:rPr>
        <w:t xml:space="preserve"> 4 </w:t>
      </w:r>
    </w:p>
    <w:p>
      <w:pPr>
        <w:pStyle w:val="ProGramma1"/>
        <w:spacing w:lineRule="auto" w:line="240" w:before="0" w:after="0"/>
        <w:ind w:left="5664" w:hanging="0"/>
        <w:jc w:val="lef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ProGramma1"/>
        <w:spacing w:lineRule="auto" w:line="240" w:before="0" w:after="0"/>
        <w:ind w:left="5664" w:hanging="0"/>
        <w:jc w:val="left"/>
        <w:rPr>
          <w:color w:val="000000"/>
        </w:rPr>
      </w:pPr>
      <w:r>
        <w:rPr>
          <w:color w:val="000000"/>
        </w:rPr>
        <w:t xml:space="preserve">«Энергосбережение и повышение </w:t>
      </w:r>
    </w:p>
    <w:p>
      <w:pPr>
        <w:pStyle w:val="ProGramma1"/>
        <w:spacing w:lineRule="auto" w:line="240" w:before="0" w:after="0"/>
        <w:ind w:left="5664" w:hanging="0"/>
        <w:jc w:val="left"/>
        <w:rPr>
          <w:color w:val="000000"/>
        </w:rPr>
      </w:pPr>
      <w:r>
        <w:rPr>
          <w:color w:val="000000"/>
        </w:rPr>
        <w:t xml:space="preserve">энергетической эффективности </w:t>
      </w:r>
    </w:p>
    <w:p>
      <w:pPr>
        <w:pStyle w:val="ProGramma1"/>
        <w:spacing w:lineRule="auto" w:line="240" w:before="0" w:after="0"/>
        <w:ind w:left="5664" w:hanging="0"/>
        <w:jc w:val="left"/>
        <w:rPr>
          <w:color w:val="000000"/>
        </w:rPr>
      </w:pPr>
      <w:r>
        <w:rPr>
          <w:color w:val="000000"/>
        </w:rPr>
        <w:t>в городе Иванове»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пециальная подпрограмма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«Энергосбережение и повышение энергетической эффективности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в муниципальных учреждениях, подведомственных управлению образования Администрации города Иванова»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Срок реализации подпрограммы – 2014-2018 годы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под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</w:rPr>
        <w:t>Реализация подпрограммы позволит обеспечить надежную и бесперебойную работу системы энергоснабжения, снижение расходов на коммунальные услуги и энергетические ресурсы, использование энергосберегающих технологий, а также оборудования и материалов высокого класса энергоэффективности, стимулирование энергосберегающего поведения работников организации, что будет способствовать повышению энергетической эффективности в муниципальных  образовательных учреждениях города Иванова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далее – учреждений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чественным результатом реализации подпрограммы является возможность выполнения всех показателей: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8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09"/>
        <w:gridCol w:w="850"/>
        <w:gridCol w:w="647"/>
        <w:gridCol w:w="907"/>
        <w:gridCol w:w="709"/>
        <w:gridCol w:w="709"/>
        <w:gridCol w:w="709"/>
        <w:gridCol w:w="708"/>
        <w:gridCol w:w="671"/>
      </w:tblGrid>
      <w:tr>
        <w:trPr>
          <w:cantSplit w:val="true"/>
        </w:trPr>
        <w:tc>
          <w:tcPr>
            <w:tcW w:w="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№</w:t>
            </w:r>
          </w:p>
        </w:tc>
        <w:tc>
          <w:tcPr>
            <w:tcW w:w="35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Показатель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Единица измерения</w:t>
            </w:r>
          </w:p>
        </w:tc>
        <w:tc>
          <w:tcPr>
            <w:tcW w:w="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2</w:t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факт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3</w:t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оценк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6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7</w:t>
            </w:r>
          </w:p>
        </w:tc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8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35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Доля учреждений, в которых проводились мероприятия по энергосбережению и повышению энергетической эффективности, предусмотренные энергетическими паспортами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%</w:t>
            </w:r>
          </w:p>
        </w:tc>
        <w:tc>
          <w:tcPr>
            <w:tcW w:w="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5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5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5</w:t>
            </w:r>
          </w:p>
        </w:tc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</w:t>
            </w:r>
          </w:p>
        </w:tc>
        <w:tc>
          <w:tcPr>
            <w:tcW w:w="35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Доля учреждений, в которых повторно проведены энергетические обследования и изготовлены энергетические паспорт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%</w:t>
            </w:r>
          </w:p>
        </w:tc>
        <w:tc>
          <w:tcPr>
            <w:tcW w:w="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</w:t>
            </w:r>
          </w:p>
        </w:tc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35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Сокращение объема энергопотребления муниципальными учреждениями по отношению к предшествующему году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%</w:t>
            </w:r>
          </w:p>
        </w:tc>
        <w:tc>
          <w:tcPr>
            <w:tcW w:w="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роприятия под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List1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color w:val="000000"/>
          <w:sz w:val="24"/>
        </w:rPr>
        <w:t>Подпрограммой предусмотрено выполнение следующих мероприятий:</w:t>
      </w:r>
    </w:p>
    <w:p>
      <w:pPr>
        <w:pStyle w:val="ProList1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70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roList1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. Замена существующих ламп накаливания внутреннего освещения на лампы          энергосберегающие;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2. Теплоизоляция системы горячего водоснабжения и отопления;</w:t>
      </w:r>
    </w:p>
    <w:p>
      <w:pPr>
        <w:pStyle w:val="ProList1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 Ремонт фасадов зданий;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 Установка теплоотражателей за батареями отопления;</w:t>
      </w:r>
    </w:p>
    <w:p>
      <w:pPr>
        <w:pStyle w:val="ProList1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Снижение тепловых потерь через оконные проемы путем утепления оконных рам;</w:t>
      </w:r>
    </w:p>
    <w:p>
      <w:pPr>
        <w:pStyle w:val="ProList1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Проведение повторных энергетических обследований и изготовление энергетических паспортов.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выполнения мероприятия – 2014-2018 годы.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Ответственным исполнителем мероприятий подпрограммы является управление образования  Администрации города Иванова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 Бюджетные ассигнования на выполнение мероприятий подпрограммы</w:t>
        <w:tab/>
        <w:t>(тыс. руб.)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603"/>
        <w:gridCol w:w="1642"/>
        <w:gridCol w:w="1013"/>
        <w:gridCol w:w="1014"/>
        <w:gridCol w:w="1013"/>
        <w:gridCol w:w="1014"/>
        <w:gridCol w:w="1014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 w:eastAsia="en-US"/>
              </w:rPr>
              <w:t>Наименование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 w:eastAsia="en-US"/>
              </w:rPr>
              <w:t>Исполни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 w:eastAsia="en-US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 w:eastAsia="en-US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 w:eastAsia="en-US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 w:eastAsia="en-US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 w:eastAsia="en-US"/>
              </w:rPr>
              <w:t>2018</w:t>
            </w:r>
          </w:p>
        </w:tc>
      </w:tr>
      <w:tr>
        <w:trPr/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Подпрограмма, все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950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950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950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</w:tr>
      <w:tr>
        <w:trPr/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- бюджет гор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950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950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950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Замена существующих ламп накаливания внутреннего освещения на энергосберегающ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Управление образования  Администрации города Иван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Теплоизоляция системы отопления и горячего водоснаб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 xml:space="preserve">Управление образования  Администрации города Иванов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0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0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0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Ремонт фасадов зд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 xml:space="preserve">Управление образования  Администрации города Иванов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500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500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500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Установка теплоотражателей за батареями отоп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 xml:space="preserve">Управление образования  Администрации города Иванов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50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50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50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</w:tr>
      <w:tr>
        <w:trPr>
          <w:trHeight w:val="106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Снижение тепловых потерь через оконные проемы путем их модернизации и утепления оконных р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Управление образования  Администрации города Иван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Проведение повторных энергетических обследований и изготовление энергетических паспор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Управление образования  Администрации города Иван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</w:t>
            </w:r>
          </w:p>
        </w:tc>
      </w:tr>
    </w:tbl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ProList11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финансовое обеспечение проводимых в рамках подпрограммы мероприятий </w:t>
      </w:r>
      <w:r>
        <w:rPr>
          <w:rFonts w:cs="Times New Roman" w:ascii="Times New Roman" w:hAnsi="Times New Roman"/>
          <w:sz w:val="24"/>
        </w:rPr>
        <w:t xml:space="preserve">помеченных знаком  «*» </w:t>
      </w:r>
      <w:r>
        <w:rPr>
          <w:rFonts w:cs="Times New Roman" w:ascii="Times New Roman" w:hAnsi="Times New Roman"/>
          <w:color w:val="000000"/>
          <w:sz w:val="24"/>
        </w:rPr>
        <w:t>осуществляется за счет ассигнований подпрограмм «Дошкольное образование детей», «Общее образование», «Дополнительное образование детей» и «Обеспечение деятельности муниципальных образовательных организаций» муниципальной программы «Развитие образования города Иваново»;</w:t>
      </w:r>
    </w:p>
    <w:p>
      <w:pPr>
        <w:pStyle w:val="ProList11"/>
        <w:tabs>
          <w:tab w:val="clear" w:pos="708"/>
          <w:tab w:val="left" w:pos="567" w:leader="none"/>
        </w:tabs>
        <w:spacing w:lineRule="auto" w:line="240" w:before="0" w:after="0"/>
        <w:ind w:left="70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бъемы финансирования программы, помеченные знаком «**», подлежат уточнению по мере формирования данных подпрограмм на соответствующие годы.</w:t>
      </w:r>
    </w:p>
    <w:p>
      <w:pPr>
        <w:pStyle w:val="ProGramma1"/>
        <w:spacing w:lineRule="auto" w:line="240" w:before="0" w:after="0"/>
        <w:ind w:left="702" w:hanging="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ProGramma1"/>
        <w:spacing w:lineRule="auto" w:line="240" w:before="0" w:after="0"/>
        <w:ind w:left="5664" w:hanging="0"/>
        <w:jc w:val="lef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Приложение </w:t>
      </w:r>
      <w:r>
        <w:rPr>
          <w:color w:val="000000"/>
          <w:szCs w:val="20"/>
        </w:rPr>
        <w:t xml:space="preserve"> 5</w:t>
      </w:r>
    </w:p>
    <w:p>
      <w:pPr>
        <w:pStyle w:val="ProGramma1"/>
        <w:spacing w:lineRule="auto" w:line="240" w:before="0" w:after="0"/>
        <w:ind w:left="5664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к муниципальной программе </w:t>
      </w:r>
    </w:p>
    <w:p>
      <w:pPr>
        <w:pStyle w:val="ProGramma1"/>
        <w:spacing w:lineRule="auto" w:line="240" w:before="0" w:after="0"/>
        <w:ind w:left="5664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«Энергосбережение и повышение </w:t>
      </w:r>
    </w:p>
    <w:p>
      <w:pPr>
        <w:pStyle w:val="ProGramma1"/>
        <w:spacing w:lineRule="auto" w:line="240" w:before="0" w:after="0"/>
        <w:ind w:left="5664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энергетической эффективности </w:t>
      </w:r>
    </w:p>
    <w:p>
      <w:pPr>
        <w:pStyle w:val="ProGramma1"/>
        <w:spacing w:lineRule="auto" w:line="240" w:before="0" w:after="0"/>
        <w:ind w:left="5664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>в городе Иванове»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</w:rPr>
        <w:t>Специальная подпрограмма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</w:rPr>
        <w:t>«Энергосбережение и повышение энергетической эффективности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муниципальных учреждениях, подведомственных комитету по физической культуре и спорту Администрации города Иванова»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Срок реализации подпрограммы – 2014-2018 годы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жидаемые результаты реализации под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ализация подпрограммы позволит снизить затраты на энергопотребление учреждений, подведомственных комитету по физической культуре и спорту Администрации города Иванова (далее – Учреждений)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roTabName"/>
        <w:spacing w:before="0" w:after="0"/>
        <w:contextualSpacing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6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256"/>
        <w:gridCol w:w="850"/>
        <w:gridCol w:w="647"/>
        <w:gridCol w:w="911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№</w:t>
            </w:r>
          </w:p>
        </w:tc>
        <w:tc>
          <w:tcPr>
            <w:tcW w:w="32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Показатель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Единица измерения</w:t>
            </w:r>
          </w:p>
        </w:tc>
        <w:tc>
          <w:tcPr>
            <w:tcW w:w="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2</w:t>
            </w:r>
          </w:p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факт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3</w:t>
            </w:r>
          </w:p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оценк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6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7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8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32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List11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личество учреждений, в которых проводились мероприятия по энергосбережению и повышению энергетической эффективности, предусмотренные энергетическими паспортами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учр.</w:t>
            </w:r>
          </w:p>
        </w:tc>
        <w:tc>
          <w:tcPr>
            <w:tcW w:w="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</w:t>
            </w:r>
          </w:p>
        </w:tc>
        <w:tc>
          <w:tcPr>
            <w:tcW w:w="32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List11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личество работников муниципальных бюджетных учреждений, прошедших обучение по программам энергосбереж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чел.</w:t>
            </w:r>
          </w:p>
        </w:tc>
        <w:tc>
          <w:tcPr>
            <w:tcW w:w="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32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List11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личество учреждений, в которых повторно проведены энергетические обследования и изготовлены энергетические паспорт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чел.</w:t>
            </w:r>
          </w:p>
        </w:tc>
        <w:tc>
          <w:tcPr>
            <w:tcW w:w="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4</w:t>
            </w:r>
          </w:p>
        </w:tc>
        <w:tc>
          <w:tcPr>
            <w:tcW w:w="32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List11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Сокращение объема энергопотребления муниципальными учреждениями по отношению к предшествующему году 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%</w:t>
            </w:r>
          </w:p>
        </w:tc>
        <w:tc>
          <w:tcPr>
            <w:tcW w:w="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</w:tr>
    </w:tbl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роприятия под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программой предусмотрено выполнение следующих мероприятий: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Обучение ответственных за контролем расходов энергоносителей и проведению мероприятий по энергосбережению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Установка в Учреждениях оборудования для автоматического освещения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Сокращение применения в Учреждениях ламп накаливания и замена их люминисцентными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именение экономичной водоразборной арматур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Установка теплоотражателей за радиаторами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Проведение повторных энергетических обследований и изготовление энергетических паспортов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выполнения мероприятий – 2014-2018 год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ветственным исполнителем мероприятий подпрограммы является комитет по физической культуре и спорту  Администрации города Иванова.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2. Бюджетные ассигнования на выполнение мероприятий подпрограммы</w:t>
        <w:tab/>
        <w:t>(тыс. руб.)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468"/>
        <w:gridCol w:w="2127"/>
        <w:gridCol w:w="868"/>
        <w:gridCol w:w="1013"/>
        <w:gridCol w:w="1012"/>
        <w:gridCol w:w="928"/>
        <w:gridCol w:w="851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 w:eastAsia="en-US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 w:eastAsia="en-US"/>
              </w:rPr>
              <w:t>Исполн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 w:eastAsia="en-US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 w:eastAsia="en-US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 w:eastAsia="en-US"/>
              </w:rPr>
              <w:t>2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 w:eastAsia="en-US"/>
              </w:rPr>
              <w:t>2018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Подпрограмма, все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8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8,00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8,00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- бюджет горо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8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8,00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8,00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Обучение ответственных за контролем расходов энергоносителей и проведению мероприятий по энергосбере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5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5,00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5,00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становка в Учреждениях оборудования для автоматическ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3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3,00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3,00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кращение применения ламп накаливания и замена их люминисцент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*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именение экономичной водоразборно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,00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,00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0"/>
                <w:lang w:val="ru-RU" w:eastAsia="en-US"/>
              </w:rPr>
              <w:t>Установка теплоотражателей  за радиато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*</w:t>
            </w:r>
          </w:p>
        </w:tc>
      </w:tr>
      <w:tr>
        <w:trPr>
          <w:trHeight w:val="136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0"/>
                <w:lang w:val="ru-RU" w:eastAsia="en-US"/>
              </w:rPr>
              <w:t>Проведение повторных энергетических обследований и изготовление энергетических паспо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</w:rPr>
        <w:t xml:space="preserve">- финансовое обеспечение проводимых в рамках подпрограммы мероприятий </w:t>
      </w:r>
      <w:r>
        <w:rPr>
          <w:rFonts w:cs="Times New Roman" w:ascii="Times New Roman" w:hAnsi="Times New Roman"/>
          <w:sz w:val="24"/>
        </w:rPr>
        <w:t xml:space="preserve">помеченных знаком  «*» </w:t>
      </w:r>
      <w:r>
        <w:rPr>
          <w:rFonts w:cs="Times New Roman" w:ascii="Times New Roman" w:hAnsi="Times New Roman"/>
          <w:color w:val="000000"/>
          <w:sz w:val="24"/>
        </w:rPr>
        <w:t>осуществляется за счет ассигнований подпрограммы «Дополнительное образование детей в области спорта» муниципальной программы «Развитие образования города Иванова» и подпрограммы «Организация клубной физкультурно-спортивной работы по месту жительства» муниципальной программы «Развитие физической культуры и спорта в городе Иванове»;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объемы финансирования программы, помеченные знаком «**», подлежат уточнению по мере формирования данных подпрограмм на соответствующие годы.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 6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муниципальной программе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Энергосбережение и повышение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энергетической эффективности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городе Иванове»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ая подпрограмма «Энергосбережение и повышение энергетической эффективности в муниципальных учреждениях, подведомственных комитету по культуре Администрации города Иванова»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Срок реализации подпрограммы – 2014-2018 годы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жидаемые результаты реализации под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озволит снизить затраты на энергопотребление учреждений, подведомственных комитету по культуре Администрации города Иванова (далее – Учреждений)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1. Сведения о целевых индикаторах (показателях) реализации подпрограммы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7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11"/>
        <w:gridCol w:w="850"/>
        <w:gridCol w:w="647"/>
        <w:gridCol w:w="907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№</w:t>
            </w:r>
          </w:p>
        </w:tc>
        <w:tc>
          <w:tcPr>
            <w:tcW w:w="3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Показатель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Единица измерения</w:t>
            </w:r>
          </w:p>
        </w:tc>
        <w:tc>
          <w:tcPr>
            <w:tcW w:w="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2</w:t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факт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3</w:t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оценк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6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7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8</w:t>
            </w:r>
          </w:p>
        </w:tc>
      </w:tr>
      <w:tr>
        <w:trPr>
          <w:trHeight w:val="1300" w:hRule="atLeast"/>
          <w:cantSplit w:val="true"/>
        </w:trPr>
        <w:tc>
          <w:tcPr>
            <w:tcW w:w="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3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Количество учреждений, в которых проводились мероприятия по энергосбережению и энергетической эффективности, предусмотренными энергетическими паспортами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учр.</w:t>
            </w:r>
          </w:p>
        </w:tc>
        <w:tc>
          <w:tcPr>
            <w:tcW w:w="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trike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lang w:val="ru-RU" w:eastAsia="en-US"/>
              </w:rPr>
              <w:t>-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15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</w:t>
            </w:r>
          </w:p>
        </w:tc>
        <w:tc>
          <w:tcPr>
            <w:tcW w:w="3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оличество работников учреждений, прошедших обучение по программам энергосбереж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чел.</w:t>
            </w:r>
          </w:p>
        </w:tc>
        <w:tc>
          <w:tcPr>
            <w:tcW w:w="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3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оличество учреждений, в которых требуется повторно провести энергетические обследования и изготовить энергетические паспорт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учр.</w:t>
            </w:r>
          </w:p>
        </w:tc>
        <w:tc>
          <w:tcPr>
            <w:tcW w:w="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4</w:t>
            </w:r>
          </w:p>
        </w:tc>
        <w:tc>
          <w:tcPr>
            <w:tcW w:w="3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Сокращение объема энергопотребления муниципальными учреждениями к предшествующему году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%</w:t>
            </w:r>
          </w:p>
        </w:tc>
        <w:tc>
          <w:tcPr>
            <w:tcW w:w="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</w:tr>
    </w:tbl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д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ой предусмотрено выполнение следующих мероприятий:</w:t>
      </w:r>
    </w:p>
    <w:p>
      <w:pPr>
        <w:pStyle w:val="Normal"/>
        <w:ind w:firstLine="567"/>
        <w:jc w:val="both"/>
        <w:rPr/>
      </w:pPr>
      <w:r>
        <w:rPr/>
        <w:t>1. Ремонт зданий, помещений, коммуникаций;</w:t>
      </w:r>
    </w:p>
    <w:p>
      <w:pPr>
        <w:pStyle w:val="ProList1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мена установленных ламп накаливания на лампы люминесцентные новой модификации, энергосберегающие;</w:t>
      </w:r>
    </w:p>
    <w:p>
      <w:pPr>
        <w:pStyle w:val="Normal"/>
        <w:ind w:firstLine="567"/>
        <w:jc w:val="both"/>
        <w:rPr/>
      </w:pPr>
      <w:r>
        <w:rPr/>
        <w:t>3. Замеры сопротивления изоляции и силовых линий;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 Установка экранов отражателей, теплоотражателей за батареями отопления;</w:t>
      </w:r>
    </w:p>
    <w:p>
      <w:pPr>
        <w:pStyle w:val="ProTab1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Гидрохимическая промывка систем отопления;</w:t>
      </w:r>
    </w:p>
    <w:p>
      <w:pPr>
        <w:pStyle w:val="ProTab1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бучение ответственных за контролем расходов энергоносителей и проведение мероприятий по энергосбережению;</w:t>
      </w:r>
    </w:p>
    <w:p>
      <w:pPr>
        <w:pStyle w:val="ProTab1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оведение повторных энергетических обследований и изготовление энергетических паспортов.</w:t>
      </w:r>
    </w:p>
    <w:p>
      <w:pPr>
        <w:pStyle w:val="ProTab1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выполнения мероприятий – 2014-2018 год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ым исполнителем мероприятий подпрограммы является комитет по культуре Администрации города Иванова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TabName"/>
        <w:spacing w:before="0" w:after="0"/>
        <w:contextualSpacing/>
        <w:rPr/>
      </w:pPr>
      <w:r>
        <w:rPr/>
        <w:t>Таблица 2. Бюджетные ассигнования на выполнение мероприятий подпрограммы</w:t>
        <w:tab/>
        <w:t>(тыс. руб.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02"/>
        <w:gridCol w:w="2401"/>
        <w:gridCol w:w="1642"/>
        <w:gridCol w:w="1013"/>
        <w:gridCol w:w="1014"/>
        <w:gridCol w:w="1013"/>
        <w:gridCol w:w="1014"/>
        <w:gridCol w:w="1014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 w:eastAsia="en-US"/>
              </w:rPr>
              <w:t>N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 w:eastAsia="en-US"/>
              </w:rPr>
              <w:t>Наименование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 w:eastAsia="en-US"/>
              </w:rPr>
              <w:t>Исполни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 w:eastAsia="en-US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 w:eastAsia="en-US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 w:eastAsia="en-US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 w:eastAsia="en-US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 w:eastAsia="en-US"/>
              </w:rPr>
              <w:t>2018</w:t>
            </w:r>
          </w:p>
        </w:tc>
      </w:tr>
      <w:tr>
        <w:trPr/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Подпрограмма, все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 w:eastAsia="en-US"/>
              </w:rPr>
              <w:t>901,4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 w:eastAsia="en-US"/>
              </w:rPr>
              <w:t>681,7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 w:eastAsia="en-US"/>
              </w:rPr>
              <w:t>13,8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**</w:t>
            </w:r>
          </w:p>
        </w:tc>
      </w:tr>
      <w:tr>
        <w:trPr/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- бюджет гор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901,4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681,7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13,8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емонт зданий, помещений, коммуник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омитет по культуре Администрации города Иван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70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**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0"/>
                <w:lang w:val="ru-RU" w:eastAsia="en-US"/>
              </w:rPr>
              <w:t>Замена установленных ламп накаливания на лампы люминесцентные новой модификации, энергосберегающ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омитет по культуре Администрации города Иван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6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5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меры сопротивления изоляции и силовых ли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омитет по культуре Администрации города Иван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**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Установка экранов отражателей, теплоотражателей  за батареями отоп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омитет по культуре Администрации города Иван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**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Гидрохимическая промывка систем отоп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омитет по культуре Администрации города Иван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**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бучение ответственных за контролем расходов энергоносителей и проведение мероприятий по энергосбережени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Комитет по культуре Администрации города Иван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2,3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**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Проведение повторных энергетических обследований и изготовление энергетических паспор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Комитет по культуре Администрации города Иван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  <w:tab/>
        <w:t xml:space="preserve">финансовое обеспечение проводимых в рамках подпрограммы мероприятий </w:t>
      </w:r>
      <w:r>
        <w:rPr>
          <w:rFonts w:cs="Times New Roman" w:ascii="Times New Roman" w:hAnsi="Times New Roman"/>
          <w:sz w:val="24"/>
        </w:rPr>
        <w:t xml:space="preserve">помеченных знаком «*» </w:t>
      </w:r>
      <w:r>
        <w:rPr>
          <w:rFonts w:cs="Times New Roman" w:ascii="Times New Roman" w:hAnsi="Times New Roman"/>
          <w:color w:val="000000"/>
          <w:sz w:val="24"/>
        </w:rPr>
        <w:t xml:space="preserve">осуществляется за счет ассигнований подпрограммы </w:t>
      </w:r>
      <w:r>
        <w:rPr>
          <w:rFonts w:cs="Times New Roman" w:ascii="Times New Roman" w:hAnsi="Times New Roman"/>
          <w:sz w:val="24"/>
        </w:rPr>
        <w:t>«Дополнительное образование в сфере культуры и искусства»</w:t>
      </w:r>
      <w:r>
        <w:rPr>
          <w:rFonts w:cs="Times New Roman" w:ascii="Times New Roman" w:hAnsi="Times New Roman"/>
          <w:color w:val="000000"/>
          <w:sz w:val="24"/>
        </w:rPr>
        <w:t xml:space="preserve"> муниципальной программы «Развитие образования города Иванова», подпрограмм </w:t>
      </w:r>
      <w:r>
        <w:rPr>
          <w:rFonts w:cs="Times New Roman" w:ascii="Times New Roman" w:hAnsi="Times New Roman"/>
          <w:sz w:val="24"/>
        </w:rPr>
        <w:t>«Организация досуга и обеспечение жителей услугами организаций культуры» и «Библиотечное обслуживание населения»</w:t>
      </w:r>
      <w:r>
        <w:rPr>
          <w:rFonts w:cs="Times New Roman" w:ascii="Times New Roman" w:hAnsi="Times New Roman"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</w:rPr>
        <w:t>«Культурное пространство города Иванова», а так же не программных мероприятий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</w:p>
    <w:p>
      <w:pPr>
        <w:pStyle w:val="ProTab1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бъемы финансирования программы, помеченные знаком «**», подлежат уточнению по мере формирования данных подпрограмм на соответствующие годы.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ложение  7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к муниципальной программе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«Энергосбережение и повышение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энергетической эффективности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городе Иванове»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пециальная подпрограмма «Энергосбережение и повышение 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энергетической эффективности в </w:t>
      </w:r>
      <w:r>
        <w:rPr>
          <w:rFonts w:cs="Times New Roman" w:ascii="Times New Roman" w:hAnsi="Times New Roman"/>
          <w:b/>
          <w:sz w:val="24"/>
        </w:rPr>
        <w:t>муниципальных бюджетных учреждениях, подведомственных комитету по делам молодежи Администрации города Иванова</w:t>
      </w:r>
      <w:r>
        <w:rPr>
          <w:rFonts w:cs="Times New Roman" w:ascii="Times New Roman" w:hAnsi="Times New Roman"/>
          <w:b/>
          <w:color w:val="000000"/>
          <w:sz w:val="24"/>
        </w:rPr>
        <w:t>»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Срок реализации подпрограммы – 2014-2016 годы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жидаемые результаты реализации под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ализация подпрограммы позволит снизить затраты на энергопотребление учреждений, подведомственных комитету по делам молодежи Администрации города Иванова (далее – Учреждений), что будет способствовать повышению энергетической эффективности в учреждениях социальной сферы города Иванова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roTabName"/>
        <w:spacing w:before="0" w:after="0"/>
        <w:contextualSpacing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851"/>
        <w:gridCol w:w="850"/>
        <w:gridCol w:w="704"/>
        <w:gridCol w:w="709"/>
        <w:gridCol w:w="709"/>
        <w:gridCol w:w="709"/>
      </w:tblGrid>
      <w:tr>
        <w:trPr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№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Показатель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2</w:t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факт</w:t>
            </w:r>
          </w:p>
        </w:tc>
        <w:tc>
          <w:tcPr>
            <w:tcW w:w="7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3</w:t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оценк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 xml:space="preserve">Доля муниципальных казенных учреждений, подведомственных комитету по делам молодежи Администрации города Иванова, в которых достигается экономия потребления энергетических ресурсов в соответствии с требованиями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 Федерального закона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58</w:t>
            </w:r>
          </w:p>
        </w:tc>
        <w:tc>
          <w:tcPr>
            <w:tcW w:w="7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62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7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9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Доля муниципальных казенных учреждений, подведомственных комитету по делам молодежи Администрации города Иванова, в которых расчет за потребленные энергетические ресурсы ведется с использованием приборов учета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58</w:t>
            </w:r>
          </w:p>
        </w:tc>
        <w:tc>
          <w:tcPr>
            <w:tcW w:w="7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62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7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9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Количество учреждений, в которых повторно проведены энергетические обследования и изготовлены энергетические паспорта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чел.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Количество работников муниципальных бюджетных учреждений, прошедших обучение по программам энергосбережения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чел.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7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4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Сокращение объема энергопотребления муниципальными учреждениями по отношению к предшествующему году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7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роприятия под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программой предусмотрено выполнение следующих мероприятий:</w:t>
      </w:r>
    </w:p>
    <w:p>
      <w:pPr>
        <w:pStyle w:val="ProList1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Оснащение Учреждений приборами учёта потребления энергетических ресурсов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Обучение ответственных за контролем расходов энергоносителей и проведению мероприятий по энергосбережению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Замена арматуры на водосберегающие с двухрежимным сливом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Сокращение применения в Учреждениях ламп накаливания и замена их люминисцентными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Установка теплоотражателей за радиаторами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Проведение повторных энергетических обследований и изготовление энергетических паспортов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выполнения мероприятий – 2014-2016 год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ветственным исполнителем мероприятий подпрограммы является комитет делам молодежи  Администрации города Иванова.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2. Бюджетные ассигнования на выполнение мероприятий подпрограммы</w:t>
        <w:tab/>
        <w:t>(тыс. руб.)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20"/>
        <w:gridCol w:w="2693"/>
        <w:gridCol w:w="1013"/>
        <w:gridCol w:w="1014"/>
        <w:gridCol w:w="1013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en-US" w:eastAsia="en-US"/>
              </w:rPr>
              <w:t>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 w:eastAsia="en-U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 w:eastAsia="en-US"/>
              </w:rPr>
              <w:t>Исполни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 w:eastAsia="en-US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 w:eastAsia="en-US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 w:eastAsia="en-US"/>
              </w:rPr>
              <w:t>2016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Подпрограмма, все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20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20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20,00*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- бюджет гор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20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20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20,00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Оснащение Учреждений приборами учета потребленных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Муниципальное казенное учреждение города Иванова «Молодежный центр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2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2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2,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Обучение ответственных за контролем расходов энергоносителей и проведению мероприятий по энергосбере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униципальное казенное учреждение города Иванова «Молодежный центр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5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5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5,00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мена арматуры на водосберегающие с двухрежимным сли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униципальное казенное учреждение города Иванова «Молодежный центр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2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2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2,00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Сокращение применения ламп накаливания и замена их люминисцент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униципальное казенное учреждение города Иванова «Молодежный центр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6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6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6,00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Установка теплоотражателей  за радиа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униципальное казенное учреждение города Иванова «Молодежный центр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5,0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5,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5,00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Проведение повторных энергетических обследований и изготовление энергетических пасп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униципальное казенное учреждение города Иванова «Молодежный центр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en-US"/>
              </w:rPr>
              <w:t>0,00*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объемы финансирования программы, помеченные знаком  «*» осуществляется Учреждениям за счет бюджетных ассигнований городского бюджета, выделенных Муниципальном казенному учреждению города  Иванова «Молодежный центр» в рамках исполнения муниципальной услуги «Работа с детьми и подростками по месту жительства». </w:t>
      </w:r>
    </w:p>
    <w:p>
      <w:pPr>
        <w:pStyle w:val="ProGramma1"/>
        <w:spacing w:lineRule="auto" w:line="240"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бъемы финансирования программы, помеченные знаком «**», подлежат уточнению по мере формирования данных подпрограмм на соответствующие годы либо по мере принятия нормативных правовых актов Ивановской области и Российской Федерации о распределении (выделении) средств соответствующих субсидий.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ложение  8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к муниципальной программе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«Энергосбережение и повышение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энергетической эффективности </w:t>
      </w:r>
    </w:p>
    <w:p>
      <w:pPr>
        <w:pStyle w:val="ProGramma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городе Иванове»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Специальная подпрограмма «</w:t>
      </w:r>
      <w:r>
        <w:rPr>
          <w:rFonts w:cs="Times New Roman" w:ascii="Times New Roman" w:hAnsi="Times New Roman"/>
          <w:b/>
          <w:sz w:val="24"/>
        </w:rPr>
        <w:t>Энергосбережение и повышение энергетической эффективности в транспортном комплексе</w:t>
      </w:r>
      <w:r>
        <w:rPr>
          <w:rFonts w:cs="Times New Roman" w:ascii="Times New Roman" w:hAnsi="Times New Roman"/>
          <w:b/>
          <w:color w:val="000000"/>
          <w:sz w:val="24"/>
        </w:rPr>
        <w:t>»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Срок реализации подпрограммы – 2014-2018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21"/>
        <w:keepNext w:val="true"/>
        <w:numPr>
          <w:ilvl w:val="0"/>
          <w:numId w:val="8"/>
        </w:numPr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 реализации подпрограммы</w:t>
      </w:r>
    </w:p>
    <w:p>
      <w:pPr>
        <w:pStyle w:val="Style21"/>
        <w:keepNext w:val="true"/>
        <w:numPr>
          <w:ilvl w:val="0"/>
          <w:numId w:val="0"/>
        </w:numPr>
        <w:ind w:left="720" w:hanging="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подпрограммы окажут позитивное влияние не только на решение проблем городского пассажирского транспорта, но и на развитие смежных отраслей экономики (транспортное машиностроение; предприятия, выпускающие приборы, счетчики и др.; сферы услуг), а также на социальные процессы, происходящие в городе, и, в конечном итоге, на экономические показатели транспортных организаций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Реализация подпрограммы позволит снизить </w:t>
      </w:r>
      <w:r>
        <w:rPr/>
        <w:t xml:space="preserve">энергопотребление подвижного состава электротранспорта города за счет </w:t>
      </w:r>
      <w:r>
        <w:rPr>
          <w:color w:val="000000"/>
        </w:rPr>
        <w:t xml:space="preserve">обновления троллейбусного парка на 3 машины ежегодно и модернизации троллейбусного парка с заменой </w:t>
      </w:r>
      <w:r>
        <w:rPr>
          <w:color w:val="000000"/>
          <w:shd w:fill="FFFFFF" w:val="clear"/>
        </w:rPr>
        <w:t>реостатно-контакторной системы управления тяговым электродвигателем на электронную систему управления с заменой тягового электродвигателя на асинхронный, не менее 1 троллейбуса в год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spacing w:before="0" w:after="0"/>
        <w:contextualSpacing/>
        <w:rPr/>
      </w:pPr>
      <w:bookmarkStart w:id="0" w:name="Par21173"/>
      <w:bookmarkEnd w:id="0"/>
      <w:r>
        <w:rPr/>
        <w:t>Таблица 1. Сведения о целевых индикаторах (показателях) реализации подпрограмм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708"/>
        <w:gridCol w:w="851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Шт.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Шт.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количество муниципальных предприятий, в которых проведены энергетические обследования и изготовлены энергетические паспорта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количество работников муниципальных унитарных предприятий, прошедших обучение по программам энергосбережения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284" w:firstLine="424"/>
        <w:jc w:val="both"/>
        <w:outlineLvl w:val="3"/>
        <w:rPr>
          <w:bCs/>
        </w:rPr>
      </w:pPr>
      <w:r>
        <w:rPr>
          <w:bCs/>
        </w:rPr>
        <w:t>Достижение ожидаемых результатов реализации подпрограммы сопряжено с существенными экономическими рисками – отсутствие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Поскольку в г. Иваново с 2014г функционирует только муниципальный электрический общественный транспорт, показатели, указанные ниже не отражены в таблице 1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.</w:t>
      </w:r>
    </w:p>
    <w:p>
      <w:pPr>
        <w:pStyle w:val="Normal"/>
        <w:widowControl w:val="false"/>
        <w:autoSpaceDE w:val="false"/>
        <w:ind w:left="284" w:firstLine="42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284" w:firstLine="424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2. Мероприятия подпрограммы</w:t>
      </w:r>
    </w:p>
    <w:p>
      <w:pPr>
        <w:pStyle w:val="Normal"/>
        <w:autoSpaceDE w:val="false"/>
        <w:ind w:left="284" w:firstLine="4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oGramma1"/>
        <w:spacing w:lineRule="auto" w:line="240" w:before="0" w:after="0"/>
        <w:ind w:left="284" w:firstLine="4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ой предусмотрено выполнение следующих мероприятий:</w:t>
      </w:r>
    </w:p>
    <w:p>
      <w:pPr>
        <w:pStyle w:val="ProGramma1"/>
        <w:spacing w:lineRule="auto" w:line="240" w:before="0" w:after="0"/>
        <w:ind w:left="284" w:firstLine="424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приобретение новых троллейбусов;</w:t>
      </w:r>
    </w:p>
    <w:p>
      <w:pPr>
        <w:pStyle w:val="ProGramma1"/>
        <w:spacing w:lineRule="auto" w:line="240" w:before="0" w:after="0"/>
        <w:ind w:left="284" w:firstLine="4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модернизации троллейбусного парка с заменой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реостатно-контакторной системы управления тяговым электродвигателем на электронную систему управления с заменой тягового электродвигателя на асинхронный.</w:t>
      </w:r>
    </w:p>
    <w:p>
      <w:pPr>
        <w:pStyle w:val="ProGramma1"/>
        <w:spacing w:lineRule="auto" w:line="240" w:before="0" w:after="0"/>
        <w:ind w:left="284" w:firstLine="4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е обеспечение проводимых в рамках подпрограммы мероприятий осуществляется за счет внебюджетных ассигнований.</w:t>
      </w:r>
    </w:p>
    <w:p>
      <w:pPr>
        <w:pStyle w:val="ProGramma1"/>
        <w:spacing w:lineRule="auto" w:line="240" w:before="0" w:after="0"/>
        <w:ind w:left="284" w:firstLine="4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выполнения мероприятий – 2014-2018 годы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Таблица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2</w:t>
      </w:r>
      <w:r>
        <w:rPr>
          <w:rFonts w:cs="Times New Roman" w:ascii="Times New Roman" w:hAnsi="Times New Roman"/>
          <w:color w:val="000000"/>
          <w:sz w:val="20"/>
        </w:rPr>
        <w:t>. Бюджетные ассигнования на выполнение мероприятий подпрограммы</w:t>
        <w:tab/>
        <w:t>(тыс. руб.)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745"/>
        <w:gridCol w:w="1605"/>
        <w:gridCol w:w="839"/>
        <w:gridCol w:w="851"/>
        <w:gridCol w:w="992"/>
        <w:gridCol w:w="992"/>
        <w:gridCol w:w="851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, 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</w:tr>
      <w:tr>
        <w:trPr/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</w:tr>
      <w:tr>
        <w:trPr/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новых троллейбусов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по транспорту и связи Администрации города Ивано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бюджет города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и троллейбусного парка с заменой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остатно-контакторной системы управления тяговым электродвигателем на электронную систему управления с заменой тягового электродвигателя на асинхронны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П «Ивановский городской транспорт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*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бюджет города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*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*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бъемы финансирования программы, помеченные знаком «*», подлежат уточнению по мере формирования данных подпрограмм на соответствующие годы, либо по мере принятия нормативных правовых актов Ивановской области и Российской Федерации о распределении (выделении) средств соответствующих субсидий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0496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7.95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0496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7.95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0496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7.95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0496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7.95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0496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7.95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bCs/>
      <w:color w:val="C41C1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</w:rPr>
  </w:style>
  <w:style w:type="character" w:styleId="11">
    <w:name w:val="Схема документа Знак1"/>
    <w:qFormat/>
    <w:rPr>
      <w:rFonts w:ascii="Tahoma" w:hAnsi="Tahoma" w:cs="Tahoma"/>
      <w:lang w:val="ru-RU" w:bidi="ar-SA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0"/>
      <w:szCs w:val="24"/>
    </w:rPr>
  </w:style>
  <w:style w:type="character" w:styleId="ProTab">
    <w:name w:val="Pro-Tab Знак Знак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1">
    <w:name w:val="Pro-List #1"/>
    <w:basedOn w:val="ProGramma1"/>
    <w:qFormat/>
    <w:pPr>
      <w:spacing w:before="180" w:after="0"/>
      <w:ind w:left="1134" w:hanging="567"/>
    </w:pPr>
    <w:rPr/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1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  <w:contextualSpacing/>
    </w:pPr>
    <w:rPr>
      <w:color w:val="C41C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1">
    <w:name w:val="Pro-Приложение"/>
    <w:basedOn w:val="ProGramma1"/>
    <w:qFormat/>
    <w:pPr>
      <w:pageBreakBefore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08:00Z</dcterms:created>
  <dc:creator>Наталья Ю. Махарандина</dc:creator>
  <dc:description/>
  <cp:keywords/>
  <dc:language>en-US</dc:language>
  <cp:lastModifiedBy>Наталья Сергеевна Голубева</cp:lastModifiedBy>
  <cp:lastPrinted>2013-10-31T10:13:00Z</cp:lastPrinted>
  <dcterms:modified xsi:type="dcterms:W3CDTF">2013-11-14T12:43:00Z</dcterms:modified>
  <cp:revision>62</cp:revision>
  <dc:subject/>
  <dc:title/>
</cp:coreProperties>
</file>