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left="4956" w:hanging="0"/>
        <w:rPr/>
      </w:pPr>
      <w:r>
        <w:rPr/>
        <w:t>Утверждена</w:t>
      </w:r>
    </w:p>
    <w:p>
      <w:pPr>
        <w:pStyle w:val="Style30"/>
        <w:spacing w:before="0" w:after="0"/>
        <w:ind w:left="4956" w:hanging="0"/>
        <w:rPr/>
      </w:pPr>
      <w:r>
        <w:rPr/>
        <w:t>постановлением</w:t>
      </w:r>
    </w:p>
    <w:p>
      <w:pPr>
        <w:pStyle w:val="Style30"/>
        <w:spacing w:before="0" w:after="0"/>
        <w:ind w:left="4956" w:hanging="0"/>
        <w:rPr/>
      </w:pPr>
      <w:r>
        <w:rPr/>
        <w:t>Администрации города Иванова</w:t>
      </w:r>
    </w:p>
    <w:p>
      <w:pPr>
        <w:pStyle w:val="Style30"/>
        <w:spacing w:before="0" w:after="0"/>
        <w:ind w:left="4956" w:hanging="0"/>
        <w:rPr/>
      </w:pPr>
      <w:r>
        <w:rPr/>
        <w:t>от __</w:t>
      </w:r>
      <w:r>
        <w:rPr>
          <w:u w:val="single"/>
        </w:rPr>
        <w:t>30.10.2013</w:t>
      </w:r>
      <w:r>
        <w:rPr/>
        <w:t>_№_</w:t>
      </w:r>
      <w:r>
        <w:rPr>
          <w:u w:val="single"/>
        </w:rPr>
        <w:t>2369__</w:t>
      </w:r>
    </w:p>
    <w:p>
      <w:pPr>
        <w:pStyle w:val="Heading2"/>
        <w:pageBreakBefore w:val="false"/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</w:r>
    </w:p>
    <w:p>
      <w:pPr>
        <w:pStyle w:val="ProGramma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Style31"/>
        <w:widowControl/>
        <w:ind w:left="4860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Разработчик   (головной исполнитель):</w:t>
      </w:r>
    </w:p>
    <w:p>
      <w:pPr>
        <w:pStyle w:val="Style210"/>
        <w:widowControl/>
        <w:spacing w:before="134" w:after="0"/>
        <w:ind w:left="4860" w:hanging="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Управление образования администрации города Иванова</w:t>
      </w:r>
    </w:p>
    <w:p>
      <w:pPr>
        <w:pStyle w:val="Style31"/>
        <w:widowControl/>
        <w:spacing w:lineRule="exact" w:line="240"/>
        <w:ind w:left="4860" w:hanging="0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67" w:after="0"/>
        <w:ind w:left="4860" w:hanging="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Сроки реализации программы:</w:t>
      </w:r>
    </w:p>
    <w:p>
      <w:pPr>
        <w:pStyle w:val="Style41"/>
        <w:widowControl/>
        <w:spacing w:before="173" w:after="0"/>
        <w:ind w:left="4860" w:hanging="0"/>
        <w:rPr/>
      </w:pPr>
      <w:r>
        <w:rPr>
          <w:rStyle w:val="FontStyle77"/>
          <w:sz w:val="24"/>
          <w:szCs w:val="24"/>
        </w:rPr>
        <w:t>2014-2018 годы</w:t>
      </w:r>
    </w:p>
    <w:p>
      <w:pPr>
        <w:pStyle w:val="Normal"/>
        <w:rPr>
          <w:rStyle w:val="FontStyle77"/>
          <w:sz w:val="24"/>
          <w:szCs w:val="24"/>
        </w:rPr>
      </w:pPr>
      <w:r>
        <w:rPr/>
      </w:r>
    </w:p>
    <w:p>
      <w:pPr>
        <w:pStyle w:val="Heading2"/>
        <w:pageBreakBefore w:val="false"/>
        <w:pBdr>
          <w:bottom w:val="nil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  <w:t>Муниципальная программа</w:t>
        <w:br/>
        <w:t xml:space="preserve">«Развитие образования города Иванова» </w:t>
      </w:r>
    </w:p>
    <w:p>
      <w:pPr>
        <w:pStyle w:val="ProGramma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ProGramma1"/>
        <w:rPr/>
      </w:pPr>
      <w:r>
        <w:rPr/>
        <w:t>Разработчик Программы: Управление образования Администрации города Иванова.</w:t>
      </w:r>
    </w:p>
    <w:p>
      <w:pPr>
        <w:pStyle w:val="ProGramma1"/>
        <w:rPr/>
      </w:pPr>
      <w:r>
        <w:rPr/>
        <w:t>Срок реализации Программы: 2014-2018 гг.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1. Паспорт Программы</w:t>
      </w:r>
    </w:p>
    <w:p>
      <w:pPr>
        <w:pStyle w:val="ProGramma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67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Наименование Программы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образования города Иванова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подпрограмм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Аналитическая подпрограмма «Дошкольное образование детей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Аналитическая подпрограмма «Общее образование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Аналитическая подпрограмма «Дополнительное образование детей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Аналитическая подпрограмма «Дополнительное образование в сфере культуры и искусства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Аналитическая подпрограмма «Дополнительное образование в области спорта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Аналитическая подпрограмма «Организация отдыха детей в каникулярное время в образовательных организациях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Аналитическая подпрограмма «Обеспечение деятельности муниципальных образовательных организаций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Аналитическая подпрограмма «Финансовое обеспечение предоставления дошкольного и общего образования в частных образовательных организациях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Специальная подпрограмма «Выявление и поддержка одаренных детей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Специальная подпрограмма «Развитие кадрового и инновационного потенциала образования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 Специальная подпрограмма «Информатизация образования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 Специальная подпрограмма «Создание современных условий обучения в муниципальных образовательных организациях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 Специальная подпрограмма «Обеспечение возможностей для получения образования детьми с ограниченными возможностями здоровья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 Специальная подпрограмма «Расширение возможностей организаций дополнительного образования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 Специальная подпрограмма «Повышение доступности образования в городе Иванове»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6. Специальная подпрограмма «Расширение возможностей муниципальных дошкольных образовательных организаций» 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Разработчик Программы (головной исполнитель)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Исполнители Программы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культуре Администрации города Иванова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зической культуре и спорту Администрации города Иванова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Срок реализации Программы 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-2018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Цель (цели) Программы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ачества образовательных услуг и обеспечение возможности для населения города Иванова получить доступное образование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Объём финансирования Программы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ий объем финансирования: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2014 год – 3 025 798,45тыс. руб., 2015 год – 2 967 764,60 тыс. руб., 2016 год – 2 779 045,80 тыс. руб., 2017 год – 34 914,60тыс. руб., 2018 год –34 914,60тыс. руб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Иванова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2014 год – 1 565 490,15 тыс. руб., 2015 год – 1 522 353,50 тыс. руб., 2016 год – 1 538 218,50 тыс. руб., 2017 год – 34 914,60 тыс. руб., 2018 год – 34 914,60 тыс. руб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: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2014 год – 1 460 308,30 тыс. руб., 2015 год – 1 455 411,10 тыс. руб., 2016 год – 1 240 827,30 тыс. руб., 2017 год – 0,00 тыс. руб., 2018 год – 0,00 тыс. руб.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ём возникающих эксплуатационных расходов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4 год – 10 219,10 тыс. руб., 2015 год –  22 340,60 тыс. руб., 2016 год –  22 626,30 тыс. руб.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C00000"/>
                <w:sz w:val="20"/>
                <w:szCs w:val="20"/>
              </w:rPr>
              <w:tab/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2. Анализ текущей ситуации в сфере реализации Программы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1. Дошкольное образование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На начало 2013 года дошкольное образование в городе Иванове предоставляли 139 организаций, реализующих программы дошкольного образования, в том числе 129 муниципальных детских садов, 4 общеобразовательные организации, 2 внешкольных учреждения, а также 4 частные образовательных организации.</w:t>
      </w:r>
    </w:p>
    <w:p>
      <w:pPr>
        <w:pStyle w:val="ProGramma1"/>
        <w:rPr/>
      </w:pPr>
      <w:r>
        <w:rPr/>
        <w:t>Всего по данным 2012 года дошкольное образование в городе Иванове предоставлялось более чем для 17 тыс. детей. Данный показатель ежегодно увеличивается в связи с ростом рождаемости и проводимой работой по созданию дополнительных мест в муниципальных детских садах, развитию вариативных форм дошкольного образования.</w:t>
      </w:r>
    </w:p>
    <w:p>
      <w:pPr>
        <w:pStyle w:val="ProGramma1"/>
        <w:rPr/>
      </w:pPr>
      <w:r>
        <w:rPr/>
        <w:t>В структуре предоставления дошкольного образования преобладает традиционное предоставление дошкольного образования в группах 12-часового пребывания (более 90% от общего числа обучающихся). Более тысячи детей имеют возможность получения специального (коррекционного) образования.</w:t>
      </w:r>
    </w:p>
    <w:p>
      <w:pPr>
        <w:pStyle w:val="ProGramma1"/>
        <w:rPr/>
      </w:pPr>
      <w:r>
        <w:rPr/>
        <w:t>Несмотря на расширение мощностей муниципальных детских садов, а также развитие частного сектора в области дошкольного образования, по-прежнему ощущается нехватка мест в дошкольных образовательных организациях. Обеспеченность детей в возрасте от 1,5 до 7 лет местами в детских садах составляла на начало 2013 года 84,4%, очередь в детские сады превышала 1,5 тыс. человек (преимущественно дети в возрасте от 1,5 до 3 лет).</w:t>
      </w:r>
    </w:p>
    <w:p>
      <w:pPr>
        <w:pStyle w:val="ProGramma1"/>
        <w:rPr/>
      </w:pPr>
      <w:r>
        <w:rPr/>
        <w:t>Наиболее полно спрос на дошкольное образование удовлетворен для детей старшего дошкольного возраста: охват детей данной возрастной группы разными формами дошкольного образования составляет 99,3%.</w:t>
      </w:r>
    </w:p>
    <w:p>
      <w:pPr>
        <w:pStyle w:val="ProGramma1"/>
        <w:rPr/>
      </w:pPr>
      <w:r>
        <w:rPr/>
        <w:t>В последние годы основные усилия органов местного самоуправления города Иванова были направлены на:</w:t>
      </w:r>
    </w:p>
    <w:p>
      <w:pPr>
        <w:pStyle w:val="ProList1"/>
        <w:rPr/>
      </w:pPr>
      <w:r>
        <w:rPr/>
        <w:t>- повышение доступности дошкольного образования. За 2010-2012 гг. создано 761</w:t>
      </w:r>
      <w:r>
        <w:rPr>
          <w:color w:val="C00000"/>
        </w:rPr>
        <w:t xml:space="preserve"> </w:t>
      </w:r>
      <w:r>
        <w:rPr/>
        <w:t>дополнительное место для предоставления дошкольного образования (в том числе 75</w:t>
      </w:r>
      <w:r>
        <w:rPr>
          <w:color w:val="C00000"/>
        </w:rPr>
        <w:t xml:space="preserve"> </w:t>
      </w:r>
      <w:r>
        <w:rPr/>
        <w:t>мест – в частных организациях), однако в связи с увеличением рождаемости и притоком молодых семей доступность дошкольного образования осталась на прежнем уровне;</w:t>
      </w:r>
    </w:p>
    <w:p>
      <w:pPr>
        <w:pStyle w:val="ProList1"/>
        <w:rPr/>
      </w:pPr>
      <w:r>
        <w:rPr/>
        <w:t>- обеспечение комплексной безопасности образовательной среды в дошкольных учреждениях и, в первую очередь, пожарной безопасности;</w:t>
      </w:r>
    </w:p>
    <w:p>
      <w:pPr>
        <w:pStyle w:val="ProList1"/>
        <w:rPr/>
      </w:pPr>
      <w:r>
        <w:rPr/>
        <w:t>- повышение привлекательности профессии педагога дошкольного образования, укрепление и усиление кадрового потенциала дошкольного образования;</w:t>
      </w:r>
    </w:p>
    <w:p>
      <w:pPr>
        <w:pStyle w:val="ProList1"/>
        <w:rPr/>
      </w:pPr>
      <w:r>
        <w:rPr/>
        <w:t>- повышение эффективности деятельности дошкольных образовательных организаций. Созданы бюджетные и автономные учреждения (доля автономных учреждений в общем числе муниципальных дошкольных образовательных организаций составила на конец 2012 года 2,3%), свобода финансово-экономической деятельности которых существенно расширилась. Внедрены муниципальные задания для учреждений дошкольного образования, осуществлен переход к финансированию дошкольных организаций на основе нормативов затрат на оказание муниципальных услуг.</w:t>
      </w:r>
    </w:p>
    <w:p>
      <w:pPr>
        <w:pStyle w:val="ProList1"/>
        <w:rPr/>
      </w:pPr>
      <w:r>
        <w:rPr/>
      </w:r>
    </w:p>
    <w:p>
      <w:pPr>
        <w:pStyle w:val="ProTabName"/>
        <w:rPr/>
      </w:pPr>
      <w:r>
        <w:rPr/>
        <w:t>Таблица 1. Основные показатели, характеризующие текущую ситуацию в сфере дошкольно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935"/>
        <w:gridCol w:w="935"/>
        <w:gridCol w:w="936"/>
        <w:gridCol w:w="935"/>
        <w:gridCol w:w="936"/>
      </w:tblGrid>
      <w:tr>
        <w:trPr>
          <w:tblHeader w:val="true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негодовое число детей, обучающихся по программам дошкольного образования в муниципальных образовательных организациях 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8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30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71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26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в группах 12-часового пребывани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29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77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8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72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в группах 24-часового пребывани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в группах кратковременного пребывания (от 3 до 5 часов в день)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в дошкольных группах при общеобразовательных организациях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лучающих специальное (коррекционное)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обучающихся по программам дошкольного образования в частных образовательных организациях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в возрасте 1,5 – 7 лет, получающих дошкольное образование и (или) присмотр и уход в дошкольных образовательных организациях (на начало учебного года)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Ивановской области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,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специалистов муниципальных образовательных организаций, имеющих педагогическое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дошкольных образовательных организаций, имеющих в штате психолога, логопеда или дефектолог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реждений, оборудованных медицинскими кабинетами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лощади учреждений, требующей ремонта, от общей площади учреждений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Количество предписаний надзорных органов к муниципальным дошкольным образовательным организациям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7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В среднесрочной перспективе основными проблемами, стоящими перед органами местного самоуправления города в сфере дошкольного образования, являются:</w:t>
      </w:r>
    </w:p>
    <w:p>
      <w:pPr>
        <w:pStyle w:val="ProList1"/>
        <w:rPr/>
      </w:pPr>
      <w:r>
        <w:rPr/>
        <w:t>- наличие очередности на зачисление в организации дошкольного образования;</w:t>
      </w:r>
    </w:p>
    <w:p>
      <w:pPr>
        <w:pStyle w:val="ProList1"/>
        <w:rPr/>
      </w:pPr>
      <w:r>
        <w:rPr/>
        <w:t>- недостаточно высокий уровень условий предоставления дошкольного образования, в том числе связанный с ужесточением требований в сфере пожарной и санитарно-эпидемиологической безопасности;</w:t>
      </w:r>
    </w:p>
    <w:p>
      <w:pPr>
        <w:pStyle w:val="ProList1"/>
        <w:rPr/>
      </w:pPr>
      <w:r>
        <w:rPr/>
        <w:t>- планируемое внедрение федерального государственного образовательного стандарта дошкольного образования и связанная с этим необходимость приведения процесса и условий предоставления дошкольного образования в соответствие с указанным стандартом;</w:t>
      </w:r>
    </w:p>
    <w:p>
      <w:pPr>
        <w:pStyle w:val="ProList1"/>
        <w:rPr/>
      </w:pPr>
      <w:r>
        <w:rPr/>
        <w:t>- отсутствие необходимых условий для предоставления качественного образования детям с ограниченными возможностями в неспециализированных муниципальных образовательных организациях.</w:t>
      </w:r>
    </w:p>
    <w:p>
      <w:pPr>
        <w:pStyle w:val="ProList1"/>
        <w:rPr/>
      </w:pPr>
      <w:r>
        <w:rPr/>
      </w:r>
    </w:p>
    <w:p>
      <w:pPr>
        <w:pStyle w:val="Heading4"/>
        <w:rPr/>
      </w:pPr>
      <w:r>
        <w:rPr/>
        <w:t>2.2. Общее образование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Система общего образования города Иванова представлена 56 общеобразовательными организациями, из которых 52 – муниципальные, 4 – частные образовательные организации. Учащиеся могут получить общее образование в одной из 40 средних школ, 12 лицеев (гимназий) и школ с углубленным изучением предметов. </w:t>
      </w:r>
    </w:p>
    <w:p>
      <w:pPr>
        <w:pStyle w:val="ProGramma1"/>
        <w:rPr/>
      </w:pPr>
      <w:r>
        <w:rPr/>
        <w:t>Дети с ограниченными возможностями здоровья имеют возможности для обучения в обычных классах общеобразовательных учреждений, а также в специальных коррекционных классах.</w:t>
      </w:r>
    </w:p>
    <w:p>
      <w:pPr>
        <w:pStyle w:val="ProGramma1"/>
        <w:rPr/>
      </w:pPr>
      <w:r>
        <w:rPr/>
        <w:t>Среднегодовое число учащихся, получающих общее образование, составило по итогам 2012 года 33 298 человек и, в среднесрочной перспективе, будет иметь тенденцию к увеличению. Лишь 12% учащихся обучаются во вторую смену.</w:t>
      </w:r>
    </w:p>
    <w:p>
      <w:pPr>
        <w:pStyle w:val="ProGramma1"/>
        <w:rPr/>
      </w:pPr>
      <w:r>
        <w:rPr/>
        <w:t>На начало 2013 года 95% школьников обучались в школах, обеспечивающих от 80% до 100% основных видов современных условий обучения:</w:t>
      </w:r>
    </w:p>
    <w:p>
      <w:pPr>
        <w:pStyle w:val="ProList1"/>
        <w:rPr/>
      </w:pPr>
      <w:r>
        <w:rPr/>
        <w:t>- во всех школах созданы лицензированные медицинские кабинеты;</w:t>
      </w:r>
    </w:p>
    <w:p>
      <w:pPr>
        <w:pStyle w:val="ProList1"/>
        <w:rPr/>
      </w:pPr>
      <w:r>
        <w:rPr/>
        <w:t>- 100% школьных столовых обеспечены современным технологическим оборудованием;</w:t>
      </w:r>
    </w:p>
    <w:p>
      <w:pPr>
        <w:pStyle w:val="ProList1"/>
        <w:rPr/>
      </w:pPr>
      <w:r>
        <w:rPr/>
        <w:t>- все общеобразовательные организации подключены к городской образовательной сети (сети Интернет);</w:t>
      </w:r>
    </w:p>
    <w:p>
      <w:pPr>
        <w:pStyle w:val="ProList1"/>
        <w:rPr/>
      </w:pPr>
      <w:r>
        <w:rPr/>
        <w:t>- 100% школ города оборудованы автоматической пожарной сигнализацией, системами оповещения о пожаре, кнопками экстренного вызова полиции;</w:t>
      </w:r>
    </w:p>
    <w:p>
      <w:pPr>
        <w:pStyle w:val="ProList1"/>
        <w:rPr/>
      </w:pPr>
      <w:r>
        <w:rPr/>
        <w:t>- более чем в 40% общеобразовательных организаций реализуются программы профильного или углубленного изучения предметов;</w:t>
      </w:r>
    </w:p>
    <w:p>
      <w:pPr>
        <w:pStyle w:val="ProList1"/>
        <w:rPr/>
      </w:pPr>
      <w:r>
        <w:rPr/>
        <w:t>- 100% общеобразовательных школ имеют спортивные площадки и спортивные залы, современными библиотеками оборудованы 69,2% школ.</w:t>
      </w:r>
    </w:p>
    <w:p>
      <w:pPr>
        <w:pStyle w:val="ProList1"/>
        <w:rPr/>
      </w:pPr>
      <w:r>
        <w:rPr/>
      </w:r>
    </w:p>
    <w:p>
      <w:pPr>
        <w:pStyle w:val="ProTabName"/>
        <w:rPr/>
      </w:pPr>
      <w:r>
        <w:rPr/>
        <w:t>Таблица 2. Основные показатели, характеризующие текущую ситуацию в сфере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935"/>
        <w:gridCol w:w="935"/>
        <w:gridCol w:w="936"/>
        <w:gridCol w:w="935"/>
        <w:gridCol w:w="936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общее образование в муниципальных общеобразовательных организациях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09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61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29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18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начальное общее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12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90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49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46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основное общее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0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90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88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529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среднее общее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6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1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17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83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общее образование в частных общеобразовательных организациях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Доля учащихся, обучающихся в школах, отвечающих на 100% современным требованиям к условиям организации образовательного процесс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педагогами по соответствующим предметам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, имеющих высшее педагогическое образовани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ность школьных библиотек учебниками, обеспечивающими государственный образовательный стандарт, процент от общей потребности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щихся в общеобразовательных учреждениях, приходящихся на 1 компьютер в учебном процесс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8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В последние годы органам местного самоуправления города Иванова удалось реализовать комплекс мер, способствовавших динамичному развитию системы общего образования:</w:t>
      </w:r>
    </w:p>
    <w:p>
      <w:pPr>
        <w:pStyle w:val="ProList1"/>
        <w:rPr/>
      </w:pPr>
      <w:r>
        <w:rPr/>
        <w:t>- созданы необходимые материально-технические и кадровые условия для внедрения во всех первых классах общеобразовательных школ города нового федерального государственного образовательного стандарта начального общего образования;</w:t>
      </w:r>
    </w:p>
    <w:p>
      <w:pPr>
        <w:pStyle w:val="ProList1"/>
        <w:rPr/>
      </w:pPr>
      <w:r>
        <w:rPr/>
        <w:t>- ежегодно оказывалась поддержка опорным образовательным организациям, лучшим учителям, одаренным детям;</w:t>
      </w:r>
    </w:p>
    <w:p>
      <w:pPr>
        <w:pStyle w:val="ProList1"/>
        <w:rPr/>
      </w:pPr>
      <w:r>
        <w:rPr/>
        <w:t>- уровень заработной платы учителей доведен до средней заработной платы по  Ивановской области, что создало необходимые условия для предотвращения негативных тенденций истощения кадрового потенциала общего образования;</w:t>
      </w:r>
    </w:p>
    <w:p>
      <w:pPr>
        <w:pStyle w:val="ProList1"/>
        <w:rPr/>
      </w:pPr>
      <w:r>
        <w:rPr/>
        <w:t>- проводились капитальные ремонты муниципальных школ, осуществлялась закупка технологического, компьютерного и спортивного оборудования;</w:t>
      </w:r>
    </w:p>
    <w:p>
      <w:pPr>
        <w:pStyle w:val="ProList1"/>
        <w:rPr/>
      </w:pPr>
      <w:r>
        <w:rPr/>
        <w:t>- расширялись локальные вычислительные сети школ, была качественно улучшена их сетевая инфраструктура (в особенности в части малобюджетных школ), до 77,3% увеличилось количество школьных компьютеров, имеющих выход в сеть Интернет;</w:t>
      </w:r>
    </w:p>
    <w:p>
      <w:pPr>
        <w:pStyle w:val="ProList1"/>
        <w:rPr/>
      </w:pPr>
      <w:r>
        <w:rPr/>
        <w:t>- внедрялись здоровьесберегающие технологии, увеличилась до 26,8% доля школьников, систематически занимающихся спортом; при поддержке областного бюджета (на условиях софинансирования) предоставляется горячее питание для всех учащихся 1-4 классов, общий охват школьников горячим питанием возрос до 83%;</w:t>
      </w:r>
    </w:p>
    <w:p>
      <w:pPr>
        <w:pStyle w:val="ProList1"/>
        <w:rPr/>
      </w:pPr>
      <w:r>
        <w:rPr/>
        <w:t>- осуществлялось последовательное приведение общеобразовательных организаций в соответствие с требованиями технического регламента о требованиях пожарной безопасности;</w:t>
      </w:r>
    </w:p>
    <w:p>
      <w:pPr>
        <w:pStyle w:val="ProList1"/>
        <w:rPr/>
      </w:pPr>
      <w:r>
        <w:rPr/>
        <w:t>- во всех школах в рамках реализации проекта «Электронная проходная» были установлены электронные проходные;</w:t>
      </w:r>
    </w:p>
    <w:p>
      <w:pPr>
        <w:pStyle w:val="ProList1"/>
        <w:rPr/>
      </w:pPr>
      <w:r>
        <w:rPr/>
        <w:t>- для всех детей школьного возраста оформлена «Универсальная карта школьника»;</w:t>
      </w:r>
    </w:p>
    <w:p>
      <w:pPr>
        <w:pStyle w:val="ProList1"/>
        <w:rPr/>
      </w:pPr>
      <w:r>
        <w:rPr/>
        <w:t>- 100% общеобразовательных учреждений перешли на электронный документооборот; все школы используют «Электронный дневник» для осуществления оперативного информирования родителей и педагогов о результатах ученика.</w:t>
      </w:r>
    </w:p>
    <w:p>
      <w:pPr>
        <w:pStyle w:val="ProGramma1"/>
        <w:rPr/>
      </w:pPr>
      <w:r>
        <w:rPr/>
        <w:t>Несмотря на достигнутые успехи и позитивную динамику развития общего образования в городе Иванове, целый ряд проблем в данной сфере остается нерешенным, прогнозируется возникновение новых  факторов, требующих пристального внимания городских властей.</w:t>
      </w:r>
    </w:p>
    <w:p>
      <w:pPr>
        <w:pStyle w:val="ProGramma1"/>
        <w:rPr/>
      </w:pPr>
      <w:r>
        <w:rPr/>
        <w:t>Далеко не все городские школы отвечают современным требованиям к организации образовательного процесса. Не все учреждения полностью отвечают требованиям к пожарной безопасности. Внедрение в скором времени федеральных государственных образовательных стандартов основного общего и среднего общего образования вскоре предъявит дополнительные требования – не только к образовательным программам, но и к материально-техническим условиям организации образовательного процесса.</w:t>
      </w:r>
    </w:p>
    <w:p>
      <w:pPr>
        <w:pStyle w:val="ProGramma1"/>
        <w:rPr/>
      </w:pPr>
      <w:r>
        <w:rPr/>
        <w:t>При этом, сохраняется высокая дифференциация образовательных организаций по количеству учащихся и качеству образования.</w:t>
      </w:r>
    </w:p>
    <w:p>
      <w:pPr>
        <w:pStyle w:val="ProGramma1"/>
        <w:rPr/>
      </w:pPr>
      <w:r>
        <w:rPr/>
        <w:t>Требует качественного совершенствования существующая система поддержки педагогических работников, достигших высокого уровня профессионализма. Остается низкой доля молодых учителей (5,6%), а также доля педагогов, участвующих в инновационной деятельности.</w:t>
      </w:r>
    </w:p>
    <w:p>
      <w:pPr>
        <w:pStyle w:val="ProGramma1"/>
        <w:rPr/>
      </w:pPr>
      <w:r>
        <w:rPr/>
        <w:t>Актуальным остается вопрос слабого здоровья школьников. Существенный процент учащихся по прежнему не охвачен горячим питанием. Лишь немногим более четверти школьников систематически занимаются спортом. Большая доля детей школьного возраста (83,9%) имеют отклонения в здоровье.</w:t>
      </w:r>
    </w:p>
    <w:p>
      <w:pPr>
        <w:pStyle w:val="ProGramma1"/>
        <w:rPr/>
      </w:pPr>
      <w:r>
        <w:rPr/>
        <w:t>Недостаточным является уровень распространения профильного и предпрофильного обучения, сетевого взаимодействия, участия педагогической и родительской общественности в управлении школой и оценке качества образования.</w:t>
      </w:r>
    </w:p>
    <w:p>
      <w:pPr>
        <w:pStyle w:val="ProGramma1"/>
        <w:rPr/>
      </w:pPr>
      <w:r>
        <w:rPr/>
        <w:t>Требует дальнейшего совершенствования и индивидуализации система работы с одаренными детьми.</w:t>
      </w:r>
    </w:p>
    <w:p>
      <w:pPr>
        <w:pStyle w:val="ProGramma1"/>
        <w:rPr/>
      </w:pPr>
      <w:r>
        <w:rPr/>
      </w:r>
    </w:p>
    <w:p>
      <w:pPr>
        <w:pStyle w:val="Heading4"/>
        <w:keepNext w:val="true"/>
        <w:rPr/>
      </w:pPr>
      <w:r>
        <w:rPr/>
        <w:t>2.3. Дополнительное образование</w:t>
      </w:r>
    </w:p>
    <w:p>
      <w:pPr>
        <w:pStyle w:val="ProGramma1"/>
        <w:keepNext w:val="true"/>
        <w:rPr/>
      </w:pPr>
      <w:r>
        <w:rPr/>
      </w:r>
    </w:p>
    <w:p>
      <w:pPr>
        <w:pStyle w:val="ProGramma1"/>
        <w:rPr/>
      </w:pPr>
      <w:r>
        <w:rPr/>
        <w:t xml:space="preserve">Система дополнительного образования является необходимым и востребованным компонентом системы образования города, обеспечивающим полноценные условия развития, социализации, укрепления здоровья и воспитание детей. </w:t>
      </w:r>
    </w:p>
    <w:p>
      <w:pPr>
        <w:pStyle w:val="ProGramma1"/>
        <w:rPr/>
      </w:pPr>
      <w:r>
        <w:rPr/>
        <w:t xml:space="preserve">Количество детей, занимающихся в учреждениях дополнительного образования, остается стабильно высоким на протяжении трех последних лет (87,2-88,0% от общего числа учащихся). Столь значительный охват детей дополнительным образованием свидетельствует о его высокой востребованности в обществе. </w:t>
      </w:r>
    </w:p>
    <w:p>
      <w:pPr>
        <w:pStyle w:val="ProGramma1"/>
        <w:rPr/>
      </w:pPr>
      <w:r>
        <w:rPr/>
        <w:t>В муниципальную систему дополнительного образования входят 10 организаций дополнительного образования в области спорта, 8 организаций – в сфере культуры и искусства и 10 организаций дополнительного образованиях иных направлений в области образования (в т.ч. 2 межшкольных учебных комбината).</w:t>
      </w:r>
    </w:p>
    <w:p>
      <w:pPr>
        <w:pStyle w:val="ProGramma1"/>
        <w:rPr/>
      </w:pPr>
      <w:r>
        <w:rPr/>
        <w:t>В муниципальных организациях дополнительного образования ежегодно обучаются порядка 36 тыс. детей, среднегодовое число обучающихся остается стабильным на протяжении ряда лет.</w:t>
      </w:r>
    </w:p>
    <w:p>
      <w:pPr>
        <w:pStyle w:val="ProGramma1"/>
        <w:rPr/>
      </w:pPr>
      <w:r>
        <w:rPr/>
        <w:t>Основные усилия органов местного самоуправления в сфере дополнительного образования были в последние годы были направлены на:</w:t>
      </w:r>
    </w:p>
    <w:p>
      <w:pPr>
        <w:pStyle w:val="ProList1"/>
        <w:rPr/>
      </w:pPr>
      <w:r>
        <w:rPr/>
        <w:t>- приведение организаций дополнительного образования в соответствие с требованиями технического регламента о требованиях пожарной безопасности</w:t>
      </w:r>
    </w:p>
    <w:p>
      <w:pPr>
        <w:pStyle w:val="ProList1"/>
        <w:rPr/>
      </w:pPr>
      <w:r>
        <w:rPr/>
        <w:t>- развитие сетевых форм взаимодействия организаций дополнительного образования с общеобразовательными организациями;</w:t>
      </w:r>
    </w:p>
    <w:p>
      <w:pPr>
        <w:pStyle w:val="ProList1"/>
        <w:rPr/>
      </w:pPr>
      <w:r>
        <w:rPr/>
        <w:t>- расширение спектра направлений предоставления дополнительного образования (открыт Центр развития творчества детей и юношества «Танцы+», для расширения возможностей получения дополнительного образования в области технического творчества было открыто автономное учреждение дополнительного образования детей Центр детского технического творчества «Новация»);</w:t>
      </w:r>
    </w:p>
    <w:p>
      <w:pPr>
        <w:pStyle w:val="ProList1"/>
        <w:rPr/>
      </w:pPr>
      <w:r>
        <w:rPr/>
        <w:t>- поддержка отдельных мероприятий и проектов муниципальных организаций дополнительного образования.</w:t>
      </w:r>
    </w:p>
    <w:p>
      <w:pPr>
        <w:pStyle w:val="ProList1"/>
        <w:rPr/>
      </w:pPr>
      <w:r>
        <w:rPr/>
      </w:r>
    </w:p>
    <w:p>
      <w:pPr>
        <w:pStyle w:val="ProTabName"/>
        <w:rPr/>
      </w:pPr>
      <w:r>
        <w:rPr/>
        <w:t>Таблица 3. Основные показатели, характеризующие текущую ситуацию в сфере дополнительно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15"/>
        <w:gridCol w:w="935"/>
        <w:gridCol w:w="935"/>
        <w:gridCol w:w="936"/>
        <w:gridCol w:w="935"/>
        <w:gridCol w:w="936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дополнительное образование в муниципальных организациях дополнительного образовани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80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05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88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87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в области спорт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6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8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94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2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в области культуры и искусства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2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79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9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5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по иным направлениям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419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7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0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00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 учащихся, занимающихся в учреждениях дополнительного образования детей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Наиболее актуальными проблемами в сфере дополнительного образования в среднесрочной перспективе являются:</w:t>
      </w:r>
    </w:p>
    <w:p>
      <w:pPr>
        <w:pStyle w:val="ProList1"/>
        <w:rPr/>
      </w:pPr>
      <w:r>
        <w:rPr/>
        <w:t>- недостаточно хорошее состояние материально-технической базы и условий, в которых предоставляется дополнительное образование. Имеются предписания надзорных органов, значительная часть площадей организаций дополнительного образования (более 40%) требует ремонта;</w:t>
      </w:r>
    </w:p>
    <w:p>
      <w:pPr>
        <w:pStyle w:val="ProList1"/>
        <w:rPr/>
      </w:pPr>
      <w:r>
        <w:rPr/>
        <w:t>- недостаточное кадровое обеспечение системы дополнительного образования, наличие дефицита педагогов по отдельным направлениям;</w:t>
      </w:r>
    </w:p>
    <w:p>
      <w:pPr>
        <w:pStyle w:val="ProList1"/>
        <w:rPr/>
      </w:pPr>
      <w:r>
        <w:rPr/>
        <w:t>- недостаточное соответствие спектра образовательных услуг запросам детей (низкие возможности для занятия научно-техническим творчеством);</w:t>
      </w:r>
    </w:p>
    <w:p>
      <w:pPr>
        <w:pStyle w:val="ProList1"/>
        <w:rPr/>
      </w:pPr>
      <w:r>
        <w:rPr/>
        <w:t>- слабая приспособленность организаций дополнительного образования для занятий с детьми с ограниченными возможностями здоровья и, как следствие, низкая доступность дополнительного образования для данной категории детей;</w:t>
      </w:r>
    </w:p>
    <w:p>
      <w:pPr>
        <w:pStyle w:val="ProList1"/>
        <w:rPr/>
      </w:pPr>
      <w:r>
        <w:rPr/>
        <w:t>- низкий уровень взаимодействия организаций общего и дополнительного образования по реализации образовательных программ общего образования.</w:t>
      </w:r>
    </w:p>
    <w:p>
      <w:pPr>
        <w:pStyle w:val="ProGramma1"/>
        <w:rPr/>
      </w:pPr>
      <w:r>
        <w:rPr/>
        <w:t>Дополнительным фактором напряженности выступает переход на образовательные программы предпрофессионального образования, готовность к которому большинства организаций дополнительного образования является низкой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4. Организация отдыха детей в каникулярное время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Ежегодно городские школы и организации дополнительного образования организуют отдых детей в образовательных учреждениях или лагерях дневного пребывания. Организация отдыха предполагает обеспечение дневного пребывания, предоставление двухразового питания, медицинское обслуживание, проведение игр, соревнований, викторин, смотров и иных мероприятий, проведение экскурсий и других выездных мероприятий, проведение факультативных занятий дополнительного образования.</w:t>
      </w:r>
    </w:p>
    <w:p>
      <w:pPr>
        <w:pStyle w:val="ProGramma1"/>
        <w:rPr/>
      </w:pPr>
      <w:r>
        <w:rPr/>
        <w:t xml:space="preserve">В 2010-2012 гг. ежегодно более 6 тысяч детей проводили каникулярный отдых на базе муниципальных образовательных организаций. Значительное число из них (почти 2 тыс. человек) относились к категории детей сирот и детей, оказавшихся в трудной жизненной ситуации. </w:t>
      </w:r>
    </w:p>
    <w:p>
      <w:pPr>
        <w:pStyle w:val="ProGramma1"/>
        <w:rPr/>
      </w:pPr>
      <w:r>
        <w:rPr/>
        <w:t>Усилия органов местного самоуправления в последние годы были направлены на обеспечение качественных условий предоставления отдыха детям.</w:t>
      </w:r>
    </w:p>
    <w:p>
      <w:pPr>
        <w:pStyle w:val="ProGramma1"/>
        <w:rPr/>
      </w:pPr>
      <w:r>
        <w:rPr/>
        <w:t>Значимые проблемы в сфере организации каникулярного отдыха детей на базе образовательных организаций в настоящее время отсутствуют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4. Основные показатели, характеризующие текущую ситуацию в сфере организации отдыха детей в каникулярное врем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1417"/>
        <w:gridCol w:w="992"/>
        <w:gridCol w:w="992"/>
        <w:gridCol w:w="992"/>
        <w:gridCol w:w="993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детей, получающих в каникулярное время отдых в образовательных учреждения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4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6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7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85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ом числе детей-сирот и детей, находящихся в трудной жизненной ситуаци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3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5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человеко-дней предоставления отдыха детям в профильных лагерях в образовательных учреждения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-дн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3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778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едписаний надзорных орган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исание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3. Цель (цели) и ожидаемые результаты реализации 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Целью Программы является повышение качества образовательных услуг и обеспечение возможности для населения города Иванова получить доступное образование.</w:t>
      </w:r>
    </w:p>
    <w:p>
      <w:pPr>
        <w:pStyle w:val="ProGramma1"/>
        <w:rPr/>
      </w:pPr>
      <w:r>
        <w:rPr/>
        <w:t>Достижение программной цели предусматривает решение следующих задач:</w:t>
      </w:r>
    </w:p>
    <w:p>
      <w:pPr>
        <w:pStyle w:val="ProList1"/>
        <w:rPr/>
      </w:pPr>
      <w:r>
        <w:rPr/>
        <w:t>- создание дополнительных мест полного дня в организациях, реализующих программы дошкольного образования;</w:t>
      </w:r>
    </w:p>
    <w:p>
      <w:pPr>
        <w:pStyle w:val="ProList1"/>
        <w:rPr/>
      </w:pPr>
      <w:r>
        <w:rPr/>
        <w:t>- создание современных условий обучения, соответствующих требованиям новых федеральных государственных образовательных стандартов в муниципальных образовательных организациях;</w:t>
      </w:r>
    </w:p>
    <w:p>
      <w:pPr>
        <w:pStyle w:val="ProList1"/>
        <w:rPr/>
      </w:pPr>
      <w:r>
        <w:rPr/>
        <w:t>- обеспечение возможностей для получения образования детьми с ограниченными возможностями здоровья;</w:t>
      </w:r>
    </w:p>
    <w:p>
      <w:pPr>
        <w:pStyle w:val="ProList1"/>
        <w:rPr/>
      </w:pPr>
      <w:r>
        <w:rPr/>
        <w:t>- развитие кадрового и инновационного потенциала образования;</w:t>
      </w:r>
    </w:p>
    <w:p>
      <w:pPr>
        <w:pStyle w:val="ProList1"/>
        <w:rPr/>
      </w:pPr>
      <w:r>
        <w:rPr/>
        <w:t>- организация выявления и поддержки одаренных детей;</w:t>
      </w:r>
    </w:p>
    <w:p>
      <w:pPr>
        <w:pStyle w:val="ProList1"/>
        <w:rPr/>
      </w:pPr>
      <w:r>
        <w:rPr/>
        <w:t>- расширение возможностей организаций дополнительного образования;</w:t>
      </w:r>
    </w:p>
    <w:p>
      <w:pPr>
        <w:pStyle w:val="ProList1"/>
        <w:rPr/>
      </w:pPr>
      <w:r>
        <w:rPr/>
        <w:t>- дальнейшее внедрение информационных технологий в деятельность образовательных организаций;</w:t>
      </w:r>
    </w:p>
    <w:p>
      <w:pPr>
        <w:pStyle w:val="ProList1"/>
        <w:rPr/>
      </w:pPr>
      <w:r>
        <w:rPr/>
        <w:t>- обеспечение предоставления образовательных услуг в муниципальных образовательных организациях;</w:t>
      </w:r>
    </w:p>
    <w:p>
      <w:pPr>
        <w:pStyle w:val="ProList1"/>
        <w:rPr/>
      </w:pPr>
      <w:r>
        <w:rPr/>
        <w:t>- финансовое обеспечение предоставления дошкольного и общего образования в частных образовательных организациях;</w:t>
      </w:r>
    </w:p>
    <w:p>
      <w:pPr>
        <w:pStyle w:val="ProList1"/>
        <w:rPr/>
      </w:pPr>
      <w:r>
        <w:rPr/>
        <w:t>- организация отдыха детей в каникулярное время в образовательных организациях.</w:t>
      </w:r>
    </w:p>
    <w:p>
      <w:pPr>
        <w:pStyle w:val="ProGramma1"/>
        <w:rPr/>
      </w:pPr>
      <w:r>
        <w:rPr/>
        <w:t xml:space="preserve">Реализация Программы позволит заметно повысить доступность образования для населения города Иванова. Общий охват детей в возрасте от 1 до 7 лет  дошкольным образованием составит 81,9%. </w:t>
      </w:r>
    </w:p>
    <w:p>
      <w:pPr>
        <w:pStyle w:val="ProGramma1"/>
        <w:rPr/>
      </w:pPr>
      <w:r>
        <w:rPr/>
        <w:t>Возрастет доступность дополнительного образования, с каждым годом все большее число детей будет принимать участие в различных олимпиадах и конкурсах. Расширятся возможности для получения качественного образования детьми с ограниченными возможностями здоровья.</w:t>
      </w:r>
    </w:p>
    <w:p>
      <w:pPr>
        <w:pStyle w:val="ProGramma1"/>
        <w:rPr/>
      </w:pPr>
      <w:r>
        <w:rPr/>
        <w:t>Повысится качество образования, произойдет переход на предоставление дошкольного и общего образования в соответствии с федеральными государственными образовательными стандартами. К концу 2018 года в соответствии с новыми стандартами будет обучаться более 80% школьников.</w:t>
      </w:r>
    </w:p>
    <w:p>
      <w:pPr>
        <w:pStyle w:val="ProGramma1"/>
        <w:rPr/>
      </w:pPr>
      <w:r>
        <w:rPr/>
        <w:t>Снизится дифференциация общеобразовательных организаций по уровню качества предоставляемого образования.</w:t>
      </w:r>
    </w:p>
    <w:p>
      <w:pPr>
        <w:pStyle w:val="ProGramma1"/>
        <w:rPr/>
      </w:pPr>
      <w:r>
        <w:rPr/>
        <w:t>К 2019 году в подавляющем большинстве городских школ будет обеспечен удовлетворительный уровень базовой инфраструктуры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 и поддержку в профессиональной ориентации.</w:t>
      </w:r>
    </w:p>
    <w:p>
      <w:pPr>
        <w:pStyle w:val="ProGramma1"/>
        <w:rPr/>
      </w:pPr>
      <w:r>
        <w:rPr/>
        <w:t>Повысится привлекательность педагогической профессии. Существенно обновится педагогический корпус общего образования, повысится уровень профессиональной подготовки педагогов.</w:t>
      </w:r>
    </w:p>
    <w:p>
      <w:pPr>
        <w:pStyle w:val="ProGramma1"/>
        <w:rPr/>
      </w:pPr>
      <w:r>
        <w:rPr/>
        <w:t>Продолжится работа по выявлению и поддержке одаренных детей, развитию их талантов и способностей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5. Сведения о целевых индикаторах (показателях) реализации Програм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blHeader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упность дошкольного образования (отношение численности детей 1 - 7 лет, которым предоставлена возможность получать услуги дошкольного образования, к общей численности детей в возрасте 1 - 7 лет)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7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5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5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2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9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9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6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5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0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65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60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5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учащихся общеобразовательных организаций, обучающихся в соответствии с новыми федеральными государственными образовательными стандартам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3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4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,9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7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,4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2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, охваченных дополнительными образовательными программами, в общей численности детей в возрасте 6 - 18 лет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2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4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8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,3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2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Программа реализуется посредством 8 аналитических и 8 специальных подпрограмм.</w:t>
      </w:r>
    </w:p>
    <w:p>
      <w:pPr>
        <w:pStyle w:val="ProGramma1"/>
        <w:rPr/>
      </w:pPr>
      <w:r>
        <w:rPr/>
        <w:t>Аналитические подпрограммы обеспечивают выполнение базовых полномочий и задач органов местного самоуправления в сфере образования:</w:t>
      </w:r>
    </w:p>
    <w:p>
      <w:pPr>
        <w:pStyle w:val="ProList1"/>
        <w:rPr/>
      </w:pPr>
      <w:r>
        <w:rPr/>
        <w:t>1) аналитическая подпрограмма «Дошкольное образование детей» - предоставление дошкольного образования в муниципальных образовательных организациях;</w:t>
      </w:r>
    </w:p>
    <w:p>
      <w:pPr>
        <w:pStyle w:val="ProList1"/>
        <w:rPr/>
      </w:pPr>
      <w:r>
        <w:rPr/>
        <w:t>2) аналитическая подпрограмма «Общее образование» - предоставление общего образования в муниципальных общеобразовательных организациях;</w:t>
      </w:r>
    </w:p>
    <w:p>
      <w:pPr>
        <w:pStyle w:val="ProList1"/>
        <w:rPr/>
      </w:pPr>
      <w:r>
        <w:rPr/>
        <w:t>3) аналитическая подпрограмма «Дополнительное образование детей» - предоставление дополнительного образования в учреждениях, подведомственных управлению образования Администрации города Иванова;</w:t>
      </w:r>
    </w:p>
    <w:p>
      <w:pPr>
        <w:pStyle w:val="ProList1"/>
        <w:rPr/>
      </w:pPr>
      <w:r>
        <w:rPr/>
        <w:t>4) аналитическая подпрограмма «Дополнительное образование в сфере культуры и искусства» - предоставление дополнительного образования в учреждениях, подведомственных комитету по культуре Администрации города Иванова;</w:t>
      </w:r>
    </w:p>
    <w:p>
      <w:pPr>
        <w:pStyle w:val="ProList1"/>
        <w:rPr/>
      </w:pPr>
      <w:r>
        <w:rPr/>
        <w:t>5) аналитическая подпрограмма «Дополнительное образование в области спорта» - предоставление дополнительного образования в учреждениях, подведомственных комитету по физкультуре и спорту Администрации города Иванова;</w:t>
      </w:r>
    </w:p>
    <w:p>
      <w:pPr>
        <w:pStyle w:val="ProList1"/>
        <w:rPr/>
      </w:pPr>
      <w:r>
        <w:rPr/>
        <w:t>6) аналитическая подпрограмма «Организация отдыха детей в каникулярное время в образовательных организациях» - оказание услуг по организации отдыха детей в каникулярное время в муниципальных образовательных организациях;</w:t>
      </w:r>
    </w:p>
    <w:p>
      <w:pPr>
        <w:pStyle w:val="ProList1"/>
        <w:rPr/>
      </w:pPr>
      <w:r>
        <w:rPr/>
        <w:t>7) аналитическая подпрограмма «Обеспечение деятельности муниципальных образовательных организаций» - обеспечение централизованного ведения бухгалтерского учета в муниципальных образовательных организациях, оказание научно-методической поддержки образовательных организаций;</w:t>
      </w:r>
    </w:p>
    <w:p>
      <w:pPr>
        <w:pStyle w:val="ProGramma1"/>
        <w:rPr/>
      </w:pPr>
      <w:r>
        <w:rPr/>
        <w:t>8) аналитическая подпрограмма «Финансовое обеспечение предоставления дошкольного и общего образования в частных образовательных организациях» - предоставление средств негосударственным (немуниципальным) организациям на реализацию образовательных программ общего и дошкольного образования.</w:t>
      </w:r>
    </w:p>
    <w:p>
      <w:pPr>
        <w:pStyle w:val="ProGramma1"/>
        <w:rPr/>
      </w:pPr>
      <w:r>
        <w:rPr/>
        <w:t>Специальные подпрограммы направлены на решение конкретных программных задач:</w:t>
      </w:r>
    </w:p>
    <w:p>
      <w:pPr>
        <w:pStyle w:val="ProList1"/>
        <w:rPr/>
      </w:pPr>
      <w:r>
        <w:rPr/>
        <w:t>1) специальная подпрограмма «Выявление и поддержка одаренных детей»  предполагает реализацию комплекса мероприятий по выявлению талантливых детей, предоставлению им организационной и материальной поддержки;</w:t>
      </w:r>
    </w:p>
    <w:p>
      <w:pPr>
        <w:pStyle w:val="ProList1"/>
        <w:rPr/>
      </w:pPr>
      <w:r>
        <w:rPr/>
        <w:t>2) специальная подпрограмма «Развитие кадрового и инновационного потенциала образования» направлена на повышение мотивации педагогических работников и образовательных организаций, организацию обмена передовым опытом, поддержку передовых идей образовательных организаций;</w:t>
      </w:r>
    </w:p>
    <w:p>
      <w:pPr>
        <w:pStyle w:val="ProList1"/>
        <w:rPr/>
      </w:pPr>
      <w:r>
        <w:rPr/>
        <w:t>3) специальная подпрограмма «Информатизация образования» предполагает дальнейшее распространение информационных технологий в деятельности образовательных организаций;</w:t>
      </w:r>
    </w:p>
    <w:p>
      <w:pPr>
        <w:pStyle w:val="ProList1"/>
        <w:rPr/>
      </w:pPr>
      <w:r>
        <w:rPr/>
        <w:t>4) специальная подпрограмма «Создание современных условий обучения в муниципальных образовательных организациях» предусматривает реализацию мер по развитию инфраструктуры образовательных организаций, обеспечению требований пожарной безопасности, созданию условий для внедрения новых образовательных технологий и стандартов;</w:t>
      </w:r>
    </w:p>
    <w:p>
      <w:pPr>
        <w:pStyle w:val="ProList1"/>
        <w:rPr/>
      </w:pPr>
      <w:r>
        <w:rPr/>
        <w:t>5) специальная подпрограмма «Обеспечение возможностей для получения образования детьми с ограниченными возможностями здоровья» направлена на создание условий для получения образования детьми с ограниченными возможностями здоровья в организациях общего и дополнительного образования;</w:t>
      </w:r>
    </w:p>
    <w:p>
      <w:pPr>
        <w:pStyle w:val="ProList1"/>
        <w:rPr/>
      </w:pPr>
      <w:r>
        <w:rPr/>
        <w:t>6) специальная подпрограмма «Расширение возможностей организаций дополнительного образования» предполагает поддержку отдельных социально-значимых мероприятий, осуществляемых организациями дополнительного образования;</w:t>
      </w:r>
    </w:p>
    <w:p>
      <w:pPr>
        <w:pStyle w:val="ProList1"/>
        <w:rPr/>
      </w:pPr>
      <w:r>
        <w:rPr/>
        <w:t>7) специальная подпрограмма «Повышение доступности образования в городе Иванове» предусматривает строительство новых и реконструкцию существующих образовательных организаций;</w:t>
      </w:r>
    </w:p>
    <w:p>
      <w:pPr>
        <w:pStyle w:val="ProList1"/>
        <w:rPr/>
      </w:pPr>
      <w:r>
        <w:rPr/>
        <w:t>8) специальная подпрограмма «Расширение возможностей муниципальных дошкольных образовательных организаций» направлена на увеличение числа мест полного дня и краткосрочного пребывания в функционирующих образовательных организациях, реализующих программы дошкольного образ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roList1"/>
        <w:rPr/>
      </w:pPr>
      <w:r>
        <w:rPr/>
      </w:r>
    </w:p>
    <w:p>
      <w:pPr>
        <w:pStyle w:val="Heading3"/>
        <w:spacing w:before="360" w:after="0"/>
        <w:ind w:hanging="0"/>
        <w:rPr/>
      </w:pPr>
      <w:r>
        <w:rPr/>
        <w:t>4. Ресурсное обеспечение Программы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 xml:space="preserve">Таблица 6. Ресурсное обеспечение реализации Программы </w:t>
        <w:tab/>
        <w:t>(тыс. руб.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360"/>
        <w:gridCol w:w="1361"/>
        <w:gridCol w:w="1361"/>
        <w:gridCol w:w="1361"/>
        <w:gridCol w:w="1361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, всего: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25 798,4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67 764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79 045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65 490,1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22 353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38 218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914,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60 308,3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45 411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40 827,3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едеральный бюджет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ие подпрограмм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школьное образование детей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42 030,2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 256 897,10 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77 066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 225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1 957,2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9 558,2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6 805,2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4 939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 50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Общее образование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18 495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43 656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47 804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 703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7 326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9 204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6 792,3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6 330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8 6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детей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 940,2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 189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 901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 940,2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 189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 901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в сфере культуры и искусства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1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72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42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1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72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42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в области спорта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зкультуре и спорту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Организация отдыха детей в каникулярное время в образовательных организациях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35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4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24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9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9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9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16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5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Обеспечение деятельности муниципальных образовательных организаций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254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 500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773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254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 500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773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Финансовое обеспечение предоставления дошкольного и общего образования в частных образовательных организациях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594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435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013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594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435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013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ые подпрограмм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Выявление и поддержка одаренных детей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46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46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Развитие кадрового и инновационного потенциала образования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13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13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Информатизация образования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13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13,8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Создание современных условий обучения в муниципальных образовательных организациях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 296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 296,1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Обеспечение возможностей для получения образования детьми с ограниченными возможностями здоровья».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 8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8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Расширение возможностей организаций дополнительного образования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Повышение доступности образования в городе Иванове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8 908,1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5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8 908,1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50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едеральны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Расширение возможностей муниципальных дошкольных образовательных организаций»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36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36,4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ProTabName"/>
        <w:rPr/>
      </w:pPr>
      <w:r>
        <w:rPr/>
      </w:r>
    </w:p>
    <w:p>
      <w:pPr>
        <w:pStyle w:val="ProTabName"/>
        <w:rPr/>
      </w:pPr>
      <w:r>
        <w:rPr/>
      </w:r>
    </w:p>
    <w:p>
      <w:pPr>
        <w:pStyle w:val="ProTabName"/>
        <w:tabs>
          <w:tab w:val="clear" w:pos="708"/>
          <w:tab w:val="left" w:pos="13467" w:leader="none"/>
        </w:tabs>
        <w:rPr/>
      </w:pPr>
      <w:r>
        <w:rPr/>
        <w:t>Таблица 7. Эксплуатационные расходы, возникающие в связи с реализацией  Программы</w:t>
        <w:tab/>
        <w:t>(тыс. 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66"/>
        <w:gridCol w:w="2877"/>
        <w:gridCol w:w="2835"/>
        <w:gridCol w:w="3260"/>
      </w:tblGrid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объем возникающих эксплуатационных расходов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19,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340,6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626,30</w:t>
            </w:r>
          </w:p>
        </w:tc>
      </w:tr>
      <w:tr>
        <w:trPr/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возникающих эксплуатационных расходов, относящихся на расходные обязательства, не входящие в Программу</w:t>
            </w:r>
          </w:p>
        </w:tc>
        <w:tc>
          <w:tcPr>
            <w:tcW w:w="2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ProGramma1"/>
        <w:suppressAutoHyphens w:val="true"/>
        <w:ind w:left="5387" w:firstLine="709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1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Дошкольное образование детей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обеспечить предоставление дошкольного образования для более чем 19 тыс. детей (в среднем за год). Структура обучающихся в организациях, реализующих программы дошкольного образования, а также качество услуги, в плановом периоде практически не изменятся. 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воспитывающихся в образовательных учреждениях, реализующих основную общеобразовательную программу дошкольного образования, в т.ч.: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71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26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01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41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77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воспитывающихся в дошкольных образовательных учреждениях в группах 12-часового пребыва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8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57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11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43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651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воспитывающихся в дошкольных образовательных учреждениях в группах 24-часового пребыва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воспитывающихся в дошкольных группах при общеобразовательных учреждения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специальное (коррекционное) образова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6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9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воспитывающихся в группах кратковременного пребывания (от 3 до 5 часов в день)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воспитателя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специалистов, имеющих педагогическое образова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реждений, имеющих помещения, оборудованные для художественного и музыкального развития, от общего числа учреждени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реждений, имеющих спортивные залы, от общего числа учреждени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реждений, оборудованных медицинскими кабинета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ропущенных по болезни дней в общем числе дней, проведенных детьми в группах дошкольного образовательного учреждения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н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лучаев травматизма  (на 1000 детей)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чаев пищевых отравлений (на 1000 детей)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ав-лений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9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алоб на качество предоставления дошко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в части объемов предоставления дошкольного образования, зависят от успешности и своевременности выполнения мероприятий специальных подпрограмм, направленных на повышение доступности дошкольного образования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Дошкольное образование детей».</w:t>
      </w:r>
    </w:p>
    <w:p>
      <w:pPr>
        <w:pStyle w:val="ProGramma1"/>
        <w:rPr/>
      </w:pPr>
      <w:r>
        <w:rPr/>
        <w:t>Муниципальная услуга оказывается в муниципальных образовательных организациях, в соответствии с положением об ее оказании, утвержденным постановлением Администрации города Иванова от 20.12.2012 № 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:</w:t>
      </w:r>
    </w:p>
    <w:p>
      <w:pPr>
        <w:pStyle w:val="ProList1"/>
        <w:rPr/>
      </w:pPr>
      <w:r>
        <w:rPr/>
        <w:t>- предоставления образовательным организациям субсидий на выполнение муниципального задания по оказанию услуги, объем которых определяется на основе нормативных затрат на оказание услуги и нормативных затрат на содержание муниципального имущества;</w:t>
      </w:r>
    </w:p>
    <w:p>
      <w:pPr>
        <w:pStyle w:val="ProList1"/>
        <w:rPr/>
      </w:pPr>
      <w:r>
        <w:rPr/>
        <w:t xml:space="preserve">- предоставления образовательным организациям субсидий на иные цели, связанные с оказанием муниципальной услуги,  в т.ч. на приобретение оборудования, основных средств, проведение ремонтов, разработку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 </w:t>
      </w:r>
    </w:p>
    <w:p>
      <w:pPr>
        <w:pStyle w:val="ProList1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  <w:t>Срок выполнения мероприятия – 2014-2016 гг.</w:t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 xml:space="preserve">Таблица 2. Бюджетные ассигнования на выполнение мероприятий подпрограммы </w:t>
        <w:tab/>
        <w:t>(тыс. руб.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701"/>
        <w:gridCol w:w="1618"/>
        <w:gridCol w:w="1618"/>
        <w:gridCol w:w="1618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030,2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 897,1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066,1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225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957,2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558,2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805,2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939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07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школьное образование детей»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030,2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 897,1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066,1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225,0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957,2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558,20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, в т.ч.: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805,2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939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07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368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503,6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71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субвенци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0,5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0,5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0,5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бвенции на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в общеобразовательных организациях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90</w:t>
            </w:r>
          </w:p>
        </w:tc>
      </w:tr>
    </w:tbl>
    <w:p>
      <w:pPr>
        <w:pStyle w:val="ProGramma1"/>
        <w:keepNext w:val="tru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keepNext w:val="tru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oList2"/>
        <w:rPr/>
      </w:pPr>
      <w:r>
        <w:rPr/>
        <w:t>Приложение 2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Общее образование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обеспечить предоставление общего (начального, основного, среднего) образования для 34,7-35,5 тыс. детей (в среднем за год). Увеличение объемов предоставления общего образования станет следствием происходящих  в городе Иванове и регионе в целом демографических процессов.</w:t>
      </w:r>
    </w:p>
    <w:p>
      <w:pPr>
        <w:pStyle w:val="ProGramma1"/>
        <w:rPr/>
      </w:pPr>
      <w:r>
        <w:rPr/>
        <w:t xml:space="preserve">Качество оказания общего образования в плановом периоде будет иметь тенденцию к поступательному повышению. 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850"/>
        <w:gridCol w:w="907"/>
        <w:gridCol w:w="907"/>
        <w:gridCol w:w="907"/>
        <w:gridCol w:w="907"/>
        <w:gridCol w:w="908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начальное общее, основное общее и среднее общее образовани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29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18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8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58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 37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начальное общее образовани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49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46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82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68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479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основное общее образовани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 88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529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2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10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967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среднее общее образовани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1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8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79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0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2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, имеющих высшее педагогическое образовани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,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щеобразовательных учреждений, имеющих медицинские кабинет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щихся в общеобразовательных учреждениях, приходящихся на 1 компьютер в учебном процесс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лучаев травматизма в общеобразовательных учреждениях (на 1000 учащихся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Доля учеников, оставленных по неуспеваемости на второй год от общего числа учеников общеобразовательных учреждений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3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Количество жалоб на качество предоставления общего образования в муниципальных общеобразовательных организациях, признанных в установленном порядке обоснованны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в части качественных параметров предоставления образования, зависит от успешности и масштаба выполнения мероприятий специальных подпрограмм, направленных на создание современных условий обучения в общеобразовательных организациях города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Начальное общее, основное общее и среднее (полное) общее образование детей».</w:t>
      </w:r>
    </w:p>
    <w:p>
      <w:pPr>
        <w:pStyle w:val="ProGramma1"/>
        <w:rPr/>
      </w:pPr>
      <w:r>
        <w:rPr/>
        <w:t>Муниципальная услуга оказывается в муниципальных общеобразовательных организациях, в соответствии с положением об ее оказании, утвержденным постановлением Администрации города Иванова от 20.12.2012 № 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:</w:t>
      </w:r>
    </w:p>
    <w:p>
      <w:pPr>
        <w:pStyle w:val="ProList1"/>
        <w:rPr/>
      </w:pPr>
      <w:r>
        <w:rPr/>
        <w:t>- предоставления общеобразовательным организациям субсидий на выполнение муниципального задания по оказанию услуги, объем которых определяется на основе нормативных затрат на оказание услуги и нормативных затрат на содержание муниципального имущества;</w:t>
      </w:r>
    </w:p>
    <w:p>
      <w:pPr>
        <w:pStyle w:val="ProList1"/>
        <w:rPr/>
      </w:pPr>
      <w:r>
        <w:rPr/>
        <w:t xml:space="preserve">- предоставления образовательным организациям субсидий на иные цели, связанные с оказанием муниципальной услуги, в т.ч. на приобретение оборудования, основных средств, проведение ремонтов, выполнение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 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>Таблица 2 Бюджетные ассигнования на выполнение мероприятий подпрограммы</w:t>
        <w:tab/>
        <w:t xml:space="preserve"> (тыс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2726"/>
        <w:gridCol w:w="1784"/>
        <w:gridCol w:w="1785"/>
        <w:gridCol w:w="178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495,4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656,8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80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03,1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26,7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0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92,3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330,1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6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Начальное общее, основное общее и среднее (полное) общее образование детей»</w:t>
            </w:r>
          </w:p>
        </w:tc>
        <w:tc>
          <w:tcPr>
            <w:tcW w:w="27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495,4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656,8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80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</w:t>
            </w:r>
          </w:p>
        </w:tc>
        <w:tc>
          <w:tcPr>
            <w:tcW w:w="2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03,1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26,7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0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, в т.ч.:</w:t>
            </w:r>
          </w:p>
        </w:tc>
        <w:tc>
          <w:tcPr>
            <w:tcW w:w="2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92,3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330,1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6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27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92,3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330,10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600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rPr/>
      </w:pPr>
      <w:r>
        <w:rPr/>
      </w:r>
    </w:p>
    <w:p>
      <w:pPr>
        <w:pStyle w:val="ProList2"/>
        <w:rPr/>
      </w:pPr>
      <w:r>
        <w:rPr/>
        <w:t>Приложение 3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Дополнительное образование детей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усматривает предоставление дополнительного образования в учреждениях, подведомственных управлению образования Администрации города Иванова более чем для 28,0 тыс. детей (в среднем за год). Объемы оказания услуг дополнительного образования будут иметь тенденцию к повышению в соответствии с общим демографическим трендом и планами по расширению охвата учащихся дополнительным образованием.</w:t>
      </w:r>
    </w:p>
    <w:p>
      <w:pPr>
        <w:pStyle w:val="ProGramma1"/>
        <w:rPr/>
      </w:pPr>
      <w:r>
        <w:rPr/>
        <w:t>Качество предоставления дополнительного образования останется преимущественно на достигнутом уровне.</w:t>
      </w:r>
    </w:p>
    <w:p>
      <w:pPr>
        <w:pStyle w:val="ProGramma1"/>
        <w:rPr/>
      </w:pPr>
      <w:r>
        <w:rPr/>
        <w:t xml:space="preserve"> </w:t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1134"/>
        <w:gridCol w:w="907"/>
        <w:gridCol w:w="907"/>
        <w:gridCol w:w="907"/>
        <w:gridCol w:w="907"/>
        <w:gridCol w:w="908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дополните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3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 5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 5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75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лучаев травматизма в учреждениях  (на 1000 учащихся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алоб на качество предоставления дополните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Дополнительное образование детей».</w:t>
      </w:r>
    </w:p>
    <w:p>
      <w:pPr>
        <w:pStyle w:val="ProGramma1"/>
        <w:rPr/>
      </w:pPr>
      <w:r>
        <w:rPr/>
        <w:t>Муниципальная услуга оказывается в муниципальных организациях дополнительного образования, в соответствии с положением об ее оказании, утвержденным постановлением Администрации города Иванова от 20.12.2012 № 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:</w:t>
      </w:r>
    </w:p>
    <w:p>
      <w:pPr>
        <w:pStyle w:val="ProList1"/>
        <w:rPr/>
      </w:pPr>
      <w:r>
        <w:rPr/>
        <w:t>- предоставления образовательным организациям субсидий на выполнение муниципального задания по оказанию услуги, объем которых определяется на основе нормативных затрат на оказание услуги и нормативных затрат на содержание муниципального имущества;</w:t>
      </w:r>
    </w:p>
    <w:p>
      <w:pPr>
        <w:pStyle w:val="ProList1"/>
        <w:rPr/>
      </w:pPr>
      <w:r>
        <w:rPr/>
        <w:t xml:space="preserve">- предоставления образовательным организациям субсидий на иные цели, связанные с оказанием муниципальной услуги, в т.ч. на приобретение оборудования, основных средств, проведение ремонтов, выполнение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 </w:t>
      </w:r>
    </w:p>
    <w:p>
      <w:pPr>
        <w:pStyle w:val="ProList1"/>
        <w:rPr/>
      </w:pPr>
      <w:r>
        <w:rPr/>
      </w:r>
    </w:p>
    <w:p>
      <w:pPr>
        <w:pStyle w:val="ProGramma1"/>
        <w:rPr/>
      </w:pPr>
      <w:r>
        <w:rPr/>
        <w:t>В плановом периоде предусмотрено увеличение бюджетных ассигнований на оказание муниципальной услуги в связи с предоставлением из областного бюджета субсидий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843"/>
        <w:gridCol w:w="1417"/>
        <w:gridCol w:w="1417"/>
        <w:gridCol w:w="1418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0,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89,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1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0,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89,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1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0,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89,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1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40,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89,6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01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, в т.ч.: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- субсидия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</w:p>
    <w:p>
      <w:pPr>
        <w:pStyle w:val="ProList2"/>
        <w:rPr/>
      </w:pPr>
      <w:r>
        <w:rPr/>
        <w:t>Приложение 4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Дополнительное образование в сфере культуры и искусства»</w:t>
      </w:r>
    </w:p>
    <w:p>
      <w:pPr>
        <w:pStyle w:val="ProGramma1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редусматривает предоставление дополнительного образования в сфере культуры и искусства ежегодно для 2,6-2,7 тыс. детей (в среднем за год). </w:t>
      </w:r>
    </w:p>
    <w:p>
      <w:pPr>
        <w:pStyle w:val="ProGramma1"/>
        <w:rPr/>
      </w:pPr>
      <w:r>
        <w:rPr/>
        <w:t>Качество предоставления дополнительного образования останется преимущественно на достигнутом уровне, с некоторой тенденцией к повышению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1134"/>
        <w:gridCol w:w="907"/>
        <w:gridCol w:w="907"/>
        <w:gridCol w:w="907"/>
        <w:gridCol w:w="907"/>
        <w:gridCol w:w="908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учащихся, получающих дополнительное образование в сфере культуры и искусств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9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5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3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3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3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 учреждений дополнительного образования детей в сфере культуры и искусства, имеющих среднее специальное или высшее образование по преподаваемой специальност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классов учреждений дополнительного образования детей в сфере культуры и искусства, оснащенных специальным профильным оборудование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учащихся учреждений дополнительного образования детей в сфере культуры и искусства, обучающихся по утвержденным образовательным программа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чаев травматизма среди детей, получающих дополнительное образование в сфере культуры и искусств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чай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стников городских, региональных, всероссийских и международных детских и юношеских художественных и музыкальных выставок, фестивалей, конкурс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аттестованных выпускников по отношению к набору соответствующего год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алоб на качество предоставления дополните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Дополнительное образование детей в сфере культуры и искусства».</w:t>
      </w:r>
    </w:p>
    <w:p>
      <w:pPr>
        <w:pStyle w:val="ProGramma1"/>
        <w:rPr/>
      </w:pPr>
      <w:r>
        <w:rPr/>
        <w:t>Муниципальная услуга оказывается в муниципальных организациях дополнительного образования, в соответствии с положением об ее оказании, утвержденным постановлением Администрации города Иванова от 20.12.2012 №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:</w:t>
      </w:r>
    </w:p>
    <w:p>
      <w:pPr>
        <w:pStyle w:val="ProList1"/>
        <w:rPr/>
      </w:pPr>
      <w:r>
        <w:rPr/>
        <w:t>- предоставления образовательным организациям субсидий на выполнение муниципального задания по оказанию услуги, объем которых определяется на основе нормативных затрат на оказание услуги и нормативных затрат на содержание муниципального имущества;</w:t>
      </w:r>
    </w:p>
    <w:p>
      <w:pPr>
        <w:pStyle w:val="ProList1"/>
        <w:rPr/>
      </w:pPr>
      <w:r>
        <w:rPr/>
        <w:t xml:space="preserve">- предоставления образовательным организациям субсидий на иные цели, связанные с оказанием муниципальной услуги, в т.ч. на: </w:t>
      </w:r>
    </w:p>
    <w:p>
      <w:pPr>
        <w:pStyle w:val="ProList1"/>
        <w:numPr>
          <w:ilvl w:val="0"/>
          <w:numId w:val="4"/>
        </w:numPr>
        <w:rPr/>
      </w:pPr>
      <w:r>
        <w:rPr/>
        <w:t>приобретение музыкальных инструментов, мебели, оборудования, оргтехники, включая комплектующие и запасные части, и других основных средств;</w:t>
      </w:r>
    </w:p>
    <w:p>
      <w:pPr>
        <w:pStyle w:val="ProList1"/>
        <w:numPr>
          <w:ilvl w:val="0"/>
          <w:numId w:val="4"/>
        </w:numPr>
        <w:rPr/>
      </w:pPr>
      <w:r>
        <w:rPr/>
        <w:t>проведение ремонтных работ зданий, сооружений и других нефинансовых активов;</w:t>
      </w:r>
    </w:p>
    <w:p>
      <w:pPr>
        <w:pStyle w:val="ProList1"/>
        <w:numPr>
          <w:ilvl w:val="0"/>
          <w:numId w:val="4"/>
        </w:numPr>
        <w:rPr/>
      </w:pPr>
      <w:r>
        <w:rPr/>
        <w:t>приобретение строительных материалов;</w:t>
      </w:r>
    </w:p>
    <w:p>
      <w:pPr>
        <w:pStyle w:val="ProList1"/>
        <w:numPr>
          <w:ilvl w:val="0"/>
          <w:numId w:val="4"/>
        </w:numPr>
        <w:rPr/>
      </w:pPr>
      <w:r>
        <w:rPr/>
        <w:t>разработку проектно-сметной документации.</w:t>
      </w:r>
    </w:p>
    <w:p>
      <w:pPr>
        <w:pStyle w:val="ProGramma1"/>
        <w:rPr/>
      </w:pPr>
      <w:r>
        <w:rPr/>
        <w:t>В плановом периоде предусмотрено увеличение бюджетных ассигнований на оказание муниципальной услуги в связи с предоставлением из областного бюджета субсидий на повышение заработной платы педагогическим работникам муниципальных организаций дополнительного образования детей в сфере культуры и искусства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</w:r>
    </w:p>
    <w:p>
      <w:pPr>
        <w:pStyle w:val="ProTabName"/>
        <w:tabs>
          <w:tab w:val="clear" w:pos="708"/>
          <w:tab w:val="left" w:pos="8647" w:leader="none"/>
        </w:tabs>
        <w:jc w:val="right"/>
        <w:rPr/>
      </w:pPr>
      <w:r>
        <w:rPr/>
        <w:t>(тыс. руб.)</w:t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61"/>
        <w:gridCol w:w="1596"/>
        <w:gridCol w:w="1018"/>
        <w:gridCol w:w="1018"/>
        <w:gridCol w:w="1018"/>
      </w:tblGrid>
      <w:tr>
        <w:trPr>
          <w:trHeight w:val="245" w:hRule="atLeast"/>
        </w:trPr>
        <w:tc>
          <w:tcPr>
            <w:tcW w:w="7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45" w:hRule="atLeast"/>
        </w:trPr>
        <w:tc>
          <w:tcPr>
            <w:tcW w:w="7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, всего: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911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772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42,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11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72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ой услуги «Дополнительное образование в сфере культуры и искусства»</w:t>
            </w:r>
          </w:p>
        </w:tc>
        <w:tc>
          <w:tcPr>
            <w:tcW w:w="15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11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72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11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72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42,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, в т.ч.:</w:t>
            </w:r>
          </w:p>
        </w:tc>
        <w:tc>
          <w:tcPr>
            <w:tcW w:w="1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</w:t>
            </w:r>
          </w:p>
        </w:tc>
        <w:tc>
          <w:tcPr>
            <w:tcW w:w="15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ProGramma1"/>
        <w:rPr/>
      </w:pPr>
      <w:r>
        <w:rPr/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</w:p>
    <w:p>
      <w:pPr>
        <w:pStyle w:val="ProGramma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5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Дополнительное образование в области спорта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jc w:val="center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редусматривает предоставление дополнительного образования в области спорта ежегодно для 5,0 тыс. детей (в среднем за год). </w:t>
      </w:r>
    </w:p>
    <w:p>
      <w:pPr>
        <w:pStyle w:val="ProGramma1"/>
        <w:rPr/>
      </w:pPr>
      <w:r>
        <w:rPr/>
        <w:t>Структура обучающихся в организациях дополнительного образования, реализующих образовательные программы в области спорта, а также качество услуги, в плановом периоде практически не изменятся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1134"/>
        <w:gridCol w:w="907"/>
        <w:gridCol w:w="907"/>
        <w:gridCol w:w="907"/>
        <w:gridCol w:w="907"/>
        <w:gridCol w:w="908"/>
      </w:tblGrid>
      <w:tr>
        <w:trPr>
          <w:tblHeader w:val="true"/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 и молодежи, получающих дополнительное образование в области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3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4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0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4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детей, получающих дополнительное образование в области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9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2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7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7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годовое число молодых людей, получающих дополнительное образование в области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 учреждений дополнительного образования в области спорта, имеющих профессиона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лощади помещений учреждений дополнительного образования в области спорта, требующих ремон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чаев травматизма среди обучающихся учреждений дополнительного образования в области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одготовленных разрядников, кандидатов в мастера спорта и мастеров спорт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9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5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4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4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5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участников региональных, межрегиональных, всероссийских и международных спортивных соревн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2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призеров региональных, межрегиональных, всероссийских и международных спортивных соревнован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алоб на качество предоставления дополните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bookmarkStart w:id="0" w:name="_GoBack"/>
            <w:bookmarkEnd w:id="0"/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Дополнительное образование детей и молодежи в области спорта».</w:t>
      </w:r>
    </w:p>
    <w:p>
      <w:pPr>
        <w:pStyle w:val="ProGramma1"/>
        <w:rPr/>
      </w:pPr>
      <w:r>
        <w:rPr/>
        <w:t>Муниципальная услуга оказывается в муниципальных организациях дополнительного образования, в соответствии с положением об ее оказании, утвержденным постановлением Администрации города Иванова от 20.12.2012 №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:</w:t>
      </w:r>
    </w:p>
    <w:p>
      <w:pPr>
        <w:pStyle w:val="ProList1"/>
        <w:rPr/>
      </w:pPr>
      <w:r>
        <w:rPr/>
        <w:t>- предоставления образовательным организациям субсидий на выполнение муниципального задания по оказанию услуги, объем которых определяется на основе нормативных затрат на оказание услуги и нормативных затрат на содержание муниципального имущества;</w:t>
      </w:r>
    </w:p>
    <w:p>
      <w:pPr>
        <w:pStyle w:val="ProList1"/>
        <w:rPr/>
      </w:pPr>
      <w:r>
        <w:rPr/>
        <w:t>- предоставления образовательным организациям субсидий на иные цели, связанные с оказанием муниципальной услуги, в том числе на:</w:t>
      </w:r>
    </w:p>
    <w:p>
      <w:pPr>
        <w:pStyle w:val="Normal"/>
        <w:ind w:firstLine="709"/>
        <w:jc w:val="both"/>
        <w:rPr/>
      </w:pPr>
      <w:r>
        <w:rPr/>
        <w:t>предоставления муниципальным учреждениям субсидий на иные цели, связанные с оказанием муниципальной услуги, в том числе на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иобретение мебели, спортивного инвентаря и оборудования, оргтехники, включая комплектующие и запасные части и других основных средств основных средств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изготовление проектно-смет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оведение ремонтных работ зданий, сооружений и других нефинансовых активов;</w:t>
      </w:r>
    </w:p>
    <w:p>
      <w:pPr>
        <w:pStyle w:val="Normal"/>
        <w:ind w:firstLine="709"/>
        <w:jc w:val="both"/>
        <w:rPr/>
      </w:pPr>
      <w:r>
        <w:rPr/>
        <w:t>●</w:t>
      </w:r>
      <w:r>
        <w:rPr/>
        <w:t>благоустройство и озеленение территории в учреждениях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иобретение строительных материалов.</w:t>
      </w:r>
    </w:p>
    <w:p>
      <w:pPr>
        <w:pStyle w:val="ProGramma1"/>
        <w:rPr/>
      </w:pPr>
      <w:r>
        <w:rPr/>
        <w:t>В плановом периоде будет предусмотрено увеличение бюджетных ассигнований на оказание муниципальной услуги в связи с планируемым предоставлением из областного бюджета субсидий на повышение заработной платы педагогическим работникам муниципальных организаций дополнительного образования детей в сфере физической культуры и спорта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843"/>
        <w:gridCol w:w="1417"/>
        <w:gridCol w:w="1417"/>
        <w:gridCol w:w="1418"/>
      </w:tblGrid>
      <w:tr>
        <w:trPr>
          <w:tblHeader w:val="true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 и молодежи в области спорта»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зкультуре и спорту Администрации города Ивано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5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74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, в т.ч.: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8"/>
                <w:szCs w:val="18"/>
              </w:rPr>
              <w:t xml:space="preserve">- субсидия на софинансирование расходов, связанных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</w:tr>
    </w:tbl>
    <w:p>
      <w:pPr>
        <w:pStyle w:val="ProGramma1"/>
        <w:rPr/>
      </w:pPr>
      <w:r>
        <w:rPr/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</w:p>
    <w:p>
      <w:pPr>
        <w:pStyle w:val="ProGramma1"/>
        <w:suppressAutoHyphens w:val="true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6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Организация отдыха детей в каникулярное время в образовательных организациях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организовать отдых более 3,5 тыс. детей (в том числе 1,2</w:t>
      </w:r>
      <w:r>
        <w:rPr>
          <w:color w:val="C00000"/>
        </w:rPr>
        <w:t xml:space="preserve"> </w:t>
      </w:r>
      <w:r>
        <w:rPr/>
        <w:t>тыс.  детей-сирот и детей, находящихся в трудной жизненной ситуации) ежегодно на базе образовательных организаций, подведомственных управлению образования Администрации города Иванова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43"/>
        <w:gridCol w:w="1228"/>
        <w:gridCol w:w="945"/>
        <w:gridCol w:w="945"/>
        <w:gridCol w:w="945"/>
        <w:gridCol w:w="945"/>
        <w:gridCol w:w="945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объем оказания услуги: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детей, получающих в каникулярное время отдых в образовательных учреждениях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7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8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00*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20*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40*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детей-сирот и детей, находящихся в трудной жизненной ситуации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5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6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7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человеко-дней предоставления отдыха детям в профильных лагерях в кани</w:t>
              <w:softHyphen/>
              <w:t>кулярное время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-дн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3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77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4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5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97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, характеризующие требования к качеству услуги: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разовательных учреждений, предусмотренных для организации отдыха, оборудованных игровыми и спортивными площадками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чаев травматизма среди детей в период каникулярного отдыха в образовательных учреждениях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вм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чаев пищевых отравлений детей в период каникулярного отдыха в образовательных учреждениях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авле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жалоб родителей или законных представителей на организацию отдыха в каникулярное время в образовательных учреждениях, признанных в установленном порядке обоснованными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лоб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  <w:t>* Численность детей будет скорректирована после получения средств из областного бюджета.</w:t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казание муниципальной услуги «Организация отдыха детей в каникулярное время в образовательных учреждениях».</w:t>
      </w:r>
    </w:p>
    <w:p>
      <w:pPr>
        <w:pStyle w:val="ProGramma1"/>
        <w:rPr/>
      </w:pPr>
      <w:r>
        <w:rPr/>
        <w:t>Муниципальная услуга оказывается в муниципальных организациях дополнительного образования, в соответствии с положением об ее оказании, утвержденным постановлением Администрации города Иванова от 20.12.2012 № 2919 «Об утверждении положений об оказании муниципальных услуг, оказываемых в рамках муниципальных заданий».</w:t>
      </w:r>
    </w:p>
    <w:p>
      <w:pPr>
        <w:pStyle w:val="ProGramma1"/>
        <w:rPr/>
      </w:pPr>
      <w:r>
        <w:rPr/>
        <w:t>Муниципальная услуга оказывается в соответствии с Требованиями к качеству оказания  муниципальных услуг, утвержденными постановлением Администрации города Иванова от 20.12.2012 №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ProGramma1"/>
        <w:rPr/>
      </w:pPr>
      <w:r>
        <w:rPr/>
        <w:t>Объемы оказания муниципальной услуги определяются целевыми показателями реализации подпрограммы.</w:t>
      </w:r>
    </w:p>
    <w:p>
      <w:pPr>
        <w:pStyle w:val="ProGramma1"/>
        <w:rPr/>
      </w:pPr>
      <w:r>
        <w:rPr/>
        <w:t>Финансирование оказания муниципальной услуги осуществляется посредством предоставления образовательным организациям субсидий на выполнение муниципального задания по оказанию муниципальной услуги, объем которых определяется на основе нормативных затрат на оказание услуги.</w:t>
      </w:r>
    </w:p>
    <w:p>
      <w:pPr>
        <w:pStyle w:val="ProGramma1"/>
        <w:rPr/>
      </w:pPr>
      <w:r>
        <w:rPr/>
        <w:t>Оказание муниципальной услуги предполагает двухразовое питание в лагерях дневного пребывания, для целей организации которого из бюджета Ивановской области предоставляются субсидии и субвенции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843"/>
        <w:gridCol w:w="1464"/>
        <w:gridCol w:w="1465"/>
        <w:gridCol w:w="146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Организация отдыха детей в каникулярное время в образовательных учреждениях»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ой бюджет, в т.ч.: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субвенция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в том числе 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6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ProGramma1"/>
        <w:rPr/>
      </w:pPr>
      <w:r>
        <w:rPr/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7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Обеспечение деятельности муниципальных образовательных организаций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обеспечить:</w:t>
      </w:r>
    </w:p>
    <w:p>
      <w:pPr>
        <w:pStyle w:val="ProGramma1"/>
        <w:rPr/>
      </w:pPr>
      <w:r>
        <w:rPr/>
        <w:t>- централизованное ведение бухгалтерского учета более чем в 180 муниципальных учреждениях, осуществляющих оказание образовательных услуг;</w:t>
      </w:r>
    </w:p>
    <w:p>
      <w:pPr>
        <w:pStyle w:val="ProGramma1"/>
        <w:rPr/>
      </w:pPr>
      <w:r>
        <w:rPr/>
        <w:t>- ежегодное обучение на краткосрочных курсах до 1,5 тыс. педагогических работников;</w:t>
      </w:r>
    </w:p>
    <w:p>
      <w:pPr>
        <w:pStyle w:val="ProGramma1"/>
        <w:rPr/>
      </w:pPr>
      <w:r>
        <w:rPr/>
        <w:t>- оказание муниципальным образовательным организациям научно-методической поддержки, разработку новых научно-методических материалов для применения в образовательном процессе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3243"/>
        <w:gridCol w:w="1228"/>
        <w:gridCol w:w="945"/>
        <w:gridCol w:w="945"/>
        <w:gridCol w:w="945"/>
        <w:gridCol w:w="945"/>
        <w:gridCol w:w="945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муниципальных учреждений города Иванова, обслуживаемых муниципальными учреждениями «Централизованная бухгалтерия управления образования Администрации города Иванова»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е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явленных нарушений правил ведения бюджетного бухгалтерского учета в обслуживаемых муниципальных учреждениях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явленных нарушений сроков подготовки бухгалтерской и налоговой отчетности обслуживаемых муниципальных учрежден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слушателей краткосрочных курсов в межкурсовой период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36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6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т.ч. за счет средств бюджета города Иванова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2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1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5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7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зработанных новых учебно-методических материалов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Деятельность централизованных бухгалтерий определяется постановлением Администрации города Иванова от 25.10.2012 №  2341 «Об утверждении положения о системе оплаты труда работников муниципальных централизованных бухгалтерий города Иванова». Деятельность «Методического центра в системе дополнительного педагогического образования (повышения квалификации)». Определяется постановлениями главы города Иванова от 28.06.2002 № 569 «О создании муниципального образовательного учреждения «Методический центр в системе дополнительного педагогического образования (повышения квалификации)» и от 04.07.2002 № 586 «О реорганизации муниципального образовательного учреждения «Методический центр в системе дополнительного педагогического образования (повышения квалификации) и муниципального учебного научно-методического центра работников образования города Иванова».  </w:t>
      </w:r>
    </w:p>
    <w:p>
      <w:pPr>
        <w:pStyle w:val="ProGramma1"/>
        <w:rPr/>
      </w:pPr>
      <w:r>
        <w:rPr/>
        <w:t xml:space="preserve">Число муниципальных образовательных организаций, обслуживаемых </w:t>
      </w:r>
      <w:r>
        <w:rPr>
          <w:rStyle w:val="ProMarka"/>
          <w:b w:val="false"/>
          <w:color w:val="000000"/>
        </w:rPr>
        <w:t>муниципальными учреждениями «Централизованная бухгалтерия управления образования администрации города Иванова», может отклониться от планового в зависимости от фактического спроса образовательных организаций на данный вид услуг.</w:t>
      </w:r>
    </w:p>
    <w:p>
      <w:pPr>
        <w:pStyle w:val="ProGramma1"/>
        <w:rPr/>
      </w:pPr>
      <w:r>
        <w:rPr/>
        <w:t xml:space="preserve">Достижение прочих ожидаемых результатов реализации подпрограммы не сопряжено с существенными экономическими, организационными и иными рисками. 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беспечение выполнения функций муниципальных казенных учреждений «Централизованная бухгалтерия управления образования Администрации города Иванова».</w:t>
      </w:r>
    </w:p>
    <w:p>
      <w:pPr>
        <w:pStyle w:val="ProGramma1"/>
        <w:rPr/>
      </w:pPr>
      <w:r>
        <w:rPr/>
        <w:t>Мероприятие предполагает обеспечение деятельности 5 муниципальных казенных учреждений, осуществляющих централизованное ведение бухгалтерского учета в муниципальных образовательных организациях.</w:t>
      </w:r>
    </w:p>
    <w:p>
      <w:pPr>
        <w:pStyle w:val="ProGramma1"/>
        <w:rPr/>
      </w:pPr>
      <w:r>
        <w:rPr/>
        <w:t>Централизованное ведение бухгалтерского учета осуществляется на добровольных началах (по желанию образовательной организации), обслуживание осуществляется бесплатно.</w:t>
      </w:r>
    </w:p>
    <w:p>
      <w:pPr>
        <w:pStyle w:val="ProGramma1"/>
        <w:rPr/>
      </w:pPr>
      <w:r>
        <w:rPr/>
        <w:t>Финансирование казенных учреждений централизованной бухгалтерии осуществляется на основе составления и исполнения бюджетных смет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Обеспечение выполнения функций муниципального образовательного учреждения «Методический центр в системе дополнительного педагогического образования (повышения квалификации)».</w:t>
      </w:r>
    </w:p>
    <w:p>
      <w:pPr>
        <w:pStyle w:val="ProGramma1"/>
        <w:rPr/>
      </w:pPr>
      <w:r>
        <w:rPr/>
        <w:t>В перечень основных функций и задач методического центра входят:</w:t>
      </w:r>
    </w:p>
    <w:p>
      <w:pPr>
        <w:pStyle w:val="ProList1"/>
        <w:rPr/>
      </w:pPr>
      <w:r>
        <w:rPr/>
        <w:t>- организация повышения квалификации;</w:t>
      </w:r>
    </w:p>
    <w:p>
      <w:pPr>
        <w:pStyle w:val="ProList1"/>
        <w:rPr/>
      </w:pPr>
      <w:r>
        <w:rPr/>
        <w:t>- оказание информационной и научно-методической поддержки муниципальным образовательным организациям;</w:t>
      </w:r>
    </w:p>
    <w:p>
      <w:pPr>
        <w:pStyle w:val="ProList1"/>
        <w:rPr/>
      </w:pPr>
      <w:r>
        <w:rPr/>
        <w:t>- развитие опорных площадок, стажерских практик, проведение конкурсов профессионального мастерства работников муниципальной системы образования;</w:t>
      </w:r>
    </w:p>
    <w:p>
      <w:pPr>
        <w:pStyle w:val="ProList1"/>
        <w:rPr/>
      </w:pPr>
      <w:r>
        <w:rPr/>
        <w:t>- организация сетевого взаимодействия в педагогическом сообществе;</w:t>
      </w:r>
    </w:p>
    <w:p>
      <w:pPr>
        <w:pStyle w:val="ProList1"/>
        <w:rPr/>
      </w:pPr>
      <w:r>
        <w:rPr/>
        <w:t>- поддержка городского образовательного портала.</w:t>
      </w:r>
    </w:p>
    <w:p>
      <w:pPr>
        <w:pStyle w:val="ProList1"/>
        <w:rPr/>
      </w:pPr>
      <w:r>
        <w:rPr/>
        <w:t xml:space="preserve">Финансирование деятельности методического центра осуществляется посредством предоставления ему субсидий на выполнение муниципального задания на выполнение работ и субсидий на иные цели, связанные с выполнением работ, в т.ч. на приобретение оборудования, основных средств, проведение ремонтов, выполнение проектно-сметной документации. Конкретный перечень целей использования субсидий определяется приказами управления образования Администрации города Иванова. 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>Таблица 2. Бюджетные ассигнования на выполнение мероприятий подпрограммы</w:t>
        <w:tab/>
        <w:t xml:space="preserve"> 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843"/>
        <w:gridCol w:w="1464"/>
        <w:gridCol w:w="1465"/>
        <w:gridCol w:w="146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54,8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3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54,8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73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Обеспечение выполнения функций муниципальных казенных учреждений «Централизованная бухгалтерия управления образования Администрации города Иванова»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6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66,7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9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выполнения функций муниципального образовательного учреждения «Методический центр в системе дополнительного педагогического образования (повышения квалификации)»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8,4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3,7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8,70</w:t>
            </w:r>
          </w:p>
        </w:tc>
      </w:tr>
    </w:tbl>
    <w:p>
      <w:pPr>
        <w:pStyle w:val="ProGramma1"/>
        <w:suppressAutoHyphens w:val="true"/>
        <w:ind w:left="5387" w:firstLine="709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8 к муниципальной программе «Развитие образования города Иванова»</w:t>
      </w:r>
    </w:p>
    <w:p>
      <w:p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Аналитическая подпрограмма «Финансовое обеспечение предоставления дошкольного и общего образования в частных образовательных организациях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6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финансово обеспечить:</w:t>
      </w:r>
    </w:p>
    <w:p>
      <w:pPr>
        <w:pStyle w:val="ProGramma1"/>
        <w:rPr/>
      </w:pPr>
      <w:r>
        <w:rPr/>
        <w:t>- предоставление дошкольного образования для 350-370 детей (ежегодно), обучающихся в частных, реализующих программы дошкольного образования;</w:t>
      </w:r>
    </w:p>
    <w:p>
      <w:pPr>
        <w:pStyle w:val="ProGramma1"/>
        <w:rPr/>
      </w:pPr>
      <w:r>
        <w:rPr/>
        <w:t>- предоставление общего образования для 500 детей (ежегодно), обучающихся в частных общеобразовательных организациях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6"/>
        <w:gridCol w:w="851"/>
        <w:gridCol w:w="963"/>
        <w:gridCol w:w="964"/>
        <w:gridCol w:w="964"/>
        <w:gridCol w:w="964"/>
        <w:gridCol w:w="964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 (1-11 классы)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на начало учебного года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1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5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обучающихся в частных дошкольных образовательных организациях и группах при частных  общеобразовательных организациях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Фактические значения целевых показателей могут отклониться от плановых в связи с реальной динамикой развития частного сектора в сфере образования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Финансовое обеспечение получения детьми дошкольного образования в частных дошкольных образовательных организациях.</w:t>
      </w:r>
    </w:p>
    <w:p>
      <w:pPr>
        <w:pStyle w:val="ProGramma1"/>
        <w:rPr/>
      </w:pPr>
      <w:r>
        <w:rPr/>
        <w:t xml:space="preserve">Выполнение мероприятия осуществляется в соответствии с Законом Ивановской области от 05.07.2013 № 66-ОЗ «Об образовании в Ивановской области». Указанный закон предусматривает предоставление субсидий частным дошкольным 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на предоставление дошкольного образования. </w:t>
      </w:r>
    </w:p>
    <w:p>
      <w:pPr>
        <w:pStyle w:val="ProGramma1"/>
        <w:rPr/>
      </w:pPr>
      <w:r>
        <w:rPr/>
        <w:t>Средства субсидий определяются в расчете на одного учащегося в размере, необходимом для реализации образовательных программ дошкольного образования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.</w:t>
      </w:r>
    </w:p>
    <w:p>
      <w:pPr>
        <w:pStyle w:val="ProGramma1"/>
        <w:rPr/>
      </w:pPr>
      <w:r>
        <w:rPr/>
        <w:t>Объем субсидий для отдельных образовательных организаций определяется в соответствии с нормативами, установленными законодательством Ивановской области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Финансовое обеспечение получения гражданами дошкольного и общего образования в частных общеобразовательных организациях.</w:t>
      </w:r>
    </w:p>
    <w:p>
      <w:pPr>
        <w:pStyle w:val="ProGramma1"/>
        <w:rPr/>
      </w:pPr>
      <w:r>
        <w:rPr/>
        <w:t>Выполнение мероприятия осуществляется в соответствии с Законом Ивановской области от 05.07.2013 № 66-ОЗ «Об образовании в Ивановской области», который предусматривает финансовое обеспечения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.</w:t>
      </w:r>
    </w:p>
    <w:p>
      <w:pPr>
        <w:pStyle w:val="ProGramma1"/>
        <w:rPr/>
      </w:pPr>
      <w:r>
        <w:rPr/>
        <w:t>Мероприятие выполняется посредством предоставления субсидий частным общеобразовательным организациям. Объем субсидий для отдельных образовательных организаций определяется в соответствии с нормативами, установленными законодательством Ивановской области.</w:t>
      </w:r>
    </w:p>
    <w:p>
      <w:pPr>
        <w:pStyle w:val="ProGramma1"/>
        <w:rPr/>
      </w:pPr>
      <w:r>
        <w:rPr/>
        <w:t>Срок выполнения мероприятия – 2014-2016 гг.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</w:t>
      </w:r>
      <w:r>
        <w:rPr>
          <w:szCs w:val="16"/>
        </w:rPr>
        <w:t xml:space="preserve"> </w:t>
        <w:tab/>
        <w:t xml:space="preserve">                                                                                                (тыс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410"/>
        <w:gridCol w:w="1606"/>
        <w:gridCol w:w="1607"/>
        <w:gridCol w:w="1607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,4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5,5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,4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5,5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олучения детьми дошкольного образования в негосударственных дошкольных образовательных организациях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, в т.ч.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олучения гражданами дошкольного и общего образования в частных общеобразовательных организациях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9,1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0,2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8,5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я на возмещение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9,1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0,20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8,5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9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Выявление и поддержка одаренных детей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</w:t>
      </w:r>
      <w:r>
        <w:rPr>
          <w:lang w:eastAsia="ar-SA"/>
        </w:rPr>
        <w:t xml:space="preserve">продолжить работу по выявлению и поддержке одаренных детей, развитию их талантов и способностей. </w:t>
      </w:r>
    </w:p>
    <w:p>
      <w:pPr>
        <w:pStyle w:val="ProGramma1"/>
        <w:rPr/>
      </w:pPr>
      <w:r>
        <w:rPr>
          <w:lang w:eastAsia="ar-SA"/>
        </w:rPr>
        <w:t>У</w:t>
      </w:r>
      <w:r>
        <w:rPr/>
        <w:t xml:space="preserve">величится </w:t>
      </w:r>
      <w:r>
        <w:rPr>
          <w:lang w:eastAsia="ar-SA"/>
        </w:rPr>
        <w:t>число детей, принимающих участие в олимпиадах и конкурсах различного уровня. Возрастет доля школьников, принимающих участие в олимпиадах и конкурсах общероссийского, регионального и муниципального уровня.</w:t>
      </w:r>
    </w:p>
    <w:p>
      <w:pPr>
        <w:pStyle w:val="ProGramma1"/>
        <w:rPr>
          <w:lang w:eastAsia="ar-SA"/>
        </w:rPr>
      </w:pPr>
      <w:r>
        <w:rPr>
          <w:lang w:eastAsia="ar-SA"/>
        </w:rPr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01"/>
        <w:gridCol w:w="709"/>
        <w:gridCol w:w="774"/>
        <w:gridCol w:w="785"/>
        <w:gridCol w:w="763"/>
        <w:gridCol w:w="774"/>
        <w:gridCol w:w="775"/>
        <w:gridCol w:w="775"/>
        <w:gridCol w:w="775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численности учащихся по основным общеобразовательным программам, участвовавших не менее одного раза в олимпиадах и конкурсах общероссийского, регионального и муниципального уровня, в общей численности учащихся по основным общеобразовательным программам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5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9</w:t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4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8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Организация участия учащихся города Иванова в олимпиадах, фестивалях, конкурсах и иных мероприятиях, направленных на выявление одаренных детей, в том числе проведение таких мероприятий.</w:t>
      </w:r>
    </w:p>
    <w:p>
      <w:pPr>
        <w:pStyle w:val="ProGramma1"/>
        <w:rPr/>
      </w:pPr>
      <w:r>
        <w:rPr/>
        <w:t>Мероприятие предполагает:</w:t>
      </w:r>
    </w:p>
    <w:p>
      <w:pPr>
        <w:pStyle w:val="ProList1"/>
        <w:rPr/>
      </w:pPr>
      <w:r>
        <w:rPr/>
        <w:t xml:space="preserve">- обеспечение ежегодного участия не менее 5 детей и их сопровождающих в конкурсах, фестивалях, предметных олимпиадах, конференциях и иных подобных мероприятиях; </w:t>
      </w:r>
    </w:p>
    <w:p>
      <w:pPr>
        <w:pStyle w:val="ProList1"/>
        <w:rPr/>
      </w:pPr>
      <w:r>
        <w:rPr/>
        <w:t>- ежегодное проведение не менее 26 городских мероприятий для детей (конкурсов, фестивалей, выставок), в целях выявления талантливых детей и молодежи, социализации учащихся</w:t>
      </w:r>
    </w:p>
    <w:p>
      <w:pPr>
        <w:pStyle w:val="ProList1"/>
        <w:rPr/>
      </w:pPr>
      <w:r>
        <w:rPr/>
        <w:t>- оказание ежегодной поддержки осуществления мероприятий, проводимых Центром развития детской одаренности, в том числе издание городской школьной газеты «Просто класс!», работа городского школьного телевидения, организация профильной смены для одаренных детей, проведение различных олимпиад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List1"/>
        <w:rPr/>
      </w:pPr>
      <w:r>
        <w:rPr/>
        <w:t>2. Вручение призов в денежной форме одаренным детям и педагогическим работникам.</w:t>
      </w:r>
    </w:p>
    <w:p>
      <w:pPr>
        <w:pStyle w:val="ProGramma1"/>
        <w:rPr/>
      </w:pPr>
      <w:r>
        <w:rPr/>
        <w:t>Мероприятие предусматривает:</w:t>
      </w:r>
    </w:p>
    <w:p>
      <w:pPr>
        <w:pStyle w:val="ProList1"/>
        <w:rPr/>
      </w:pPr>
      <w:r>
        <w:rPr/>
        <w:t>- ежегодное вручение денежных призов не менее 20 детям, показавшим высокие результаты в учебе, победителям и призерам региональных, российских, международных конкурсов и олимпиад;</w:t>
      </w:r>
    </w:p>
    <w:p>
      <w:pPr>
        <w:pStyle w:val="ProList1"/>
        <w:rPr/>
      </w:pPr>
      <w:r>
        <w:rPr/>
        <w:t>- ежегодное вручение призов в денежной форме не менее 20 педагогическим работникам за работу с одаренными детьми.</w:t>
      </w:r>
    </w:p>
    <w:p>
      <w:pPr>
        <w:pStyle w:val="ProGramma1"/>
        <w:rPr/>
      </w:pPr>
      <w:r>
        <w:rPr/>
        <w:t>Присвоение (вручение) денежных призов производится на конкурсной основе в соответствии с положениями, утвержденными управлением образования Администрации города Иванова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</w:t>
      </w:r>
      <w:r>
        <w:rPr>
          <w:rFonts w:cs="Tahoma"/>
          <w:szCs w:val="16"/>
        </w:rPr>
        <w:t xml:space="preserve"> </w:t>
        <w:tab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667"/>
        <w:gridCol w:w="963"/>
        <w:gridCol w:w="964"/>
        <w:gridCol w:w="964"/>
        <w:gridCol w:w="964"/>
        <w:gridCol w:w="964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46,1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46,1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80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участия учащихся города Иванова в олимпиадах, фестивалях, конкурсах и иных мероприятиях, направленных на выявление одаренных детей, в том числе проведение таких мероприятий</w:t>
            </w:r>
          </w:p>
        </w:tc>
        <w:tc>
          <w:tcPr>
            <w:tcW w:w="16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7,4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36,50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36,50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36,50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36,50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учение призов в денежной форме одаренным детям и педагогическим работникам</w:t>
            </w:r>
          </w:p>
        </w:tc>
        <w:tc>
          <w:tcPr>
            <w:tcW w:w="16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,7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,2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,2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,2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4,2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List2"/>
        <w:rPr/>
      </w:pPr>
      <w:r>
        <w:rPr/>
        <w:t>Приложение 10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Развитие кадрового и инновационного потенциала образования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</w:t>
      </w:r>
      <w:r>
        <w:rPr>
          <w:lang w:eastAsia="ar-SA"/>
        </w:rPr>
        <w:t>создать условия для развития кадрового и инновационного потенциала муниципальной системы образования.</w:t>
      </w:r>
    </w:p>
    <w:p>
      <w:pPr>
        <w:pStyle w:val="ProGramma1"/>
        <w:rPr>
          <w:lang w:eastAsia="ar-SA"/>
        </w:rPr>
      </w:pPr>
      <w:r>
        <w:rPr>
          <w:lang w:eastAsia="ar-SA"/>
        </w:rPr>
        <w:t>В перспективе 2014-2018 гг. произойдет рост доли педагогических работников, имеющих квалификационную категорию. Сохранение числа образовательных организаций, имеющих статус опорных, базовых или экспериментальных площадок, при повышении качества их работы.</w:t>
      </w:r>
    </w:p>
    <w:p>
      <w:pPr>
        <w:pStyle w:val="ProGramma1"/>
        <w:rPr>
          <w:lang w:eastAsia="ar-SA"/>
        </w:rPr>
      </w:pPr>
      <w:r>
        <w:rPr>
          <w:lang w:eastAsia="ar-SA"/>
        </w:rPr>
        <w:t>Произойдет обновление педагогического корпуса системы образования, повысится уровень профессиональной подготовки педагогов.</w:t>
      </w:r>
    </w:p>
    <w:p>
      <w:pPr>
        <w:pStyle w:val="ProGramma1"/>
        <w:rPr>
          <w:lang w:eastAsia="ar-SA"/>
        </w:rPr>
      </w:pPr>
      <w:r>
        <w:rPr>
          <w:lang w:eastAsia="ar-SA"/>
        </w:rPr>
        <w:t>Продолжится поддержка и поощрение лучших учителей и инновационных проектов образовательных организаций.</w:t>
      </w:r>
    </w:p>
    <w:p>
      <w:pPr>
        <w:pStyle w:val="ProGramma1"/>
        <w:rPr>
          <w:lang w:eastAsia="ar-SA"/>
        </w:rPr>
      </w:pPr>
      <w:r>
        <w:rPr>
          <w:lang w:eastAsia="ar-SA"/>
        </w:rPr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73"/>
        <w:gridCol w:w="802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,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86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5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образовательных организаций, являющихся муниципальными опорными, базовыми или экспериментальными площадками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Проведение городских конкурсов в области образования.</w:t>
      </w:r>
    </w:p>
    <w:p>
      <w:pPr>
        <w:pStyle w:val="ProGramma1"/>
        <w:rPr/>
      </w:pPr>
      <w:r>
        <w:rPr/>
        <w:t>Мероприятие предусматривает:</w:t>
      </w:r>
    </w:p>
    <w:p>
      <w:pPr>
        <w:pStyle w:val="ProList1"/>
        <w:rPr/>
      </w:pPr>
      <w:r>
        <w:rPr/>
        <w:t>а) ежегодное проведение городского конкурса «Образовательное учреждение будущего».</w:t>
      </w:r>
    </w:p>
    <w:p>
      <w:pPr>
        <w:pStyle w:val="ProGramma1"/>
        <w:rPr/>
      </w:pPr>
      <w:r>
        <w:rPr/>
        <w:t>Городской конкурс «Образовательное учреждение будущего» направлен на стимулирование образовательных организаций к поиску новых форм, методов, средств обучения и воспитания детей, инновационному подходу к управлению учреждением, связанному с изменением внутреннего обустройства зданий образовательных организаций и прилежащих территорий.</w:t>
      </w:r>
    </w:p>
    <w:p>
      <w:pPr>
        <w:pStyle w:val="ProGramma1"/>
        <w:rPr/>
      </w:pPr>
      <w:r>
        <w:rPr/>
        <w:t>В конкурсе участвуют проекты, представляемые образовательными организациями города Иванова. Победителям выделяются средства на реализацию данных проектов. Количество победителей определяется ежегодно исходя из качества предоставленных на конкурс проектов;</w:t>
      </w:r>
    </w:p>
    <w:p>
      <w:pPr>
        <w:pStyle w:val="ProList1"/>
        <w:rPr/>
      </w:pPr>
      <w:r>
        <w:rPr/>
        <w:t xml:space="preserve">б) ежегодное вручение призов «Орден детских сердец» по итогам независимого голосования детей. </w:t>
      </w:r>
    </w:p>
    <w:p>
      <w:pPr>
        <w:pStyle w:val="ProGramma1"/>
        <w:rPr/>
      </w:pPr>
      <w:r>
        <w:rPr/>
        <w:t>В ходе проведения конкурса по итогам голосования старшеклассников всех школ города определяются лучшие педагоги, которые смогли завоевать сердца детей и получили высокое признание своей деятельности. Ежегодно 10 педагогическим работникам, получившим наибольшее количество  голосов,  вручаются ордена и денежные поощрения;</w:t>
      </w:r>
    </w:p>
    <w:p>
      <w:pPr>
        <w:pStyle w:val="ProList1"/>
        <w:rPr/>
      </w:pPr>
      <w:r>
        <w:rPr/>
        <w:t>в) п</w:t>
      </w:r>
      <w:r>
        <w:rPr>
          <w:rStyle w:val="ProGramma"/>
        </w:rPr>
        <w:t xml:space="preserve">роведение иных педагогических конкурсов в области образования, в т.ч. </w:t>
      </w:r>
      <w:r>
        <w:rPr/>
        <w:t>конкурсов «Педагог года», «Урок с использованием ИКТ», «Педагогический дебют», «Открытый урок», «Возрождение» и др.</w:t>
      </w:r>
    </w:p>
    <w:p>
      <w:pPr>
        <w:pStyle w:val="ProGramma1"/>
        <w:rPr/>
      </w:pPr>
      <w:r>
        <w:rPr/>
        <w:t>Профессиональные конкурсы играют существенную роль в стимулировании педагогического творчества, материальном и моральном поощрении способностей, талантов, профессионализма педагогических работников в условиях состязания. Победителям (номинантам) конкурсов вручаются дипломы и ценные призы.</w:t>
      </w:r>
    </w:p>
    <w:p>
      <w:pPr>
        <w:pStyle w:val="ProGramma1"/>
        <w:rPr/>
      </w:pPr>
      <w:r>
        <w:rPr/>
        <w:t>Все конкурсы, предусмотренные настоящим мероприятием, проводятся в соответствии с положениями, утвержденными управлением образования Администрации города Иванова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Присуждение городских премий и предоставление поощрений педагогическим работникам в области образования.</w:t>
      </w:r>
    </w:p>
    <w:p>
      <w:pPr>
        <w:pStyle w:val="ProGramma1"/>
        <w:rPr/>
      </w:pPr>
      <w:r>
        <w:rPr/>
        <w:t>Мероприятие предполагает:</w:t>
      </w:r>
    </w:p>
    <w:p>
      <w:pPr>
        <w:pStyle w:val="ProList1"/>
        <w:rPr/>
      </w:pPr>
      <w:r>
        <w:rPr/>
        <w:t xml:space="preserve">а) </w:t>
      </w:r>
      <w:r>
        <w:rPr>
          <w:rStyle w:val="ProGramma"/>
        </w:rPr>
        <w:t>присуждение городских премий «Престиж» в области образования.</w:t>
      </w:r>
    </w:p>
    <w:p>
      <w:pPr>
        <w:pStyle w:val="ProGramma1"/>
        <w:rPr/>
      </w:pPr>
      <w:r>
        <w:rPr/>
        <w:t xml:space="preserve">Ежегодная премия «Престиж» присуждается за значительные успехи в организации и совершенствовании образовательного процесса, а также выдающийся вклад в развитие муниципальной системы образования. Опыт, идеи, проекты, которые представляют номинанты, в дальнейшем служат толчком к развитию инициатив в сфере образования. </w:t>
      </w:r>
    </w:p>
    <w:p>
      <w:pPr>
        <w:pStyle w:val="ProGramma1"/>
        <w:rPr/>
      </w:pPr>
      <w:r>
        <w:rPr/>
        <w:t>Премия присуждается ежегодно в 10 номинациях, предполагая вручение денежного поощрения, диплома лауреата и отличительного знака. Получателями премии могут стать муниципальные образовательные организации, проекты или физические лица;</w:t>
      </w:r>
    </w:p>
    <w:p>
      <w:pPr>
        <w:pStyle w:val="ProList1"/>
        <w:rPr>
          <w:rStyle w:val="ProGramma"/>
        </w:rPr>
      </w:pPr>
      <w:r>
        <w:rPr/>
        <w:t>б) ежегодное п</w:t>
      </w:r>
      <w:r>
        <w:rPr>
          <w:rStyle w:val="ProGramma"/>
        </w:rPr>
        <w:t>оощрение лучших работников образовательных организаций, реализующих программу дошкольного образования (</w:t>
      </w:r>
      <w:r>
        <w:rPr/>
        <w:t>вручение призов в денежной форме не менее 50 работникам).</w:t>
      </w:r>
    </w:p>
    <w:p>
      <w:pPr>
        <w:pStyle w:val="ProGramma1"/>
        <w:rPr/>
      </w:pPr>
      <w:r>
        <w:rPr/>
        <w:t>Присуждение премии и вручение призов в денежной форме осуществляется на основании положений, утвержденных управлением образования Администрации города Иванова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3. Проведение городского «Форума инноваций», научно-методических конференций, Дня учителя и других мероприятий для педагогов.</w:t>
      </w:r>
    </w:p>
    <w:p>
      <w:pPr>
        <w:pStyle w:val="ProGramma1"/>
        <w:rPr/>
      </w:pPr>
      <w:r>
        <w:rPr/>
        <w:t>Мероприятие предполагает организацию и ежегодное проведение городского «Форума инноваций», научно-методических конференций, Дня учителя, встреч ветеранов педагогического труда и молодых специалистов города Иванова и других мероприятий для педагогов, призванных обеспечить презентации лучших достижений, обмен опытом между педагогами различных образовательных организаций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4. Организация участия в конференциях, семинарах лучших педагогических работников города Иванова, а также обеспечение участия педагогов из других регионов России в мероприятиях, организованных на территории города Иванова.</w:t>
      </w:r>
    </w:p>
    <w:p>
      <w:pPr>
        <w:pStyle w:val="ProGramma1"/>
        <w:rPr/>
      </w:pPr>
      <w:r>
        <w:rPr/>
        <w:t>Предусматривается ежегодное направление 20 лучших педагогических работников города Иванова для участия в региональных, российских, международных конференциях, семинарах и иных подобных мероприятиях, а также организация участия педагогов из других субъектов Российской Федерации в наиболее важных мероприятиях в сфере образования, проводимых на территории города Иванова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5. Поддержка образовательных организаций, имеющих статус муниципальных экспериментальных и опорных площадок.</w:t>
      </w:r>
    </w:p>
    <w:p>
      <w:pPr>
        <w:pStyle w:val="ProGramma1"/>
        <w:rPr/>
      </w:pPr>
      <w:r>
        <w:rPr/>
        <w:t>Образовательные организации, имеющие статус муниципальных экспериментальных и опорных площадок, являются источником накопления нового опыта в сфере образования, в том числе в части введения (апробации) федеральных государственных образовательных стандартов нового поколения.</w:t>
      </w:r>
    </w:p>
    <w:p>
      <w:pPr>
        <w:pStyle w:val="ProGramma1"/>
        <w:rPr/>
      </w:pPr>
      <w:r>
        <w:rPr/>
        <w:t>Поддержка оказывается в форме финансирования выпуска научно-методических изданий, привлечения специалистов, приобретения необходимых услуг, материалов  и оборудования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 xml:space="preserve">6. </w:t>
      </w:r>
      <w:r>
        <w:rPr>
          <w:rStyle w:val="ProGramma"/>
        </w:rPr>
        <w:t>Поощрение образовательных организаций за активную работу или в связи с юбилеями.</w:t>
      </w:r>
    </w:p>
    <w:p>
      <w:pPr>
        <w:pStyle w:val="ProGramma1"/>
        <w:tabs>
          <w:tab w:val="clear" w:pos="708"/>
          <w:tab w:val="left" w:pos="1755" w:leader="none"/>
        </w:tabs>
        <w:rPr/>
      </w:pPr>
      <w:r>
        <w:rPr/>
        <w:t>Мероприятие предполагает выделение средств для приобретения образовательными организациями оборудования и других предметов длительного пользования в качестве поощрения за активную работу или в связи с юбилеями учреждений, в том числе:</w:t>
      </w:r>
    </w:p>
    <w:p>
      <w:pPr>
        <w:pStyle w:val="ProList1"/>
        <w:rPr/>
      </w:pPr>
      <w:r>
        <w:rPr/>
        <w:t>- ежегодно не менее 15 дошкольных образовательных организаций;</w:t>
      </w:r>
    </w:p>
    <w:p>
      <w:pPr>
        <w:pStyle w:val="ProList1"/>
        <w:rPr/>
      </w:pPr>
      <w:r>
        <w:rPr/>
        <w:t>- ежегодно не менее 10 общеобразовательных организаций;</w:t>
      </w:r>
    </w:p>
    <w:p>
      <w:pPr>
        <w:pStyle w:val="ProList1"/>
        <w:rPr/>
      </w:pPr>
      <w:r>
        <w:rPr/>
        <w:t>- ежегодно не менее 10 организаций дополнительного образования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>Таблица 2. Бюджетные ассигнования на выполнение мероприятий подпрограммы                             (тыс. руб.)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582"/>
        <w:gridCol w:w="1502"/>
        <w:gridCol w:w="1003"/>
        <w:gridCol w:w="1004"/>
        <w:gridCol w:w="1003"/>
        <w:gridCol w:w="1004"/>
        <w:gridCol w:w="1004"/>
      </w:tblGrid>
      <w:tr>
        <w:trPr>
          <w:tblHeader w:val="true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13,1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13,1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45,9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городских конкурсов в области образования</w:t>
            </w:r>
          </w:p>
        </w:tc>
        <w:tc>
          <w:tcPr>
            <w:tcW w:w="1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66,5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04,2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04,2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04,2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04,2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уждение городских премий и предоставление поощрений педагогическим работникам в области образования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2,1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5,3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5,3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5,3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55,3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городского «Форума инноваций», научно-методических конференций, Дня учителя и других мероприятий для педагогов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4,6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,7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участия в конференциях, семинарах лучших педагогических работников города Иванова, а также обеспечение участия педагогов из других регионов России в мероприятиях, организованных на территории города Иванова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,2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образовательных организаций, имеющих статус муниципальных экспериментальных и опорных площадок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,7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4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4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4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,4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ощрение образовательных организаций за активную работу или в связи с юбилеями</w:t>
            </w:r>
          </w:p>
        </w:tc>
        <w:tc>
          <w:tcPr>
            <w:tcW w:w="1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,0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,9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,9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,9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,90</w:t>
            </w:r>
          </w:p>
        </w:tc>
      </w:tr>
    </w:tbl>
    <w:p>
      <w:pPr>
        <w:pStyle w:val="ProGramma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11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Информатизация образования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</w:t>
      </w:r>
      <w:r>
        <w:rPr>
          <w:lang w:eastAsia="ar-SA"/>
        </w:rPr>
        <w:t>продолжить работу по внедрению информационно-коммуникационных технологий в образовательный процесс и деятельность образовательных организаций.</w:t>
      </w:r>
    </w:p>
    <w:p>
      <w:pPr>
        <w:pStyle w:val="ProGramma1"/>
        <w:rPr/>
      </w:pPr>
      <w:r>
        <w:rPr>
          <w:lang w:eastAsia="ar-SA"/>
        </w:rPr>
        <w:t xml:space="preserve">В результате реализации программы к 2018 году в 100% городских школ будет реализован проект «Электронная карта школьника». Возрастет доля </w:t>
      </w:r>
      <w:r>
        <w:rPr>
          <w:rStyle w:val="ProMarka"/>
          <w:b w:val="false"/>
          <w:color w:val="000000"/>
        </w:rPr>
        <w:t>педагогов, внедряющих информационно-коммуникационные технологии в образовательный процесс. Повысится оснащенность общеобразовательных организаций информационно-коммуникационным оборудованием.</w:t>
      </w:r>
    </w:p>
    <w:p>
      <w:pPr>
        <w:pStyle w:val="ProGramma1"/>
        <w:rPr>
          <w:rStyle w:val="ProMarka"/>
          <w:b w:val="false"/>
          <w:b w:val="false"/>
          <w:color w:val="000000"/>
          <w:lang w:eastAsia="ar-SA"/>
        </w:rPr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851"/>
        <w:gridCol w:w="850"/>
        <w:gridCol w:w="851"/>
        <w:gridCol w:w="850"/>
        <w:gridCol w:w="992"/>
        <w:gridCol w:w="850"/>
        <w:gridCol w:w="85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right="-2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right="-2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едагогов общеобразовательных организаций, внедряющих информационно-коммуникационные технологии в образовательный процесс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общеобразовательных организаций, оборудованных локальной вычислительной сетью в полном объеме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образовательных организаций, в которых реализован проект «Электронная карта школьника» в полном объеме (электронные проходные, столовые и другие сервисы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Реализация проекта «Электронная карта школьника» в муниципальных общеобразовательных организациях.</w:t>
      </w:r>
    </w:p>
    <w:p>
      <w:pPr>
        <w:pStyle w:val="ProGramma1"/>
        <w:rPr/>
      </w:pPr>
      <w:r>
        <w:rPr/>
        <w:t>Суть проекта заключается в установке и внедрении в общеобразовательных организациях комплекса оборудования и информационных систем.</w:t>
      </w:r>
    </w:p>
    <w:p>
      <w:pPr>
        <w:pStyle w:val="ProGramma1"/>
        <w:rPr/>
      </w:pPr>
      <w:r>
        <w:rPr/>
        <w:t>Наиболее значимыми модулями системы являются:</w:t>
      </w:r>
    </w:p>
    <w:p>
      <w:pPr>
        <w:pStyle w:val="ProList1"/>
        <w:rPr/>
      </w:pPr>
      <w:r>
        <w:rPr/>
        <w:t>- «Электронная проходная» - система фиксации событий входа/выхода учащихся и их доверенных лиц, сотрудников и сторонних посетителей в образовательную организацию;</w:t>
      </w:r>
    </w:p>
    <w:p>
      <w:pPr>
        <w:pStyle w:val="ProList1"/>
        <w:rPr/>
      </w:pPr>
      <w:r>
        <w:rPr/>
        <w:t>- «Школьный буфет» - ведение лицевых счетов учащихся, организация безналичных расчетов в школьных столовых.</w:t>
      </w:r>
    </w:p>
    <w:p>
      <w:pPr>
        <w:pStyle w:val="ProGramma1"/>
        <w:rPr/>
      </w:pPr>
      <w:r>
        <w:rPr/>
        <w:t>Кроме того, электронная карта школьника может использоваться для проезда на транспорте, посещения библиотек.</w:t>
      </w:r>
    </w:p>
    <w:p>
      <w:pPr>
        <w:pStyle w:val="ProGramma1"/>
        <w:rPr/>
      </w:pPr>
      <w:r>
        <w:rPr/>
        <w:t>В рамках реализации подпрограммы предусматривается реализация проекта в не менее чем 15 муниципальных общеобразовательных организациях (в среднем 5 организаций ежегодно), предполагая приобретения необходимого оборудования, программного обеспечения, их установку и обслуживание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List1"/>
        <w:rPr/>
      </w:pPr>
      <w:r>
        <w:rPr/>
        <w:t>2. Создание локальной сети (сети Интернет) в общеобразовательных школах.</w:t>
      </w:r>
    </w:p>
    <w:p>
      <w:pPr>
        <w:pStyle w:val="ProGramma1"/>
        <w:rPr/>
      </w:pPr>
      <w:r>
        <w:rPr/>
        <w:t>В рамках реализации подпрограммы предусматривается организация локальной сети (сети Интернет) в 20 муниципальных общеобразовательных организация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3. Утилизация устаревшей техники муниципальных образовательных организаций.</w:t>
      </w:r>
    </w:p>
    <w:p>
      <w:pPr>
        <w:pStyle w:val="ProGramma1"/>
        <w:rPr/>
      </w:pPr>
      <w:r>
        <w:rPr/>
        <w:t>Мероприятие предполагает централизованное осуществление утилизации большого количества устаревшей оргтехники, серверов, накопленного в муниципальных образовательных организациях. За 2014-2018 гг. планируется утилизировать 640 единиц (элементов) устаревшей техники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4. Информационно-методическое сопровождение муниципальной программы.</w:t>
      </w:r>
    </w:p>
    <w:p>
      <w:pPr>
        <w:pStyle w:val="ProGramma1"/>
        <w:rPr/>
      </w:pPr>
      <w:r>
        <w:rPr/>
        <w:t>Мероприятие предполагает размещение в средствах массовой информации материалов о муниципальной системе образования, изготовление и распространение буклетов, рекламной продукции о муниципальной системе образования, освещение результатов работы сферы образования на различных совещаниях, выставках и иных мероприятия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TabName"/>
        <w:rPr/>
      </w:pPr>
      <w:r>
        <w:rPr/>
      </w:r>
    </w:p>
    <w:p>
      <w:pPr>
        <w:pStyle w:val="ProTabName"/>
        <w:rPr/>
      </w:pPr>
      <w:r>
        <w:rPr/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>Таблица 2. Бюджетные ассигнования на выполнение мероприятий подпрограммы                           (тыс. руб.)</w:t>
        <w:tab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418"/>
        <w:gridCol w:w="1276"/>
        <w:gridCol w:w="1134"/>
        <w:gridCol w:w="992"/>
        <w:gridCol w:w="992"/>
        <w:gridCol w:w="992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13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13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361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проекта «Электронная карта школьника»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483,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02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02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02,9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02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локальной сети (сети Интернет) в общеобразовательных школах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7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илизация устаревшей техники муниципальных образовательных организаций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,8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о-методическое сопровождение муниципальной программы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List2"/>
        <w:rPr/>
      </w:pPr>
      <w:r>
        <w:rPr/>
        <w:t>Приложение 12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Создание современных условий обучения в муниципальных образовательных организациях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к 2018 году увеличить до </w:t>
      </w:r>
      <w:r>
        <w:rPr>
          <w:lang w:eastAsia="ar-SA"/>
        </w:rPr>
        <w:t xml:space="preserve">100% долю учащихся муниципальных общеобразовательных организаций, которым </w:t>
      </w:r>
      <w:r>
        <w:rPr/>
        <w:t>предоставлена возможность обучаться в соответствии с основными современными требованиями.</w:t>
      </w:r>
    </w:p>
    <w:p>
      <w:pPr>
        <w:pStyle w:val="ProGramma1"/>
        <w:rPr/>
      </w:pPr>
      <w:r>
        <w:rPr/>
        <w:t>Расширятся возможности для занятия физической культурой и спортом в муниципальных общеобразовательных организациях. Возрастет степень соответствия муниципальных образовательных организаций современным требованиям к пожарной безопасности.</w:t>
      </w:r>
    </w:p>
    <w:p>
      <w:pPr>
        <w:pStyle w:val="ProGramma1"/>
        <w:rPr/>
      </w:pPr>
      <w:r>
        <w:rPr/>
        <w:t>Улучшится работа школьных кабинетов здоровья. Поступательно будет увеличиваться число школ, в которых созданы условия для профильного и предпрофильного обучения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5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образовательных организаций, принятых к новому учебному году без замечаний надзорных органов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1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3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3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Создание условий для реализации федеральных государственных требований (ФГТ) к основной общеобразовательной программе дошкольного образования.</w:t>
      </w:r>
    </w:p>
    <w:p>
      <w:pPr>
        <w:pStyle w:val="ProGramma1"/>
        <w:rPr/>
      </w:pPr>
      <w:r>
        <w:rPr/>
        <w:t>Мероприятие предусматривает приобретение программного обеспечения и оборудования для реализации федеральных государственных требований (ФГТ) к основной общеобразовательной программе дошкольного образования не менее чем в 15 дошкольных образовательных организация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Создание в общеобразовательных организациях условий для внеурочной деятельности согласно новым образовательным стандартам.</w:t>
      </w:r>
    </w:p>
    <w:p>
      <w:pPr>
        <w:pStyle w:val="ProGramma1"/>
        <w:rPr/>
      </w:pPr>
      <w:r>
        <w:rPr/>
        <w:t>Мероприятие предусматривает приобретение программного обеспечения, игрового и иного оборудования для создания условий для внеурочной деятельности согласно новым образовательным стандартам не менее чем в 10 общеобразовательных организация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3. Приведение дошкольных образовательных организаций в соответствие с  меняющимися требованиями технического регламента о требованиях пожарной безопасности.</w:t>
      </w:r>
    </w:p>
    <w:p>
      <w:pPr>
        <w:pStyle w:val="ProGramma1"/>
        <w:rPr/>
      </w:pPr>
      <w:r>
        <w:rPr/>
        <w:t>Мероприятие предполагает приведение муниципальных дошкольных образовательных организаций в соответствие с меняющимися требованиями технического регламента о требованиях пожарной безопасности – ежегодно не менее 40 образовательных организаций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4. Приведение общеобразовательных организаций в соответствие с меняющимися требованиями технического регламента о требованиях пожарной безопасности.</w:t>
      </w:r>
    </w:p>
    <w:p>
      <w:pPr>
        <w:pStyle w:val="ProGramma1"/>
        <w:rPr/>
      </w:pPr>
      <w:r>
        <w:rPr/>
        <w:t>Мероприятие предполагает приведение муниципальных общеобразовательных организаций в соответствие с меняющимися требованиями технического регламента о требованиях пожарной безопасности - ежегодно не менее 40 общеобразовательных организаций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5. Приведение организаций дополнительного образования в соответствие с меняющимися требованиями технического регламента о требованиях пожарной безопасности.</w:t>
      </w:r>
    </w:p>
    <w:p>
      <w:pPr>
        <w:pStyle w:val="ProGramma1"/>
        <w:rPr/>
      </w:pPr>
      <w:r>
        <w:rPr/>
        <w:t>Мероприятие предполагает приведение муниципальных организаций дополнительного образования в соответствие с меняющимися требованиями технического регламента о требованиях пожарной безопасности - ежегодно не менее 10 организаций дополнительного образования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6. Создание условий для профильного и предпрофильного обучения в общеобразовательных организациях.</w:t>
      </w:r>
    </w:p>
    <w:p>
      <w:pPr>
        <w:pStyle w:val="ProGramma1"/>
        <w:rPr/>
      </w:pPr>
      <w:r>
        <w:rPr/>
        <w:t>Мероприятие предусматривает приобретение программного обеспечения, учебных кабинетов, оборудования и иных средств, необходимых для организации профильного и предпрофильного обучения в 15 муниципальных общеобразовательных организациях (ежегодно в 3</w:t>
      </w:r>
      <w:r>
        <w:rPr>
          <w:color w:val="C00000"/>
        </w:rPr>
        <w:t xml:space="preserve"> </w:t>
      </w:r>
      <w:r>
        <w:rPr/>
        <w:t>учреждениях)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7. Создание современных условий в общеобразовательных организациях города Иванова для занятий физической культурой.</w:t>
      </w:r>
    </w:p>
    <w:p>
      <w:pPr>
        <w:pStyle w:val="ProGramma1"/>
        <w:rPr/>
      </w:pPr>
      <w:r>
        <w:rPr/>
        <w:t>Мероприятие предусматривает приобретение и установку необходимого оборудования, выполнение сопутствующих работ, для обеспечения современных условий для занятий физической культурой в 6 общеобразовательных школа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8. Поддержка работы школьных кабинетов здоровья, внедрение в общеобразовательных организациях паспортов здоровья школьников.</w:t>
      </w:r>
    </w:p>
    <w:p>
      <w:pPr>
        <w:pStyle w:val="ProGramma1"/>
        <w:rPr/>
      </w:pPr>
      <w:r>
        <w:rPr/>
        <w:t>В рамках мероприятия планируется осуществить поддержку работы школьных кабинетов здоровья не менее чем в 20 общеобразовательных школах, а также осуществить внедрение паспортов здоровья школьников (инструментов ежегодной фиксации состояния здоровья школьников) в общеобразовательных школах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9. Ремонт начальной школы и дошкольного отделения школы №14 (ул. Ключевая, д. 20).</w:t>
      </w:r>
    </w:p>
    <w:p>
      <w:pPr>
        <w:pStyle w:val="ProGramma1"/>
        <w:rPr/>
      </w:pPr>
      <w:r>
        <w:rPr/>
        <w:t xml:space="preserve">Мероприятие предполагает проведение ремонта начальной школы и дошкольного отделения школы № 14 (ул. Ключевая, д. 20). Выполнение данного мероприятия позволит снизить остроту проблемы обеспеченности местами для детей дошкольного возраста. </w:t>
      </w:r>
    </w:p>
    <w:p>
      <w:pPr>
        <w:pStyle w:val="ProGramma1"/>
        <w:rPr/>
      </w:pPr>
      <w:r>
        <w:rPr/>
        <w:t>Срок выполнения мероприятия – 2014 год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10. Создание условий для размещения экспозиций школы-музея «Литос –КЛИО» (структурного подразделения муниципального бюджетного образовательного учреждения дополнительного образования детей Центра детского творчества №4).</w:t>
      </w:r>
    </w:p>
    <w:p>
      <w:pPr>
        <w:pStyle w:val="ProGramma1"/>
        <w:rPr/>
      </w:pPr>
      <w:r>
        <w:rPr/>
        <w:t xml:space="preserve">В рамках мероприятия планируется завершить ремонтные работы в школе-музее «Литос –КЛИО» Центра детского творчества №4.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  <w:t>Срок выполнения мероприятия – 2014 год.</w:t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01"/>
        <w:gridCol w:w="1311"/>
        <w:gridCol w:w="1311"/>
        <w:gridCol w:w="1311"/>
        <w:gridCol w:w="1311"/>
        <w:gridCol w:w="1311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96,1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96,1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реализации федеральных государственных требований (ФГТ) к основной общеобразовательной программе дошкольного образования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6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в общеобразовательных организациях условий для внеурочной деятельности согласно новым образовательным стандартам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едение дошкольных образовательных организаций в соответствие с требованиями технического регламента о требованиях пожарной безопасности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5,5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5,5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5,5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5,5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едение общеобразовательных организаций в соответствие с требованиями технического регламента о требованиях пожарной безопасности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4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едение организаций дополнительного образования в соответствие с требованиями технического регламента о требованиях пожарной безопасности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профильного и предпрофильного обучения в общеобразовательных организациях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5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современных условий в общеобразовательных организациях города Иванова для занятий физической культурой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работы школьных кабинетов здоровья, внедрение в общеобразовательных организациях паспортов здоровья школьников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начальной школы и дошкольного отделения школы №14 (ул. Ключевая, д. 20)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размещения экспозиций школы-музея "Литос-КЛИО" (структурное подразделение муниципального бюджетного образовательного учреждения дополнительного образрования детей Центр детского творчества№ 4)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3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</w:p>
    <w:p>
      <w:pPr>
        <w:pStyle w:val="ProList2"/>
        <w:rPr/>
      </w:pPr>
      <w:r>
        <w:rPr/>
        <w:t>Приложение 13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Обеспечение возможностей для получения образования детьми с ограниченными возможностями здоровья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>
          <w:lang w:eastAsia="ar-SA"/>
        </w:rPr>
      </w:pPr>
      <w:r>
        <w:rPr/>
        <w:t xml:space="preserve">Реализация подпрограммы позволит создать условия для обучения детей с ограниченными возможностями здоровья в 20% </w:t>
      </w:r>
      <w:r>
        <w:rPr>
          <w:lang w:eastAsia="ar-SA"/>
        </w:rPr>
        <w:t xml:space="preserve">образовательных организаций, </w:t>
      </w:r>
      <w:r>
        <w:rPr>
          <w:rStyle w:val="ProMarka"/>
          <w:b w:val="false"/>
          <w:color w:val="000000"/>
        </w:rPr>
        <w:t>к концу 2018 года</w:t>
      </w:r>
      <w:r>
        <w:rPr>
          <w:lang w:eastAsia="ar-SA"/>
        </w:rPr>
        <w:t>. В управлении образования имеется план вхождения образовательных организаций в данную подпрограмму. Выбор образовательной организации зависит от ее места расположения, а также от возможности создания «доступной среды» с наименьшими финансовыми затратами.</w:t>
      </w:r>
    </w:p>
    <w:p>
      <w:pPr>
        <w:pStyle w:val="ProGramma1"/>
        <w:rPr/>
      </w:pPr>
      <w:r>
        <w:rPr/>
        <w:t>Будет организован Центр дистанционного образования детей с ограниченными возможностями здоровья. Центр будет оснащен специальным транспортом для перевозки детей с ограниченными возможностями здоровья для проведения консультаций на территории Центра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708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общеобразовательных организаций, приспособленных для обучения детей с ограниченными возможностями здоровья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Приобретение и установка оборудования для обучения детей с ограниченными возможностями здоровья в муниципальных образовательных организациях.</w:t>
      </w:r>
    </w:p>
    <w:p>
      <w:pPr>
        <w:pStyle w:val="ProGramma1"/>
        <w:rPr/>
      </w:pPr>
      <w:r>
        <w:rPr/>
        <w:t>В рамках мероприятия предусматривается разработка проектной документации, устройство пандусов, расширение дверных проемов, установка дверей, ремонт помещений, в том числе туалетных комнат, приобретение подъемных устройств и учебного оборудования в следующих образовательных организациях:</w:t>
      </w:r>
    </w:p>
    <w:p>
      <w:pPr>
        <w:pStyle w:val="ProList1"/>
        <w:rPr/>
      </w:pPr>
      <w:r>
        <w:rPr/>
        <w:t>- школе № 8 по адресу: ул. Ташкентская, д. 15;</w:t>
      </w:r>
    </w:p>
    <w:p>
      <w:pPr>
        <w:pStyle w:val="ProList1"/>
        <w:rPr/>
      </w:pPr>
      <w:r>
        <w:rPr/>
        <w:t>- лицее № 33  по адресу: ул. Багаева, д. 38/17;</w:t>
      </w:r>
    </w:p>
    <w:p>
      <w:pPr>
        <w:pStyle w:val="ProList1"/>
        <w:rPr/>
      </w:pPr>
      <w:r>
        <w:rPr/>
        <w:t>- Дворце детского и юношеского творчества по адресу: ул. Батурина, д. 12/5.</w:t>
      </w:r>
    </w:p>
    <w:p>
      <w:pPr>
        <w:pStyle w:val="ProGramma1"/>
        <w:rPr/>
      </w:pPr>
      <w:r>
        <w:rPr/>
        <w:t>Срок выполнения мероприятия – 2014 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Поощрение педагогов, работающих с детьми с ограниченными возможностями здоровья, и специалистов, обеспечивающих их сопровождение.</w:t>
      </w:r>
    </w:p>
    <w:p>
      <w:pPr>
        <w:pStyle w:val="ProGramma1"/>
        <w:rPr/>
      </w:pPr>
      <w:r>
        <w:rPr/>
        <w:t>Мероприятие предусматривает осуществление денежного поощрения не менее 25 педагогов (ежегодно), работающих с детьми с ограниченными возможностями здоровья и специалистов, обеспечивающих их сопровождение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3. Приобретение специализированного транспорта для перевозки детей с ограниченными возможностями здоровья и установка гаража для его хранения.</w:t>
      </w:r>
    </w:p>
    <w:p>
      <w:pPr>
        <w:pStyle w:val="ProGramma1"/>
        <w:rPr/>
      </w:pPr>
      <w:r>
        <w:rPr/>
        <w:t xml:space="preserve">Мероприятие предполагает: </w:t>
      </w:r>
    </w:p>
    <w:p>
      <w:pPr>
        <w:pStyle w:val="ProList1"/>
        <w:rPr/>
      </w:pPr>
      <w:r>
        <w:rPr/>
        <w:t>- приобретение 2-х единиц специализированного транспорта на базе автомобиля «ГАЗ 3221» для доставки детей с ограниченными возможностями здоровья в образовательные организации города для участия их в различных учебных и внеучебных мероприятиях;</w:t>
      </w:r>
    </w:p>
    <w:p>
      <w:pPr>
        <w:pStyle w:val="ProList1"/>
        <w:rPr/>
      </w:pPr>
      <w:r>
        <w:rPr/>
        <w:t>- установку гаража для хранения приобретаемого специализированного транспорта для доставки детей с детей с ограниченными возможностями здоровья в образовательные организации города для участия их в различных учебных и внеучебных мероприятиях.</w:t>
      </w:r>
    </w:p>
    <w:p>
      <w:pPr>
        <w:pStyle w:val="ProGramma1"/>
        <w:rPr/>
      </w:pPr>
      <w:r>
        <w:rPr/>
        <w:t>Срок выполнения мероприятия – 2014 год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List1"/>
        <w:rPr/>
      </w:pPr>
      <w:r>
        <w:rPr/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843"/>
        <w:gridCol w:w="1559"/>
        <w:gridCol w:w="1701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8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8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Приобретение и установка оборудования, </w:t>
            </w:r>
            <w:r>
              <w:rPr>
                <w:sz w:val="20"/>
                <w:szCs w:val="20"/>
              </w:rPr>
              <w:t>разработка проектной документации, устройство пандусов, расширение дверных проемов, установка дверей, ремонт помещений, в том числе туалетных комнат,</w:t>
            </w:r>
            <w:r>
              <w:rPr>
                <w:rFonts w:eastAsia="Calibri"/>
                <w:sz w:val="20"/>
                <w:szCs w:val="20"/>
              </w:rPr>
              <w:t xml:space="preserve">  для обучения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ощрение педагогов, работающих с детьми с ограниченными возможностями здоровья, и специалистов, обеспечивающих их сопровождение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специализированного транспорта для перевозки детей с ограниченными возможностями здоровья и установка гаража для его хранения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100,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TabName"/>
        <w:tabs>
          <w:tab w:val="clear" w:pos="708"/>
          <w:tab w:val="left" w:pos="13608" w:leader="none"/>
        </w:tabs>
        <w:rPr/>
      </w:pPr>
      <w:r>
        <w:rPr/>
        <w:tab/>
      </w:r>
    </w:p>
    <w:p>
      <w:pPr>
        <w:pStyle w:val="ProList2"/>
        <w:rPr/>
      </w:pPr>
      <w:r>
        <w:rPr/>
        <w:t>Приложение 14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Расширение возможностей организаций дополнительного образования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8 гг.</w:t>
      </w:r>
    </w:p>
    <w:p>
      <w:pPr>
        <w:pStyle w:val="ProGramma1"/>
        <w:jc w:val="center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Реализация подпрограммы позволит поддержать и реализовать ряд дополнительных мероприятий для детей в сфере дополнительного образования, в т.ч. организовать временное трудоустройство, провести мероприятия и акции психологического профиля (игры, тестирование и проч.). В выполнении указанных мероприятий примут участие не менее </w:t>
      </w:r>
      <w:r>
        <w:rPr>
          <w:lang w:eastAsia="ar-SA"/>
        </w:rPr>
        <w:t>5,2 тыс. детей ежегодно.</w:t>
      </w:r>
    </w:p>
    <w:p>
      <w:pPr>
        <w:pStyle w:val="ProGramma1"/>
        <w:rPr>
          <w:lang w:eastAsia="ar-SA"/>
        </w:rPr>
      </w:pPr>
      <w:r>
        <w:rPr>
          <w:lang w:eastAsia="ar-SA"/>
        </w:rPr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5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енность детей, принявших участие в мероприятиях, предусмотренных подпрограммой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0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1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3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4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4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40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24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Поддержка мероприятий, организованных Центром психолого-педагогической реабилитации и коррекции «Развитие».</w:t>
      </w:r>
    </w:p>
    <w:p>
      <w:pPr>
        <w:pStyle w:val="ProGramma1"/>
        <w:rPr/>
      </w:pPr>
      <w:r>
        <w:rPr/>
        <w:t xml:space="preserve">Центр психолого-педагогической реабилитации и коррекции «Развитие» организует проведение таких мероприятий и акций, как психологические игры, тренинги, тесты. </w:t>
      </w:r>
    </w:p>
    <w:p>
      <w:pPr>
        <w:pStyle w:val="ProGramma1"/>
        <w:rPr/>
      </w:pPr>
      <w:r>
        <w:rPr/>
        <w:t>В рамках выполнения мероприятия планируется поддержка осуществления не менее 2 мероприятий, организованных Центром психолого-педагогической реабилитации и коррекции «Развитие» (ежегодно)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List1"/>
        <w:rPr/>
      </w:pPr>
      <w:r>
        <w:rPr/>
        <w:t>2. Поддержка Центра организации труда подростков «Наше Дело».</w:t>
      </w:r>
    </w:p>
    <w:p>
      <w:pPr>
        <w:pStyle w:val="ProGramma1"/>
        <w:rPr/>
      </w:pPr>
      <w:r>
        <w:rPr/>
        <w:t>Центр организации труда подростков «Наше Дело» организует временное трудоустройство подростков в летний период. Подростки заняты на работе по благоустройству территорий и зданий образовательных организаций в течение 2,5 часов в день, им выплачивается заработная плата (за счет средств, предусмотренных на выполнение мероприятия и средств Центра занятости населения города Иванова).</w:t>
      </w:r>
    </w:p>
    <w:p>
      <w:pPr>
        <w:pStyle w:val="ProGramma1"/>
        <w:rPr/>
      </w:pPr>
      <w:r>
        <w:rPr/>
        <w:t>Ежегодно Центр организации труда подростков «Наше Дело» организует временное трудоустройство не менее 100 учащихся муниципальных образовательных организаций в возрасте до 14 лет.</w:t>
      </w:r>
    </w:p>
    <w:p>
      <w:pPr>
        <w:pStyle w:val="ProGramma1"/>
        <w:rPr/>
      </w:pPr>
      <w:r>
        <w:rPr/>
        <w:t>Срок выполнения мероприятия – 2014-2018 гг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96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667"/>
        <w:gridCol w:w="1616"/>
        <w:gridCol w:w="945"/>
        <w:gridCol w:w="946"/>
        <w:gridCol w:w="946"/>
        <w:gridCol w:w="946"/>
        <w:gridCol w:w="946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3,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6,6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мероприятий, организованных Центром психолого-педагогической реабилитации и коррекции «Развитие»</w:t>
            </w:r>
          </w:p>
        </w:tc>
        <w:tc>
          <w:tcPr>
            <w:tcW w:w="16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,6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2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Центра организации труда подростков «Наше Дело»</w:t>
            </w:r>
          </w:p>
        </w:tc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,8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</w:tr>
    </w:tbl>
    <w:p>
      <w:pPr>
        <w:pStyle w:val="ProGramma1"/>
        <w:rPr/>
      </w:pPr>
      <w:r>
        <w:rPr/>
      </w:r>
      <w:r>
        <w:br w:type="page"/>
      </w:r>
    </w:p>
    <w:p>
      <w:pPr>
        <w:pStyle w:val="ProList2"/>
        <w:rPr/>
      </w:pPr>
      <w:r>
        <w:rPr/>
        <w:t>Приложение 15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Повышение доступности образования в городе Иванове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5 годы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создать к 2016 году 860 дополнительных мест полного дня для предоставления детям дошкольного образования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5"/>
        <w:gridCol w:w="992"/>
        <w:gridCol w:w="993"/>
        <w:gridCol w:w="1134"/>
        <w:gridCol w:w="1134"/>
        <w:gridCol w:w="1134"/>
      </w:tblGrid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ополнительных мест полного дня, созданных благодаря строительству (реконструкции) зданий муниципальных дошкольных образовательных организаций (за год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сопряжено с финансовыми рисками, обусловленными софинансированием строительства (реконструкции) объектов капитального строительства из бюджета Ивановской област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Строительство дошкольного учреждения на 220 мест в микрорайоне «Новая Ильинка» в г. Иваново.</w:t>
      </w:r>
    </w:p>
    <w:p>
      <w:pPr>
        <w:pStyle w:val="ProGramma1"/>
        <w:rPr/>
      </w:pPr>
      <w:r>
        <w:rPr/>
        <w:t>Мероприятие предполагает завершение строительства дошкольного учреждения в микрорайоне «Новая Ильинка» на 220 мест. Строительство объекта получило в 2013 году поддержку из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 год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Детский сад-ясли на 60 мест жилой застройки на улице Окуловой в городе Иваново.</w:t>
      </w:r>
    </w:p>
    <w:p>
      <w:pPr>
        <w:pStyle w:val="ProGramma1"/>
        <w:rPr/>
      </w:pPr>
      <w:r>
        <w:rPr/>
        <w:t>Мероприятие предполагает завершение строительства детского сада-яслей жилой застройки на улице Окуловой на 60 мест. Строительство объекта получило в 2013 году поддержку из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 год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3. Реконструкция здания №14 по Пограничному тупику под детский сад в г. Иваново.</w:t>
      </w:r>
    </w:p>
    <w:p>
      <w:pPr>
        <w:pStyle w:val="ProGramma1"/>
        <w:rPr/>
      </w:pPr>
      <w:r>
        <w:rPr/>
        <w:t>Мероприятие предполагает завершение реконструкции здания № 14 по Пограничному тупику под детский сад на 80 мест. Реконструкция объекта получила в 2013 году поддержку из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 год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4. Строительство дошкольного учреждения на 160 мест по ул. Рабочая в г. Иваново.</w:t>
      </w:r>
    </w:p>
    <w:p>
      <w:pPr>
        <w:pStyle w:val="ProGramma1"/>
        <w:rPr/>
      </w:pPr>
      <w:r>
        <w:rPr/>
        <w:t>Мероприятие предполагает строительство дошкольного учреждения на 160 мест по ул. Рабочая в г. Иваново. В целях реализации строительства социально значимого объекта планируется привлечение в 2014-2015 г.г.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-2015 годы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5. Строительство дошкольного учреждения в м. Авдотьино г. Иваново.</w:t>
      </w:r>
    </w:p>
    <w:p>
      <w:pPr>
        <w:pStyle w:val="ProGramma1"/>
        <w:rPr/>
      </w:pPr>
      <w:r>
        <w:rPr/>
        <w:t>Мероприятие предполагает строительство дошкольного учреждения в м. Авдотьино  г. Иваново. В целях реализации строительства социально значимого объекта планируется привлечение в 2014-2015 г.г.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-2015 годы.</w:t>
      </w:r>
    </w:p>
    <w:p>
      <w:pPr>
        <w:pStyle w:val="ProGramma1"/>
        <w:rPr/>
      </w:pPr>
      <w:r>
        <w:rPr/>
      </w:r>
    </w:p>
    <w:p>
      <w:pPr>
        <w:pStyle w:val="ProList1"/>
        <w:rPr/>
      </w:pPr>
      <w:r>
        <w:rPr/>
        <w:t>6. Строительство муниципального общеобразовательного учреждения (школы) в городе Иванове с дошкольным отделением на 120 мест.</w:t>
      </w:r>
    </w:p>
    <w:p>
      <w:pPr>
        <w:pStyle w:val="ProGramma1"/>
        <w:rPr/>
      </w:pPr>
      <w:r>
        <w:rPr/>
        <w:t>Мероприятие предполагает строительство муниципального общеобразовательного учреждения (школы) в городе Иванове с дошкольным отделением на 120 мест. В целях реализации строительства социально значимого объекта планируется привлечение в                 2014-2015 г.г. средств бюджета Ивановской области.</w:t>
      </w:r>
    </w:p>
    <w:p>
      <w:pPr>
        <w:pStyle w:val="ProGramma1"/>
        <w:rPr/>
      </w:pPr>
      <w:r>
        <w:rPr/>
        <w:t>Срок выполнения мероприятия – 2014-2015 годы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мероприятий подпрограммы предполагает возможность осуществления расходов на выполнение предпроектных и проектных работ, корректировку проектной, сметной документации, проведение экспертизы.</w:t>
      </w:r>
    </w:p>
    <w:p>
      <w:pPr>
        <w:pStyle w:val="ProGramma1"/>
        <w:rPr/>
      </w:pPr>
      <w:r>
        <w:rPr/>
      </w:r>
    </w:p>
    <w:p>
      <w:pPr>
        <w:pStyle w:val="ProTabName"/>
        <w:tabs>
          <w:tab w:val="clear" w:pos="708"/>
          <w:tab w:val="left" w:pos="8647" w:leader="none"/>
        </w:tabs>
        <w:rPr/>
      </w:pPr>
      <w:r>
        <w:rPr/>
        <w:t xml:space="preserve">Таблица 2. Бюджетные ассигнования на выполнение мероприятий подпрограммы  </w:t>
        <w:tab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701"/>
        <w:gridCol w:w="1276"/>
        <w:gridCol w:w="1275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8 908,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5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8 908,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5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учреждения на 220 мест в микрорайоне «Новая Ильинка» в г. Иваново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626,5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626,5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834,0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 834,0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здания №14 по Пограничному тупику под детский сад в г. Иваново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47,5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47,5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учреждения в м. Авдотьино г. Иваново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 5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муниципального общеобразовательного  учреждения (школы) в городе Иваново с дошкольным отделением на 120 мес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</w:tr>
    </w:tbl>
    <w:p>
      <w:pPr>
        <w:pStyle w:val="ProGramma1"/>
        <w:rPr/>
      </w:pPr>
      <w:r>
        <w:rPr/>
        <w:t xml:space="preserve">Примечание: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  <w:t>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.</w:t>
      </w:r>
    </w:p>
    <w:p>
      <w:pPr>
        <w:pStyle w:val="Heading4"/>
        <w:rPr/>
      </w:pPr>
      <w:r>
        <w:rPr/>
        <w:t>3. Дополнительные эксплуатационные расходы</w:t>
      </w:r>
    </w:p>
    <w:p>
      <w:pPr>
        <w:pStyle w:val="ProTabName"/>
        <w:rPr/>
      </w:pPr>
      <w:r>
        <w:rPr/>
      </w:r>
    </w:p>
    <w:p>
      <w:pPr>
        <w:pStyle w:val="ProTabName"/>
        <w:tabs>
          <w:tab w:val="clear" w:pos="708"/>
          <w:tab w:val="left" w:pos="13608" w:leader="none"/>
        </w:tabs>
        <w:rPr/>
      </w:pPr>
      <w:r>
        <w:rPr/>
        <w:t xml:space="preserve">Таблица 3. Эксплуатационные расходы, возникающие в связи с реализацией отдельных мероприятий подпрограммы </w:t>
        <w:tab/>
        <w:t>(тыс. 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9"/>
        <w:gridCol w:w="4027"/>
        <w:gridCol w:w="1809"/>
        <w:gridCol w:w="2410"/>
        <w:gridCol w:w="2268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, в связи с выполнением которого возникают эксплуатационные расходы</w:t>
            </w:r>
          </w:p>
        </w:tc>
        <w:tc>
          <w:tcPr>
            <w:tcW w:w="4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, на которое относятся эксплуатационные расходы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учреждения на 220 мест в микрорайоне  «Новая Ильинка» в г. Иваново</w:t>
            </w:r>
          </w:p>
        </w:tc>
        <w:tc>
          <w:tcPr>
            <w:tcW w:w="40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школьное образование детей» (аналитическая подпрограмма «Дошкольное образование детей»)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36,6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481,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656,7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4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13,7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43,8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93,1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40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68,8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215,7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276,5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подпрограмме</w:t>
            </w:r>
          </w:p>
        </w:tc>
        <w:tc>
          <w:tcPr>
            <w:tcW w:w="4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19,1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340,6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 626,3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0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ProList2"/>
        <w:rPr/>
      </w:pPr>
      <w:r>
        <w:rPr/>
        <w:t>Приложение 16 к муниципальной программе «Развитие образования города Иванова»</w:t>
      </w:r>
    </w:p>
    <w:p>
      <w:pPr>
        <w:pStyle w:val="ProGramma1"/>
        <w:suppressAutoHyphens w:val="true"/>
        <w:ind w:left="5387" w:firstLine="709"/>
        <w:rPr/>
      </w:pPr>
      <w:r>
        <w:rPr/>
      </w:r>
    </w:p>
    <w:p>
      <w:pPr>
        <w:pStyle w:val="Heading3"/>
        <w:ind w:hanging="0"/>
        <w:rPr/>
      </w:pPr>
      <w:r>
        <w:rPr/>
        <w:t>Специальная подпрограмма «Расширение возможностей муниципальных дошкольных образовательных организаций»</w:t>
      </w:r>
    </w:p>
    <w:p>
      <w:pPr>
        <w:pStyle w:val="ProGramma1"/>
        <w:rPr/>
      </w:pPr>
      <w:r>
        <w:rPr/>
      </w:r>
    </w:p>
    <w:p>
      <w:pPr>
        <w:pStyle w:val="ProGramma1"/>
        <w:jc w:val="center"/>
        <w:rPr/>
      </w:pPr>
      <w:r>
        <w:rPr/>
        <w:t>Срок реализации подпрограммы: 2014-2015 гг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1. Ожидаемые результат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озволит создать в 2014-2018 гг. на базе функционирующих муниципальных образовательных организаций, реализующих программы дошкольного образования, не менее 240 мест для получения дошкольного образования, в т.ч. 80 мест полного дня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709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ind w:left="-675" w:firstLine="67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дополнительных мест полного дня, созданных в существующих муниципальных образовательных организациях, реализующих программы дошкольного образования (за год)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ополнительных мест неполного дня, созданных в существующих муниципальных образовательных организациях, реализующих программы дошкольного образования (за год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ProGramma1"/>
        <w:rPr/>
      </w:pPr>
      <w:r>
        <w:rPr/>
      </w:r>
    </w:p>
    <w:p>
      <w:pPr>
        <w:pStyle w:val="Heading4"/>
        <w:rPr/>
      </w:pPr>
      <w:r>
        <w:rPr/>
        <w:t>2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Создание дополнительных мест в образовательных организациях, реализующих программу дошкольного образования.</w:t>
      </w:r>
    </w:p>
    <w:p>
      <w:pPr>
        <w:pStyle w:val="ProGramma1"/>
        <w:rPr/>
      </w:pPr>
      <w:r>
        <w:rPr/>
        <w:t>Мероприятие предполагает оптимизацию помещений функционирующих муниципальных образовательных организаций, приобретение необходимого оборудования (мебели, игрового оборудования и проч.) для оборудования дополнительных мест полного дня для получения дошкольного образования и присмотра и ухода.</w:t>
      </w:r>
    </w:p>
    <w:p>
      <w:pPr>
        <w:pStyle w:val="ProGramma1"/>
        <w:rPr/>
      </w:pPr>
      <w:r>
        <w:rPr/>
        <w:t>В течение срока реализации подпрограммы планируется создать не менее 140 мест полного дня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List1"/>
        <w:rPr/>
      </w:pPr>
      <w:r>
        <w:rPr/>
      </w:r>
    </w:p>
    <w:p>
      <w:pPr>
        <w:pStyle w:val="ProList1"/>
        <w:rPr/>
      </w:pPr>
      <w:r>
        <w:rPr/>
        <w:t>2. Поддержка вариативных форм дошкольного образования.</w:t>
      </w:r>
    </w:p>
    <w:p>
      <w:pPr>
        <w:pStyle w:val="ProGramma1"/>
        <w:rPr/>
      </w:pPr>
      <w:r>
        <w:rPr/>
        <w:t>Мероприятие предусматривает открытие центров досуга, групп краткосрочного пребывания в функционирующих муниципальных образовательных организациях для создания не менее 100 мест неполного дня для получения дошкольного образования.</w:t>
      </w:r>
    </w:p>
    <w:p>
      <w:pPr>
        <w:pStyle w:val="ProGramma1"/>
        <w:rPr/>
      </w:pPr>
      <w:r>
        <w:rPr/>
        <w:t>Срок выполнения мероприятия – 2014-2018 гг.</w:t>
      </w:r>
    </w:p>
    <w:p>
      <w:pPr>
        <w:pStyle w:val="ProGramma1"/>
        <w:rPr/>
      </w:pPr>
      <w:r>
        <w:rPr/>
      </w:r>
    </w:p>
    <w:p>
      <w:pPr>
        <w:pStyle w:val="ProTabName"/>
        <w:rPr/>
      </w:pPr>
      <w:r>
        <w:rPr/>
        <w:t>Таблица 2. Бюджетные ассигнования на выполнение мероприятий подпрограммы</w:t>
      </w:r>
    </w:p>
    <w:p>
      <w:pPr>
        <w:pStyle w:val="ProGramma1"/>
        <w:keepNext w:val="true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тыс. руб.)</w:t>
      </w:r>
    </w:p>
    <w:tbl>
      <w:tblPr>
        <w:tblW w:w="96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91"/>
        <w:gridCol w:w="1417"/>
        <w:gridCol w:w="992"/>
        <w:gridCol w:w="851"/>
        <w:gridCol w:w="851"/>
        <w:gridCol w:w="851"/>
        <w:gridCol w:w="851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736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736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дополнительных мест в образовательных организациях, реализующих программу дошкольного образования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42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1,4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вариативных форм дошкольного образования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5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/>
      </w:pPr>
      <w:r>
        <w:rPr/>
      </w:r>
    </w:p>
    <w:p>
      <w:pPr>
        <w:pStyle w:val="Heading3"/>
        <w:ind w:hanging="0"/>
        <w:rPr/>
      </w:pPr>
      <w:r>
        <w:rPr/>
        <w:t>Таблица соответствия</w:t>
      </w:r>
    </w:p>
    <w:p>
      <w:pPr>
        <w:pStyle w:val="ProGramma1"/>
        <w:rPr/>
      </w:pPr>
      <w:r>
        <w:rPr/>
      </w:r>
    </w:p>
    <w:p>
      <w:pPr>
        <w:pStyle w:val="ProTabName"/>
        <w:rPr>
          <w:szCs w:val="28"/>
        </w:rPr>
      </w:pP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аналитических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расходным</w:t>
      </w:r>
      <w:r>
        <w:rPr>
          <w:szCs w:val="28"/>
        </w:rPr>
        <w:t xml:space="preserve"> </w:t>
      </w:r>
      <w:r>
        <w:rPr>
          <w:szCs w:val="28"/>
        </w:rPr>
        <w:t>обязательствам</w:t>
      </w:r>
      <w:r>
        <w:rPr>
          <w:szCs w:val="28"/>
        </w:rPr>
        <w:t xml:space="preserve"> города Иванова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686"/>
        <w:gridCol w:w="170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/ мероприятие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ное обязательство города Иванова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школьное образование детей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школьное образование детей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школьное образование детей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.010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В-0000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А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Общее образование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Начальное общее, основное общее и среднее (полное) общее образование детей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Начальное общее, основное общее и среднее (полное) общее образование детей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.01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В-0000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А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2.053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2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В-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детей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.012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А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в сфере культуры и искусства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 в сфере культуры и искусства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.006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А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Дополнительное образование в области спорта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 и молодежи в области спорта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 и молодежи в области спорта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.014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А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Организация отдыха детей в каникулярное время в образовательных организациях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Организация отдыха детей в каникулярное время в образовательных учреждениях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Организация отдыха детей  в каникулярное время в образовательных учреждениях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.013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В-0000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А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Обеспечение деятельности муниципальных образовательных организаций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выполнения функций муниципальных учреждений «Централизованная бухгалтерия управления образования Администрации города Иванова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выполнения функций муниципальных учреждений «Централизованная бухгалтерия управления образования администрации города Иванова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2.008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2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А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2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выполнения функций муниципального образовательного учреждения «Методический центр в системе дополнительного педагогического образования (повышения квалификации)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выполнения функций муниципального образовательного учреждения «Методический центр в системе дополнительного педагогического образования» (повышения квалификации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2.009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2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А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Финансовое обеспечение предоставления дошкольного и общего образования в частных образовательных организациях»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олучения детьми дошкольного образования в негосударственных дошкольных образовательных организациях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олучения детьми дошкольного образования в негосударственных дошкольных образовательных учреждения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2.060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2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А-2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2</w:t>
            </w:r>
          </w:p>
        </w:tc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олучения гражданами дошкольного и общего образования в частных общеобразовательных организациях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2.061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-2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А-2000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-В-000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Style61"/>
        <w:widowControl/>
        <w:spacing w:lineRule="exact" w:line="240"/>
        <w:ind w:left="1315" w:right="1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6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1"/>
        <w:widowControl/>
        <w:jc w:val="both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jc w:val="both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jc w:val="both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jc w:val="both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jc w:val="both"/>
        <w:rPr>
          <w:rStyle w:val="FontStyle62"/>
          <w:rFonts w:ascii="Times New Roman" w:hAnsi="Times New Roman" w:cs="Times New Roman"/>
        </w:rPr>
      </w:pPr>
      <w:r>
        <w:rPr/>
      </w:r>
    </w:p>
    <w:p>
      <w:pPr>
        <w:pStyle w:val="ProGramma1"/>
        <w:rPr>
          <w:rStyle w:val="FontStyle62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9:00Z</dcterms:created>
  <dc:creator>Евгений Шацкий</dc:creator>
  <dc:description/>
  <cp:keywords/>
  <dc:language>en-US</dc:language>
  <cp:lastModifiedBy>Наталья Сергеевна Голубева</cp:lastModifiedBy>
  <cp:lastPrinted>2013-10-28T08:44:00Z</cp:lastPrinted>
  <dcterms:modified xsi:type="dcterms:W3CDTF">2013-11-12T13:27:00Z</dcterms:modified>
  <cp:revision>53</cp:revision>
  <dc:subject/>
  <dc:title>Муниципальная программа</dc:title>
</cp:coreProperties>
</file>