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>Администраци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>от  _______________№________</w:t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2832" w:hanging="0"/>
        <w:rPr/>
      </w:pPr>
      <w:r>
        <w:rPr>
          <w:sz w:val="16"/>
          <w:szCs w:val="16"/>
        </w:rPr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 Порядку  предоставления  и  расходования   субсидии  муниципальному унитарному 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редприятию «Ивановский пассажирский транспорт», осуществляющему пассажирские 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евозки наземным  транспортом общего пользования на территории города Иванова, 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>в целях  возмещения  недополученных  доходов  в  связи с оказанием услуг по перевозке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ссажиров, имеющих право на льготу, установленную муниципальными правовыми</w:t>
      </w:r>
    </w:p>
    <w:p>
      <w:pPr>
        <w:pStyle w:val="Normal"/>
        <w:tabs>
          <w:tab w:val="clear" w:pos="708"/>
          <w:tab w:val="left" w:pos="4140" w:leader="none"/>
        </w:tabs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там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-расчет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16"/>
          <w:szCs w:val="16"/>
        </w:rPr>
        <w:t>суммы недополученных доходов, подлежащей возмещению  муниципальному унитарному  предприятию «Ивановский пассажирский транспорт</w:t>
      </w:r>
      <w:r>
        <w:rPr>
          <w:sz w:val="16"/>
          <w:szCs w:val="16"/>
        </w:rPr>
        <w:t>»</w:t>
      </w:r>
      <w:r>
        <w:rPr>
          <w:b/>
          <w:sz w:val="16"/>
          <w:szCs w:val="16"/>
        </w:rPr>
        <w:t>, осуществившему перевозку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кольников, учащихся и студентов по льготным проездным документам, за _________________________ месяц 20_______ года</w:t>
      </w:r>
    </w:p>
    <w:tbl>
      <w:tblPr>
        <w:tblW w:w="135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"/>
        <w:gridCol w:w="46"/>
        <w:gridCol w:w="163"/>
        <w:gridCol w:w="109"/>
        <w:gridCol w:w="239"/>
        <w:gridCol w:w="765"/>
        <w:gridCol w:w="485"/>
        <w:gridCol w:w="709"/>
        <w:gridCol w:w="81"/>
        <w:gridCol w:w="567"/>
        <w:gridCol w:w="239"/>
        <w:gridCol w:w="384"/>
        <w:gridCol w:w="370"/>
        <w:gridCol w:w="514"/>
        <w:gridCol w:w="392"/>
        <w:gridCol w:w="369"/>
        <w:gridCol w:w="912"/>
        <w:gridCol w:w="364"/>
        <w:gridCol w:w="118"/>
        <w:gridCol w:w="402"/>
        <w:gridCol w:w="392"/>
        <w:gridCol w:w="222"/>
        <w:gridCol w:w="1064"/>
        <w:gridCol w:w="55"/>
        <w:gridCol w:w="15"/>
        <w:gridCol w:w="1276"/>
        <w:gridCol w:w="126"/>
        <w:gridCol w:w="866"/>
        <w:gridCol w:w="992"/>
        <w:gridCol w:w="142"/>
        <w:gridCol w:w="99"/>
      </w:tblGrid>
      <w:tr>
        <w:trPr>
          <w:trHeight w:val="300" w:hRule="atLeast"/>
        </w:trPr>
        <w:tc>
          <w:tcPr>
            <w:tcW w:w="134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школьник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й максимальный тариф/экономически обоснованный тариф в соответствии с аудиторскими заключениями (но не выше фактически сложившихся на предприятии</w:t>
            </w:r>
            <w:r>
              <w:rPr>
                <w:szCs w:val="26"/>
              </w:rPr>
              <w:t xml:space="preserve">),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тоимость 1 проездного бил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ездных билетов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стоимость проездных би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максимальный тариф/, экономически обоснованный тариф в соответствии с аудиторскими заключ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о не выше фактически сложившихся на предприятии)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учащихся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 учащихся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й максимальный тариф/ экономически обоснованный тариф в соответствии с аудиторскими заключениями (но не выше фактически сложившихся на предприятии)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ая стоимость 1 проездного билета </w:t>
            </w:r>
            <w:r>
              <w:rPr>
                <w:b/>
                <w:sz w:val="16"/>
                <w:szCs w:val="16"/>
              </w:rPr>
              <w:t>для  студентов</w:t>
            </w:r>
            <w:r>
              <w:rPr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 проданных проездных билетов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ьготная стоимость проездных билетов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студентов</w:t>
            </w:r>
            <w:r>
              <w:rPr>
                <w:sz w:val="16"/>
                <w:szCs w:val="16"/>
              </w:rPr>
              <w:t xml:space="preserve">,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241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7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ранспорт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ездки по проездным бил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школьников, учащихся, студент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ый максимальный тариф/экономически обоснованный тариф в соответствии с аудиторскими заключениями (но не выше фактически сложившихся на предприятии)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тоимость 1 проездного бил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2 х гр.3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нных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ездных билетов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п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ая стоимость проездных би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ручка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х гр. 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недополученных доходов, подлежащая возмещению по проездным билетам </w:t>
            </w:r>
            <w:r>
              <w:rPr>
                <w:b/>
                <w:sz w:val="16"/>
                <w:szCs w:val="16"/>
              </w:rPr>
              <w:t>для школьников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учащихся, студентов,</w:t>
            </w:r>
            <w:r>
              <w:rPr>
                <w:sz w:val="16"/>
                <w:szCs w:val="16"/>
              </w:rPr>
              <w:t xml:space="preserve"> 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4 х гр. 5 – гр.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лата /перепла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9 – гр.10)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убсидии, предусмотренной в бюджете: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предприятия: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ллейбус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предприятия  _____________     ______________________               Провер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дпись)               (расшифровка подписи)                Управлением соци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щиты населения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администрации города Иванова     ____________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бухгалтер      ______________     ______________________                                                                                     (подпись)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одпись)                (расшифровка подписи)                          Исполнитель                                  ____________       _____________________</w:t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8"/>
          <w:szCs w:val="18"/>
        </w:rPr>
        <w:t xml:space="preserve">М.п.                                                                                                                    М.п.                             </w:t>
      </w:r>
      <w:r>
        <w:rPr>
          <w:sz w:val="16"/>
          <w:szCs w:val="16"/>
        </w:rPr>
        <w:t xml:space="preserve">                (подпись)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Администраци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1416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от  _______________№________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4140" w:leader="none"/>
        </w:tabs>
        <w:ind w:left="212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к  Порядку  предоставления  и  расходования   субсидии  муниципальному унитарному 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предприятию «Ивановский пассажирский транспорт», осуществляющему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пассажирские перевозки наземным  транспортом общего пользования на территории 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/>
      </w:pPr>
      <w:r>
        <w:rPr>
          <w:sz w:val="16"/>
          <w:szCs w:val="16"/>
        </w:rPr>
        <w:t>города Иванова, в целях  возмещения  недополученных  доходов  в  связи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/>
      </w:pPr>
      <w:r>
        <w:rPr>
          <w:sz w:val="16"/>
          <w:szCs w:val="16"/>
        </w:rPr>
        <w:t>с оказанием услуг по перевозке пассажиров, имеющих право на льготу, установленную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sz w:val="16"/>
          <w:szCs w:val="16"/>
        </w:rPr>
      </w:pPr>
      <w:r>
        <w:rPr>
          <w:sz w:val="16"/>
          <w:szCs w:val="16"/>
        </w:rPr>
        <w:t>муниципальными правовыми актами города Иванова</w:t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-расчет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мы недополученных доходов, подлежащей возмещению муниципальному унитарному  предприятию «Ивановский пассажирский транспорт</w:t>
      </w:r>
      <w:r>
        <w:rPr>
          <w:sz w:val="16"/>
          <w:szCs w:val="16"/>
        </w:rPr>
        <w:t>»</w:t>
      </w:r>
      <w:r>
        <w:rPr>
          <w:b/>
          <w:sz w:val="16"/>
          <w:szCs w:val="16"/>
        </w:rPr>
        <w:t xml:space="preserve">, осуществившему перевозку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нсионеров, не имеющих права на меры социальной поддержки,  по льготным проездным документам, за _____________________ месяц 20_______ года</w:t>
      </w:r>
    </w:p>
    <w:p>
      <w:pPr>
        <w:pStyle w:val="Normal"/>
        <w:ind w:left="360" w:hanging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851"/>
        <w:gridCol w:w="1417"/>
        <w:gridCol w:w="1560"/>
        <w:gridCol w:w="1275"/>
        <w:gridCol w:w="993"/>
        <w:gridCol w:w="1275"/>
        <w:gridCol w:w="1276"/>
        <w:gridCol w:w="1134"/>
        <w:gridCol w:w="992"/>
      </w:tblGrid>
      <w:tr>
        <w:trPr>
          <w:trHeight w:val="90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тран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данных льготных проездных документ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спользованных абонементных талонов, 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ельный максимальный тариф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кономически обоснованный тариф в соответствии с аудиторскими заключениям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о не выше фактически сложившихся на предприятии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sz w:val="16"/>
                <w:szCs w:val="16"/>
              </w:rPr>
              <w:t xml:space="preserve">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льготного абонементного  талона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ы от перевозки пенсионеров по льготным проездным документам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ручка от реализованных абонементных талонов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едополучен-ных доходов, подлежащая возмещению по проездным билетам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мещено средств из бюджета город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оплата/ перепл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онемент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онемент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=4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=4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=7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=9-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, предусмотренной в бюджет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предприят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ей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предприятия _______________</w:t>
        <w:tab/>
        <w:t xml:space="preserve">     _________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  <w:r>
        <w:rPr>
          <w:sz w:val="16"/>
          <w:szCs w:val="16"/>
        </w:rPr>
        <w:t xml:space="preserve"> (подпись)</w:t>
        <w:tab/>
        <w:t xml:space="preserve">    (расшифровка подписи)</w:t>
      </w:r>
      <w:r>
        <w:rPr>
          <w:sz w:val="18"/>
          <w:szCs w:val="18"/>
        </w:rPr>
        <w:t xml:space="preserve">        </w:t>
      </w:r>
      <w:r>
        <w:rPr>
          <w:sz w:val="22"/>
          <w:szCs w:val="22"/>
        </w:rPr>
        <w:t xml:space="preserve"> </w:t>
        <w:tab/>
        <w:t xml:space="preserve">  </w:t>
      </w:r>
      <w:r>
        <w:rPr>
          <w:sz w:val="18"/>
          <w:szCs w:val="18"/>
        </w:rPr>
        <w:t xml:space="preserve">Проверено  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правление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циальной защиты населения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бухгалтер               _______________</w:t>
        <w:tab/>
        <w:t xml:space="preserve">     __________________                        администрации города  Иванова      _____________</w:t>
        <w:tab/>
        <w:t xml:space="preserve">_________________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6"/>
          <w:szCs w:val="16"/>
        </w:rPr>
        <w:t>(подпись)</w:t>
        <w:tab/>
        <w:t xml:space="preserve">      (расшифровка подписи)                                                                                               (подпись)</w:t>
        <w:tab/>
        <w:t xml:space="preserve">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И</w:t>
      </w:r>
      <w:r>
        <w:rPr>
          <w:sz w:val="18"/>
          <w:szCs w:val="18"/>
        </w:rPr>
        <w:t>сполнитель                                       ____________     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5:00Z</dcterms:created>
  <dc:creator>suh</dc:creator>
  <dc:description/>
  <cp:keywords/>
  <dc:language>en-US</dc:language>
  <cp:lastModifiedBy>Надежда Петровна Степнова</cp:lastModifiedBy>
  <cp:lastPrinted>2013-10-15T15:00:00Z</cp:lastPrinted>
  <dcterms:modified xsi:type="dcterms:W3CDTF">2013-10-15T11:01:00Z</dcterms:modified>
  <cp:revision>3</cp:revision>
  <dc:subject/>
  <dc:title>Порядок</dc:title>
</cp:coreProperties>
</file>