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46 337,49  тыс. руб.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 – 86 974,36 тыс. руб.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 – 17 50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9 516,2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49 958,16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 – 44 549,57 тыс. руб.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0 00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34 549,5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год – 139 062,92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– 49 231,6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– 24 948,3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64 882,92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– 254 166,32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– 78 982,73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21 134,8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54 048,79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 год – 189 784,32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189 784,32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 год – 31 800,00 тыс. руб., из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городского бюджета – 31 800,00 тыс. руб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User</dc:creator>
  <dc:description/>
  <cp:keywords/>
  <dc:language>en-US</dc:language>
  <cp:lastModifiedBy>Наталья Сергеевна Голубева</cp:lastModifiedBy>
  <cp:lastPrinted>2013-09-19T13:29:00Z</cp:lastPrinted>
  <dcterms:modified xsi:type="dcterms:W3CDTF">2013-10-15T12:46:00Z</dcterms:modified>
  <cp:revision>14</cp:revision>
  <dc:subject/>
  <dc:title>Проект</dc:title>
</cp:coreProperties>
</file>