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851" w:leader="none"/>
        </w:tabs>
        <w:ind w:hanging="0"/>
        <w:rPr/>
      </w:pPr>
      <w:r>
        <w:rPr/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52"/>
        <w:gridCol w:w="1460"/>
        <w:gridCol w:w="1658"/>
        <w:gridCol w:w="1418"/>
        <w:gridCol w:w="1134"/>
        <w:gridCol w:w="498"/>
      </w:tblGrid>
      <w:tr>
        <w:trPr>
          <w:trHeight w:val="315" w:hRule="atLeast"/>
        </w:trPr>
        <w:tc>
          <w:tcPr>
            <w:tcW w:w="1043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Муниципальная адресная инвестицион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города Иванова на 2013-2015 годы</w:t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5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39,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3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до ул. Шубиных с устройством искусственных сооруж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60,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6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1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5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92,4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6,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в м. Авдотьино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47,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,5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2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2,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331,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31,6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проектно-сметной документации "Строительство Дворца игровых видов спорта в г. Иваново Иванов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конноспортивного манежа МБУ ДОД ДЮСШ № 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ждевого коллектора и очистных сооружений в районе Павловского оврага в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9,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9,0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9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городе Иванове в 2012-2014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,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3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ых работ по подключению к сетям водоснабжения и водоотведения домов №№ 67, 69, 71 по ул. Минск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ливневой канализации по ул. летчика Захарова д. 27 г. Иваново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с проведением экспертизы по строительству уличного хозяйственно-питьевого водопровода дома № 121 </w:t>
              <w:br/>
              <w:t>по ул. Поселков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к дому № 9 по ул. Шевченк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025,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46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6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86,9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08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938,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37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6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,00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851" w:leader="none"/>
        </w:tabs>
        <w:ind w:hanging="0"/>
        <w:rPr/>
      </w:pPr>
      <w:r>
        <w:rPr/>
        <w:tab/>
        <w:t>2. Настоящее постановление вступает в силу со дня его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0:00Z</dcterms:created>
  <dc:creator>User</dc:creator>
  <dc:description/>
  <cp:keywords/>
  <dc:language>en-US</dc:language>
  <cp:lastModifiedBy>Инна Александровна Ужастина</cp:lastModifiedBy>
  <cp:lastPrinted>2013-08-27T10:31:00Z</cp:lastPrinted>
  <dcterms:modified xsi:type="dcterms:W3CDTF">2013-09-10T11:03:00Z</dcterms:modified>
  <cp:revision>5</cp:revision>
  <dc:subject/>
  <dc:title/>
</cp:coreProperties>
</file>