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 xml:space="preserve">постановлением </w:t>
      </w:r>
    </w:p>
    <w:p>
      <w:pPr>
        <w:pStyle w:val="Normal"/>
        <w:ind w:left="5664" w:hanging="0"/>
        <w:rPr/>
      </w:pPr>
      <w:r>
        <w:rPr/>
        <w:t xml:space="preserve">Администрации города Иванова </w:t>
      </w:r>
    </w:p>
    <w:p>
      <w:pPr>
        <w:pStyle w:val="Normal"/>
        <w:ind w:left="5664" w:hanging="0"/>
        <w:rPr/>
      </w:pPr>
      <w:r>
        <w:rPr/>
        <w:t>От 19.08.2013  № 17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нкурсной комиссии по проведению открытого конкурса                                                                по отбору управляющей организации для управления                                                                   многоквартирным домом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ов Д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Иванов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тета Ивановской городской Думы по городскому хозяйству, заместитель председателя комиссии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ченкова М.А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финансирования, учета и отчетности управления жилищно-коммунального хозяйства Администрации города Иванов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ссии: 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игин Е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жилищно-коммунального хозяйства  Администрации города Иванова 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умов А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сопровождения управления жилищно-коммунального хозяйства Администрации города Иванова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С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Ивановской городской Думы, председатель комитета   Ивановской  городской   Думы по   законности,  общественной  безопасности                 и вопросам местного самоуправления (по согласованию)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ов А.Ю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информационно-аналитического управления Администрации города Иванова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чугина Н.Н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эксплуатации муниципального жилищного фонда управления жилищно-коммунального хозяйства Администрации города Иванова 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цкая Е.Е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жилищно-коммунального хозяйства Администрации города Иванова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ов П.С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нт-юрист отдела правового сопровождения  управления жилищно-коммунального хозяйства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В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формирования, учета и распоряжения муниципальным имуществом Ивановского городского комитета по управлению имуществом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ова Н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муниципального жилищного контроля управления жилищно-коммунального хозяйства Администрации города Иванова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6:00Z</dcterms:created>
  <dc:creator>0515</dc:creator>
  <dc:description/>
  <cp:keywords/>
  <dc:language>en-US</dc:language>
  <cp:lastModifiedBy>Инна Александровна Ужастина</cp:lastModifiedBy>
  <cp:lastPrinted>2013-08-16T09:58:00Z</cp:lastPrinted>
  <dcterms:modified xsi:type="dcterms:W3CDTF">2013-08-20T09:45:00Z</dcterms:modified>
  <cp:revision>54</cp:revision>
  <dc:subject/>
  <dc:title/>
</cp:coreProperties>
</file>